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   №  </w:t>
      </w:r>
      <w:r>
        <w:rPr>
          <w:u w:val="single"/>
        </w:rPr>
        <w:t>21</w:t>
      </w:r>
    </w:p>
    <w:p>
      <w:pPr>
        <w:pStyle w:val="Normal"/>
        <w:rPr/>
      </w:pPr>
      <w:r>
        <w:rPr>
          <w:sz w:val="20"/>
          <w:szCs w:val="20"/>
        </w:rPr>
        <w:t>(принято     на    28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84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срока действия решения городской  Думы  № 49  от  26.05.2008.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1.10.2002. № 169-ФЗ «О государственных и муниципальных предприятиях», руководствуясь п. 3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лить на 2009 год срок действия решения Великолукской городской Думы № 49 от 26.05.2008. «Об утверждении цены на услугу по информированию населения для органов местного самоуправления, муниципальных учреждений и предприятий в газете «Великолукская правда. Новости» на 2008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подлежит опубликованию в газете «Великолукская правда. Новости» и распространяется на правоотношения, возникшие 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7:00Z</dcterms:created>
  <dc:creator>neo</dc:creator>
  <dc:description/>
  <cp:keywords/>
  <dc:language>en-US</dc:language>
  <cp:lastModifiedBy>neo</cp:lastModifiedBy>
  <cp:lastPrinted>2009-04-01T14:02:00Z</cp:lastPrinted>
  <dcterms:modified xsi:type="dcterms:W3CDTF">2009-04-01T10:02:00Z</dcterms:modified>
  <cp:revision>3</cp:revision>
  <dc:subject/>
  <dc:title>                                                                                     </dc:title>
</cp:coreProperties>
</file>