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__</w:t>
      </w:r>
      <w:r>
        <w:rPr>
          <w:u w:val="single"/>
        </w:rPr>
        <w:t>29.01.2009.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_</w:t>
      </w:r>
      <w:r>
        <w:rPr>
          <w:u w:val="single"/>
        </w:rPr>
        <w:t>1</w:t>
      </w:r>
      <w:r>
        <w:rPr>
          <w:sz w:val="20"/>
          <w:szCs w:val="20"/>
          <w:u w:val="single"/>
        </w:rPr>
        <w:t xml:space="preserve">_       </w:t>
      </w:r>
    </w:p>
    <w:p>
      <w:pPr>
        <w:pStyle w:val="Normal"/>
        <w:rPr/>
      </w:pPr>
      <w:r>
        <w:rPr>
          <w:sz w:val="20"/>
          <w:szCs w:val="20"/>
        </w:rPr>
        <w:t>(принято     на    24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внесении  изменений  в решение городской Думы № 89 от 28.09.2007. «О размере  тарифной ставки (оклада)  первого разряда  тарифной  сетки  по оплате  труда  работников  муниципальных  учреждений  города Великие Луки»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53  Федерального  закона № 131-ФЗ от 06.10.2003. «Об общих  принципах  организации местного  самоуправления в РФ», ст. 52  Устава муниципального образования «Город Великие Луки», городская Дума 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 городской Думы  № 89 от 28.09.2007. «О размере  тарифной ставки  (оклада)   первого разряда  тарифной сетки по оплате  труда  работников муниципальных  учреждений города Великие Луки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1  решения изложить  в следующей редакции:  «1.  Установить  тарифную  ставку  (оклад)  первого разряда  тарифной сетки  по оплате  труда работников  муниципальных учреждений  города Великие Луки  в размере 1737  рублей  в мес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 решения изложить  в следующей редакции: «2.  Установить, что оплата  труда работников  муниципальных  учреждений города Великие Луки  не может быть  ниже  минимального размера оплаты труда, установленного Федеральным законом  - 43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вступает в силу 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 решение  в газете  «Великолукская 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</w:t>
      </w:r>
    </w:p>
    <w:sectPr>
      <w:type w:val="nextPage"/>
      <w:pgSz w:w="12472" w:h="16838"/>
      <w:pgMar w:left="1701" w:right="794" w:gutter="0" w:header="0" w:top="794" w:footer="0" w:bottom="89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9:00Z</dcterms:created>
  <dc:creator>neo</dc:creator>
  <dc:description/>
  <cp:keywords/>
  <dc:language>en-US</dc:language>
  <cp:lastModifiedBy>neo</cp:lastModifiedBy>
  <cp:lastPrinted>2009-01-30T08:16:00Z</cp:lastPrinted>
  <dcterms:modified xsi:type="dcterms:W3CDTF">2009-01-30T05:16:00Z</dcterms:modified>
  <cp:revision>3</cp:revision>
  <dc:subject/>
  <dc:title> </dc:title>
</cp:coreProperties>
</file>