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___</w:t>
      </w:r>
      <w:r>
        <w:rPr>
          <w:u w:val="single"/>
        </w:rPr>
        <w:t>31.03.2009.</w:t>
      </w:r>
      <w:r>
        <w:rPr>
          <w:sz w:val="20"/>
          <w:szCs w:val="20"/>
        </w:rPr>
        <w:t xml:space="preserve">_____ №  </w:t>
      </w:r>
      <w:r>
        <w:rPr>
          <w:u w:val="single"/>
        </w:rPr>
        <w:t xml:space="preserve">19  </w:t>
      </w:r>
    </w:p>
    <w:p>
      <w:pPr>
        <w:pStyle w:val="Normal"/>
        <w:rPr/>
      </w:pPr>
      <w:r>
        <w:rPr>
          <w:sz w:val="20"/>
          <w:szCs w:val="20"/>
        </w:rPr>
        <w:t>(принято     на   28-ом  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четверто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7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гласовании условий приватизации нежилого помещения  № 1003 по ул. Герцена, д.5/23.</w:t>
            </w:r>
          </w:p>
        </w:tc>
        <w:tc>
          <w:tcPr>
            <w:tcW w:w="576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№ 159-ФЗ от 22.07.2008. «Об особенностях отчуждения недвижимого  имущества,  находящегося  в государственной  собственности  субъектов  Российской Федерации  или в муниципальной собственности  и арендуемого  субъектами  малого  и среднего  предпринимательства, и о  внесении  изменений  в отдельные  законодательные  акты  Российской Федерации», ст. 27 Устава муниципального образования «Город Великие Луки», Положением об управлении и распоряжении   муниципальной собственности города Великие Луки, утвержденным решением городской Думы  № 56 от 22.11.2002., городская Дум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овать  условия приватизации  нежилого помещения № 1003, расположенного  по адресу: г. Великие Луки, ул. Герцена, д.5/23 площадью  44,4 кв.м. путем реализации  преимущественного права  арендатора  (ИП Паломарчук В.И.)  на приобретение  арендуемого  имущества по рыночной цене  в сумме 913637,00 (девятьсот  тринадцать тысяч  шестьсот  тридцать  семь) рублей без учета НД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эр города Великие Луки                                                             Н. Н. Козловски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472" w:h="16838"/>
      <w:pgMar w:left="1701" w:right="794" w:gutter="0" w:header="0" w:top="79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0:43:00Z</dcterms:created>
  <dc:creator>neo</dc:creator>
  <dc:description/>
  <cp:keywords/>
  <dc:language>en-US</dc:language>
  <cp:lastModifiedBy>neo</cp:lastModifiedBy>
  <cp:lastPrinted>2009-04-01T13:46:00Z</cp:lastPrinted>
  <dcterms:modified xsi:type="dcterms:W3CDTF">2009-04-01T09:46:00Z</dcterms:modified>
  <cp:revision>4</cp:revision>
  <dc:subject/>
  <dc:title> </dc:title>
</cp:coreProperties>
</file>