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>31.03.2009.</w:t>
      </w:r>
      <w:r>
        <w:rPr>
          <w:sz w:val="20"/>
          <w:szCs w:val="20"/>
        </w:rPr>
        <w:t xml:space="preserve">_____ №  </w:t>
      </w:r>
      <w:r>
        <w:rPr>
          <w:u w:val="single"/>
        </w:rPr>
        <w:t xml:space="preserve">18 </w:t>
      </w:r>
    </w:p>
    <w:p>
      <w:pPr>
        <w:pStyle w:val="Normal"/>
        <w:rPr/>
      </w:pPr>
      <w:r>
        <w:rPr>
          <w:sz w:val="20"/>
          <w:szCs w:val="20"/>
        </w:rPr>
        <w:t>(принято     на   28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41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арендной плате за земельные участки, находящиеся  в собственности МО «Город Великие Луки»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65 Земельного кодекса Российской Федерации, руководствуясь ст.27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методику определения размера арендной платы, порядок, условия и сроки ее внесения за использование земельных участков, находящихся в собственности МО «Город Великие Луки»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шение Великолукской городской Думы № 76 от 28.11.2003 (в ред. решений Великолукской городской Думы от 30.01.2004 № 7, от 28.09.2004 № 85, от 24.12.2004 № 127, от 26.04.2006 № 29, от 27.10.2006 № 86 (ред. 20.12.2006), от 26.06.2007 № 56, от 26.05.2008  № 48) об арендной плате за земельные участки в городе Великие Луки считать утратившим силу с 1 января 2009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Настоящее решение подлежит опубликованию в газете «Великолукская правда Новости»  и  распространяется на правоотношения, возникшие  с 1 января 2009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</w:t>
        <w:tab/>
        <w:tab/>
        <w:tab/>
        <w:t xml:space="preserve">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яющая делами городской Думы           М.Е. Герасим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 Великолукской городско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Думы  от 31.03.2009. № 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размера арендной плат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, условий и сроков ее внесения за использование земельных участков, находящихся в собственности МО «Город Великие Лу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определения разме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рендной платы за использование земельных участ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Размер арендной платы за использование земельных участков, находящихся в собственности МО «Город Великие Луки» (далее - земельные участки) опреде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 = КСзу х К (%), гд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 - размер арендной платы за использование земельных участков в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Сзу - кадастровая стоимость земельного участка, определяется путем умножения удельного показателя кадастровой стоимости земельного участка за 1 кв. метр на площадь земельного участ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(%) - коэффициент, выраженный в процентах, устанавливаемый исходя из разрешенного использования земельного участка, применяется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емельный участок используется одновременно для осуществления нескольких видов разрешенного использования, для определения размера арендной платы применяется наибольший коэффициен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, условия и сроки внесения</w:t>
      </w:r>
    </w:p>
    <w:p>
      <w:pPr>
        <w:pStyle w:val="Normal"/>
        <w:ind w:lef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ной платы за использование земельных участков.</w:t>
      </w:r>
    </w:p>
    <w:p>
      <w:pPr>
        <w:pStyle w:val="Normal"/>
        <w:ind w:lef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Арендная плата за использование земельных участков вноси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-  гражданами при использовании земельных участков для целей, не связанных с предпринимательской деятельностью - единовременно в срок до 15 ноября текуще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гражданами при использовании земельных участков для предпринимательской деятельности и организациями - равными долями ежеквартально, за первый, второй и третий квартал текущего года  арендная плата вносится не позднее 15-го числа следующего за отчетным кварталом месяца, а за четвертый квартал - не позднее 1 декабря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 При этом,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2. За несвоевременное перечисление сумм арендной платы арендатор уплачивает пени в размере 0,3 % от размера не внесенной арендной платы за каждый календарный день просрочки. Исполнением обязательства по внесению арендной платы является поступление платежа на расчетный счет Арендо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</w:rPr>
        <w:t>Приложение к Методике определения разм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рендной платы, порядка, условий и сроков 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внесения за использование земельных участк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находящихся в собственности МО «Гор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Великие Лу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начения коэффициента, используемого для определени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мера арендной платы за использование земельных участков, находящихся в собственности муниципального образования «Город Великие Луки»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Для определения размера арендной платы за использование земельных участков,  находящихся в собственности муниципального образования «Город Великие Лук» используются следующие значения коэффициентов: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1) 1% - в отношении земельных участков предоставленных  негосударственным    (образовательным,    здравоохранения,    ветеринарии,    туризма, физической культуры, спорта, культуры) организациям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2) 7% - в отношении земельных участков предоставленных для производственных видов деятельности (базы, автотранспортные предприятия, связь)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3) 5% - в отношении земельных участков занятых платными автостоянками, автосервисом, станциями технического обслуживания, ремонтными мастерскими автотранспорта, мойками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4) 3,5% - в отношении земельных участков предоставленных для торговой деятельности, общественного питания и оказания услуг в капитальных сооружениях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5) 100% - в отношении земельных участков предоставленных для игорного бизнеса в капитальных сооружениях, тотализаторов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6) 20% - в отношении земельных участков предоставленных для складской, торгово-складской деятельности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7) 30% - в отношении земельных участков, занятых банками, предприятиями финансово-кредитной системы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8) 7% -  в отношении земельных участков, на которых расположены стационарные объекты общественного питания (отдельно стоящие киоски и павильоны)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9) 15% -  в отношении земельных участков, на которых расположены стационарные объекты мелкорозничной торговли (отдельно стоящие киоски и павильоны, а также киоски и павильоны, входящие в состав торговых и торгово-остановочных комплексов)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10) 7% - в отношении земельных участков, на которых расположены стационарные объекты, осуществляющие торговлю только детским питанием, аптечной продукцией, печатными изданиями или используемые для оказания бытовых услуг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11) 0,3% - в отношении земельных участков, предоставленных юридическим лицам, которые освобождены от налогообложения в соответствии с главой 31 Налогового кодекса РФ, использующие земельные участки по основному виду деятельности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12) 0,3% - в отношении земельных участков, предоставленных для жилищно-коммунального хозяйства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13) 1% - в отношении земельных участков, занятых гаражными кооперативами и индивидуальными гаражами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14) 20% - в отношении земельных участков, занятых рекламными объектами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15) 1,5% - в отношении прочих земельных участков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=====================================================================</w:t>
      </w:r>
    </w:p>
    <w:sectPr>
      <w:type w:val="nextPage"/>
      <w:pgSz w:w="12472" w:h="16838"/>
      <w:pgMar w:left="1701" w:right="794" w:gutter="0" w:header="0" w:top="1079" w:footer="0" w:bottom="89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4:00Z</dcterms:created>
  <dc:creator>neo</dc:creator>
  <dc:description/>
  <cp:keywords/>
  <dc:language>en-US</dc:language>
  <cp:lastModifiedBy>neo</cp:lastModifiedBy>
  <cp:lastPrinted>2009-04-03T18:11:00Z</cp:lastPrinted>
  <dcterms:modified xsi:type="dcterms:W3CDTF">2009-04-03T14:11:00Z</dcterms:modified>
  <cp:revision>6</cp:revision>
  <dc:subject/>
  <dc:title> </dc:title>
</cp:coreProperties>
</file>