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4273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2100, Псковская обл., г. Великие Луки, пр.Ленина, д.24, т.3-82-16, т/факс 3-02-9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12.2009.   № 153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нято на  42 –м       заседании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ской Думы четвертого созыва)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Великие Луки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ведении новой системы оплаты труда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б утверждении Положений об оплате труда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ов муниципальных учреждений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а основании  ст.ст.135, 144 Трудового кодекса Российской Федерации,  Постановления Правительства РФ от 05.08.2008. № 583 «О введении  новых систем оплаты труда работников 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 исполнительной власти, в которых законом  предусмотрена   военная или приравненная 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 учреждений», Постановления Администрации города от 24.08.2009. № 62 «О введении новых систем оплаты труда работников муниципальных бюджетных учреждений города Великие Луки», Устава муниципального образования «Город  Великие Луки», Великолукская городская Дума РЕШИЛА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1. Ввести с 01 января 2010 года новую систему оплаты труда  работников муниципальных учреждений, финансируемых из бюджета города Великие Луки отраслей:  культура, образование, здравоохранение, физическая культура и спорт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2.  Утвердить: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- Положение об оплате труда работников муниципальных учреждений культуры и муниципальных образовательных учреждений дополнительного образования детей, финансируемых из бюджета города Великие Луки, подведомственных  комитету культуры Администрации города Великие Луки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- Положение об оплате труда работников муниципальных учреждений образования  в области физической культуры и спорт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- Положение  об оплате труда работников, муниципальных учреждений здравоохранения города Великие Лук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-   Положение об оплате труда работников  отрасли «Образование», финансируемых из бюджета города Великие Луки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 Распространить  действие настоящего  решения на отношения, возникшие с 01 января 2010 года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4. Признать  утратившими силу с 01января  2010 года  решения  Великолукской городской Думы от 26.05.2006. № 40, от 28.09.2007. № 89, от 30.01.2008. № 16, от 29.01.2009. №1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5. Настоящее решение  подлежит опубликованию в городских печатных средствах массовой информаци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Мэр  города                                                                                                                     С.Н.Сергиенков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Копия верна:   управляющая делами Думы                       Алексеева З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4:00Z</dcterms:created>
  <dc:creator>neo</dc:creator>
  <dc:description/>
  <cp:keywords/>
  <dc:language>en-US</dc:language>
  <cp:lastModifiedBy>neo</cp:lastModifiedBy>
  <cp:lastPrinted>2010-01-12T16:24:00Z</cp:lastPrinted>
  <dcterms:modified xsi:type="dcterms:W3CDTF">2010-01-12T13:28:00Z</dcterms:modified>
  <cp:revision>7</cp:revision>
  <dc:subject/>
  <dc:title> </dc:title>
</cp:coreProperties>
</file>