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366" w:leader="none"/>
          <w:tab w:val="left" w:pos="3019" w:leader="underscore"/>
        </w:tabs>
        <w:spacing w:lineRule="exact" w:line="230" w:before="307" w:after="0"/>
        <w:rPr/>
      </w:pPr>
      <w:r>
        <w:rPr>
          <w:spacing w:val="-2"/>
        </w:rPr>
        <w:t>От</w:t>
      </w:r>
      <w:r>
        <w:rPr/>
        <w:t xml:space="preserve"> 30.12.</w:t>
      </w:r>
      <w:r>
        <w:rPr>
          <w:spacing w:val="-2"/>
        </w:rPr>
        <w:t>2009.</w:t>
      </w:r>
      <w:r>
        <w:rPr/>
        <w:t xml:space="preserve"> № 151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spacing w:lineRule="exact" w:line="230"/>
        <w:rPr/>
      </w:pPr>
      <w:r>
        <w:rPr/>
        <w:t xml:space="preserve">(принято на 42-м </w:t>
      </w:r>
      <w:r>
        <w:rPr>
          <w:spacing w:val="-1"/>
        </w:rPr>
        <w:t>заседании</w:t>
      </w:r>
    </w:p>
    <w:p>
      <w:pPr>
        <w:pStyle w:val="Normal"/>
        <w:shd w:fill="FFFFFF" w:val="clear"/>
        <w:spacing w:lineRule="exact" w:line="230"/>
        <w:ind w:left="1056" w:right="5760" w:hanging="1056"/>
        <w:rPr/>
      </w:pPr>
      <w:r>
        <w:rPr/>
        <w:t>городской Думы четвертого созыва)</w:t>
      </w:r>
    </w:p>
    <w:p>
      <w:pPr>
        <w:pStyle w:val="Normal"/>
        <w:shd w:fill="FFFFFF" w:val="clear"/>
        <w:spacing w:lineRule="exact" w:line="230"/>
        <w:ind w:left="1056" w:right="5760" w:hanging="1056"/>
        <w:rPr/>
      </w:pPr>
      <w:r>
        <w:rPr/>
        <w:t>г. Великие Лу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jc w:val="both"/>
        <w:rPr/>
      </w:pPr>
      <w:r>
        <w:rPr>
          <w:sz w:val="24"/>
          <w:szCs w:val="24"/>
        </w:rPr>
        <w:t>по    проекту    генерального    плана</w:t>
      </w:r>
    </w:p>
    <w:p>
      <w:pPr>
        <w:pStyle w:val="Normal"/>
        <w:jc w:val="both"/>
        <w:rPr/>
      </w:pPr>
      <w:r>
        <w:rPr>
          <w:spacing w:val="-18"/>
          <w:sz w:val="24"/>
          <w:szCs w:val="24"/>
        </w:rPr>
        <w:t xml:space="preserve">муниципального               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>«Город     Великие    Лук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28 Градостроительного кодекса РФ, в соответствии с решением Великолукской городской думы от 27.02.2006 № 9 «Об утверждении Положения о публичных слушаниях на территории муниципального образования «Город Великие Луки», Великолукская городская Дума РЕШИЛ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овести 26.01.2010. публичные слушания по проекту генерального плана муниципального образования «Город Великие Луки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Сообщение о проведении публичных слушаний опубликовать не позднее 12.01.2010. года в городских печатных средствах массовой информации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городских печатных средствах массов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 города Великие Луки                                                                                     С.Н. Серги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Управляющая делами Думы                                    Алексеева З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Великолукской городской Думы</w:t>
      </w:r>
    </w:p>
    <w:p>
      <w:pPr>
        <w:pStyle w:val="Normal"/>
        <w:jc w:val="right"/>
        <w:rPr/>
      </w:pPr>
      <w:r>
        <w:rPr/>
        <w:t>от 30.12.2009. № 1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6.01.2010. в 18-00 часов в зале заседаний Администрации города Великие Луки по адресу: пр. Ленина, д. 24 (3-й этаж) состоятся публичные слушания по проекту генерального плана муниципального образования «Город Великие Лу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генерального плана муниципального образования «Город Великие Луки» опубликован в сокращенном варианте в газете «Великолукская правда Новости» (№ 329-332 от 30.12.2009.) и размещен на официальном сайте Администрации города Великие Луки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elikielu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20.11.2009. в МОУ ДОД «Детская музыкальная школа № 1 им. М.П. Мусоргского» организована экспозиция демонстрационных материалов проекта генерального плана муниципального образования «Город Великие Лук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чания и предложения по данному вопросу направлять в Великолукскую городскую Думу по адресу: пр. Ленина, д. 24, каб. 27 (3 этаж), тел. 3-65-44, 3-02-96 и в Комитет по строительству, архитектуре и градостроительству Администрации города Великие Луки по адресу: ул. Энгельса, д. 13, тел. 3-27-73 (приемная), 3-82-18 (главный архитектор города Медведев Валерий Владимирович) с 9-00 до 18-00 в срок до 25.01.2010. включи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42" w:gutter="0" w:header="0" w:top="133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elu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18:00Z</dcterms:created>
  <dc:creator>NEO</dc:creator>
  <dc:description/>
  <cp:keywords/>
  <dc:language>en-US</dc:language>
  <cp:lastModifiedBy>neo</cp:lastModifiedBy>
  <cp:lastPrinted>2010-01-11T09:49:00Z</cp:lastPrinted>
  <dcterms:modified xsi:type="dcterms:W3CDTF">2010-01-11T07:03:00Z</dcterms:modified>
  <cp:revision>4</cp:revision>
  <dc:subject/>
  <dc:title> </dc:title>
</cp:coreProperties>
</file>