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427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2100, Псковская обл., г. Великие Луки, пр.Ленина, д.24, т.3-82-16, т/факс 3-02-9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12.2009.   № 150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нято на  42 –м       заседании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городской Думы четвертого созыва)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Великие Луки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Cs w:val="24"/>
        </w:rPr>
        <w:t xml:space="preserve">О согласовании передачи в   безвозмездное 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ьзование объекта недвижимого имущества,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ящегося  в муниципальной собственности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Руководствуясь статьей 689 Гражданского кодекса РФ, решением Великолукской городской Думы № 56 от 22.11.2002. «Об утверждении Положения об управлении и распоряжении муниципальной собственностью города Великие Луки», Великолукская городская Дума РЕШИЛА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1. Согласовать передачу в безвозмездное пользование Администрации Псковской области нежилого помещения по адресу: ул. Некрасова, д. 10, площадью 9,0 кв.м   для организации постоянного рабочего места помощника члена Совета Федерации  Федерального Собрания  Российской Федерации сроком   до 31 декабря 2010 года.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Настоящее решение вступает в силу с  момента  подписания и подлежит опубликованию в городских печатных средствах массовой информаци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Мэр    города                                                                                                              С.Н.Сергиенков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Копия верн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Управляющая делами Думы                                        Алексеева З.В.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17:00Z</dcterms:created>
  <dc:creator>neo</dc:creator>
  <dc:description/>
  <cp:keywords/>
  <dc:language>en-US</dc:language>
  <cp:lastModifiedBy>neo</cp:lastModifiedBy>
  <cp:lastPrinted>2010-01-12T16:41:00Z</cp:lastPrinted>
  <dcterms:modified xsi:type="dcterms:W3CDTF">2010-01-12T13:59:00Z</dcterms:modified>
  <cp:revision>3</cp:revision>
  <dc:subject/>
  <dc:title> </dc:title>
</cp:coreProperties>
</file>