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27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2100, Псковская обл., г. Великие Луки, пр.Ленина, д.24, т.3-82-16, т/факс 3-02-9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12.2009.   № 14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нято на  42 –м       заседа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городской Думы четвертого созыв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еликие Лу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      Программе         комплекс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азвития коммунальной  инфраструктуры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а Великие Луки на 2009 – 2016 год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В соответствии с   Федеральным законом от 30 декабря 2004 года № 210 –ФЗ «Об основах регулирования тарифов организаций коммунального комплекса», Великолукская городская Дума РЕШИЛ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1. Утвердить прилагаемую Программу комплексного  развития систем коммунальной инфраструктуры города Великие Луки на 2009 – 2016 годы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Опубликовать настоящее решение    в городских печатных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3. 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эр города                                                                                                              С.Н.Сергиен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я верна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яющая делами Думы                                    Алексе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52:00Z</dcterms:created>
  <dc:creator>neo</dc:creator>
  <dc:description/>
  <cp:keywords/>
  <dc:language>en-US</dc:language>
  <cp:lastModifiedBy>neo</cp:lastModifiedBy>
  <cp:lastPrinted>2010-01-13T15:05:00Z</cp:lastPrinted>
  <dcterms:modified xsi:type="dcterms:W3CDTF">2010-01-13T12:10:00Z</dcterms:modified>
  <cp:revision>4</cp:revision>
  <dc:subject/>
  <dc:title> </dc:title>
</cp:coreProperties>
</file>