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900" w:right="-5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182100, Псковская обл., г. Великие Луки, пр. Ленина, д.24, т.3-82-16, т/факс 3-02-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12.2009. № 147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ринято  на  42-м   заседании </w:t>
      </w:r>
    </w:p>
    <w:p>
      <w:pPr>
        <w:pStyle w:val="Normal"/>
        <w:ind w:left="540" w:right="-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й  Думы   четвертого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озыва) 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Великие Луки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 Порядка  зачисления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 расходования  платы  населения  за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ьзование     жилым     помещением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лата    за   наем)      муниципального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го фонда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В соответствии  с пунктом 3 ст. 155, ст. 156 Жилищного кодекса Российской Федерации, статьей 28  Устава муниципального образования «Город Великие Луки», Великолукская городская Дума   РЕШИЛА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Утвердить Порядок зачисления и расходования платы населения за пользование жилым помещением (плата за наем) муниципального жилищного фонд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Настоящее решение вступает в силу с 1 февраля 2010 год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Данное решение подлежит опубликованию в городских печатных средствах массовой информац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эр  города                                                                                                                              С.Н.Сергиен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0"/>
        </w:rPr>
        <w:t>Копия верна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Управляющая делами Думы                                              Алексеева З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еликолукской городской </w:t>
      </w:r>
      <w:r>
        <w:rPr>
          <w:rFonts w:cs="Times New Roman" w:ascii="Times New Roman" w:hAnsi="Times New Roman"/>
          <w:spacing w:val="-7"/>
          <w:sz w:val="22"/>
          <w:szCs w:val="22"/>
        </w:rPr>
        <w:t>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 xml:space="preserve">от 30.12.2009.  </w:t>
      </w:r>
      <w:r>
        <w:rPr>
          <w:rFonts w:cs="Times New Roman" w:ascii="Times New Roman" w:hAnsi="Times New Roman"/>
          <w:sz w:val="22"/>
          <w:szCs w:val="22"/>
        </w:rPr>
        <w:t>№ 14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ЧИСЛЕНИЯ И РАСХОДОВАНИЯ ПЛАТЫ НАСЕЛЕНИЯ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ЬЗОВАНИЕ ЖИЛЫМ ПОМЕЩЕНИЕМ (ПЛАТЫ ЗА НА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1.1. Настоящий порядок разработан с целью контроля и эффективного использования средств от платы за наем жилых помещений, поступивших от граждан, проживающих в муниципальном жилищном фонде (далее - плата за </w:t>
      </w:r>
      <w:r>
        <w:rPr>
          <w:rFonts w:cs="Times New Roman" w:ascii="Times New Roman" w:hAnsi="Times New Roman"/>
          <w:szCs w:val="24"/>
        </w:rPr>
        <w:t>на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Плата за наем введена в соответствии с Жилищным кодексом РФ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Размер  платы  за наем утверждается решением  Великолукской городской Ду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Плата за наем поступает в бюджет города Великие Луки (Администратор дохода - МУ «Управление жилищно-коммунального хозяйства Администрации г. Великие Луки» далее - «Управление») и отражается отдельной строкой в его доходной ч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2. Порядок зачисления платы за на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Управление заключает договор с юридическими лицами независимо от организационно-правовой формы или индивидуальными предпринимателями, осуществляющими управление  многоквартирными домами (далее-организация)  в  которых имеются муниципальные жилые помещения, договор, в соответствии с которым поруча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Осуществлять начисление и сбор платы за на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Перечисление средств платы за наем в бюджет города Великие Луки </w:t>
      </w:r>
      <w:r>
        <w:rPr>
          <w:rFonts w:cs="Times New Roman" w:ascii="Times New Roman" w:hAnsi="Times New Roman"/>
          <w:szCs w:val="24"/>
        </w:rPr>
        <w:t>(Администратору дохода - Управлению) производится в соответствии с заключенными договорами между Управлением и организац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Ежемесячно организации предоставляют в Управление не позднее 20 </w:t>
      </w:r>
      <w:r>
        <w:rPr>
          <w:rFonts w:cs="Times New Roman" w:ascii="Times New Roman" w:hAnsi="Times New Roman"/>
          <w:szCs w:val="24"/>
        </w:rPr>
        <w:t xml:space="preserve">числа, следующего за отчетным сведения о наличии муниципальных жилых </w:t>
      </w:r>
      <w:r>
        <w:rPr>
          <w:rFonts w:cs="Times New Roman" w:ascii="Times New Roman" w:hAnsi="Times New Roman"/>
          <w:spacing w:val="-2"/>
          <w:szCs w:val="24"/>
        </w:rPr>
        <w:t xml:space="preserve">помещений в многоквартирных домах, о начислении, сборе и перечислении в </w:t>
      </w:r>
      <w:r>
        <w:rPr>
          <w:rFonts w:cs="Times New Roman" w:ascii="Times New Roman" w:hAnsi="Times New Roman"/>
          <w:szCs w:val="24"/>
        </w:rPr>
        <w:t>бюджет города Великие Луки за наем по форме (приложение № 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2.2. Упра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едет учет муниципальных жил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zCs w:val="24"/>
        </w:rPr>
        <w:t>Осуществляет контроль за своевременным перечислением денежных средств в бюджет города Великие Лу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Договором, заключенным между организацией и Управлением устанавливается срок, порядок и размер выплат за оказанные услуги, предусмотренные в п.2.1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3. Использование средств от платы за нае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Средства, поступившие в бюджет города Великие Луки за наем расходуются на финансиров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 по капитальному ремонту, реконструкции, модернизации муниципального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риобретение и установку газового, электрического и сантехнического оборудования взамен признанного непригодным для дальнейшей эксплуатации в муниципальном жилищном фонде в помещениях  не занятых по договорам социального най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асходов на ремонт освободившихся муниципальных жил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асходов на содержание жилых помещений и коммунальные услуги до заселения жилых помещений муниципальн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агентского  вознаграждения по договорам  с организациями на производство расчетов и сбору денежных средств (плата за на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3. 2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Упра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3.2.1.</w:t>
      </w:r>
      <w:r>
        <w:rPr>
          <w:rFonts w:cs="Times New Roman" w:ascii="Times New Roman" w:hAnsi="Times New Roman"/>
          <w:szCs w:val="24"/>
        </w:rPr>
        <w:tab/>
        <w:t>является муниципальным заказчиком для выполнения работ, предусмотренных в      п.3.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3.2.2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"/>
          <w:szCs w:val="24"/>
        </w:rPr>
        <w:t xml:space="preserve">ежегодно отчитывается об использовании средств  платы за наем перед </w:t>
      </w:r>
      <w:r>
        <w:rPr>
          <w:rFonts w:cs="Times New Roman" w:ascii="Times New Roman" w:hAnsi="Times New Roman"/>
          <w:szCs w:val="24"/>
        </w:rPr>
        <w:t>финансовым управлением Администрации города Великие Лу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3. Неиспользованный на конец текущего  года  остаток денежных средств  платы за наем переходит в план  на  следующий  год.</w:t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олжностные лица, виновные в ненадлежащем исполнении Порядка, а также  в использовании  средств  платы за наем  в целях, не предусмотренных настоящим Порядком,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зачисления и расход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населения за пользова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 помещением (платы за наем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жилищного фо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личии в управлении (организации)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ых помещений, о начислении, сборе и перечис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города Великие Луки платы за н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___________________ (месяц, год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46"/>
        <w:gridCol w:w="2045"/>
        <w:gridCol w:w="1406"/>
        <w:gridCol w:w="1255"/>
        <w:gridCol w:w="1307"/>
        <w:gridCol w:w="1255"/>
        <w:gridCol w:w="1255"/>
        <w:gridCol w:w="1255"/>
        <w:gridCol w:w="1315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й, управляющих муниципальным жилищным фондом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муниципальных жилых помещений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 и перечисление оплаты за наем за отчетный период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 в многоквартирном дом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муниципальных жилых помещений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 в бюджет г. Великие Л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ю к опла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латежного поруче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17:00Z</dcterms:created>
  <dc:creator>Натали</dc:creator>
  <dc:description/>
  <cp:keywords/>
  <dc:language>en-US</dc:language>
  <cp:lastModifiedBy>neo</cp:lastModifiedBy>
  <cp:lastPrinted>2010-01-19T10:03:00Z</cp:lastPrinted>
  <dcterms:modified xsi:type="dcterms:W3CDTF">2010-01-19T07:04:00Z</dcterms:modified>
  <cp:revision>13</cp:revision>
  <dc:subject/>
  <dc:title> </dc:title>
</cp:coreProperties>
</file>