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., г.Великие Луки, пр.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18.12.2009.  № 143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принято на 41-м  внеочередн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седании     городской     Думы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ого созы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проекта решения «О бюдж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Гор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ликие Луки» на 2010 год и на плановы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1 и 2012 годов» в первом чт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2 ст.27, ст.46 Устава муниципального образования «Город Великие Луки», Положением о бюджетном процессе в городе Великие Луки,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ь проект решения «О бюджете муниципального образования «Город Великие Луки» на 2010 год и на плановый период 2011 и 2012 годов» в первом чтении по доходам на 2010 год в сумме </w:t>
      </w:r>
      <w:r>
        <w:rPr>
          <w:rFonts w:eastAsia="Batang;바탕" w:cs="Arial" w:ascii="Times New Roman" w:hAnsi="Times New Roman"/>
          <w:sz w:val="22"/>
          <w:szCs w:val="22"/>
        </w:rPr>
        <w:t xml:space="preserve">1 147 174,0 тыс.руб. и по расходам в сумме 1 209 865,0 тыс. руб., верхний предел муниципального долга на 1 января 2011 года в сумме          626 911тыс. руб., дефицит в сумме </w:t>
      </w:r>
      <w:r>
        <w:rPr>
          <w:rFonts w:eastAsia="Batang;바탕" w:cs="Times New Roman" w:ascii="Times New Roman" w:hAnsi="Times New Roman"/>
          <w:sz w:val="22"/>
          <w:szCs w:val="22"/>
        </w:rPr>
        <w:t>62 691,0 тыс. руб., что составляет 10 процентов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1080" w:right="-54" w:hanging="360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Принять прогнозируемые объемы доходов на 2011 год в сумме </w:t>
      </w:r>
      <w:r>
        <w:rPr>
          <w:rFonts w:eastAsia="Batang;바탕" w:cs="Arial" w:ascii="Times New Roman" w:hAnsi="Times New Roman"/>
          <w:sz w:val="22"/>
          <w:szCs w:val="22"/>
        </w:rPr>
        <w:t xml:space="preserve">1 108 081,0 тыс. руб. и на 2012 год в сумме 1 128 081,0  тыс. руб. Общий объем расходов на 2011 год в сумме   1 108 081,0 тыс. руб.,   в том числе  условно  утвержденные расходы 27 702,0 тыс. руб.  и  на  2012 год  в  сумме  1 128 081,0 тыс. руб.,  в  том  числе условно утвержденные расходы 55 404,0  тыс. руб., верхний предел муниципального долга на 1 января 2012 года в сумме 653 602,0 тыс. руб.  и на 1 января 2013 года в  сумме  673 602,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Утвердить на 2010 год и на плановый период 2011 и 2012 годо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оды главных администраторов (администраторов) доходов бюджета города (</w:t>
      </w:r>
      <w:r>
        <w:rPr>
          <w:rFonts w:eastAsia="Batang;바탕" w:cs="Arial" w:ascii="Times New Roman" w:hAnsi="Times New Roman"/>
          <w:sz w:val="22"/>
          <w:szCs w:val="22"/>
        </w:rPr>
        <w:t>органов местного самоуправления и муниципальных учреждени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Arial" w:ascii="Times New Roman" w:hAnsi="Times New Roman"/>
          <w:sz w:val="22"/>
          <w:szCs w:val="22"/>
        </w:rPr>
        <w:t xml:space="preserve">и закрепленные за ними виды доходов </w:t>
      </w:r>
      <w:r>
        <w:rPr>
          <w:rFonts w:cs="Times New Roman" w:ascii="Times New Roman" w:hAnsi="Times New Roman"/>
          <w:sz w:val="22"/>
          <w:szCs w:val="22"/>
        </w:rPr>
        <w:t>согласно приложению 1.1 к настоящему решению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Arial" w:ascii="Times New Roman" w:hAnsi="Times New Roman"/>
          <w:sz w:val="22"/>
          <w:szCs w:val="22"/>
        </w:rPr>
        <w:t>Перечень главных администраторов источников внутреннего финансирования дефицита бюджета города и источники финансирования дефицита бюджета города согласно приложению 1.2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Утвердить поступление доходов в бюджет города по </w:t>
      </w:r>
      <w:r>
        <w:rPr>
          <w:rFonts w:eastAsia="Batang;바탕" w:cs="Arial" w:ascii="Times New Roman" w:hAnsi="Times New Roman"/>
          <w:sz w:val="22"/>
          <w:szCs w:val="22"/>
        </w:rPr>
        <w:t xml:space="preserve">группам, подгруппам, </w:t>
      </w:r>
      <w:r>
        <w:rPr>
          <w:rFonts w:cs="Arial" w:ascii="Times New Roman" w:hAnsi="Times New Roman"/>
          <w:sz w:val="22"/>
          <w:szCs w:val="22"/>
        </w:rPr>
        <w:t xml:space="preserve">статьям </w:t>
      </w:r>
      <w:r>
        <w:rPr>
          <w:rFonts w:eastAsia="Batang;바탕" w:cs="Arial" w:ascii="Times New Roman" w:hAnsi="Times New Roman"/>
          <w:sz w:val="22"/>
          <w:szCs w:val="22"/>
        </w:rPr>
        <w:t xml:space="preserve">классификации доходов </w:t>
      </w:r>
      <w:r>
        <w:rPr>
          <w:rFonts w:cs="Arial" w:ascii="Times New Roman" w:hAnsi="Times New Roman"/>
          <w:sz w:val="22"/>
          <w:szCs w:val="22"/>
        </w:rPr>
        <w:t>на 2010 год согласно приложению 2 , на плановый период 2011 и 2012 годов - согласно приложению 2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перечень главных распорядителей средств бюджета города Великие согласно приложению 3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твердить объем межбюджетных трансфертов, получаемых из областного бюджета,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Настоящее решение опубликовать в  городских печатных средствах массовой информ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Мэр города                                                                                                                        С.Н. Сергиенков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Управляющая делами Думы                                                    Алексеева З.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016"/>
        </w:tabs>
        <w:ind w:left="1789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283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2:00Z</dcterms:created>
  <dc:creator>Натали</dc:creator>
  <dc:description/>
  <cp:keywords/>
  <dc:language>en-US</dc:language>
  <cp:lastModifiedBy>neo</cp:lastModifiedBy>
  <cp:lastPrinted>2009-12-21T16:20:00Z</cp:lastPrinted>
  <dcterms:modified xsi:type="dcterms:W3CDTF">2009-12-22T08:30:00Z</dcterms:modified>
  <cp:revision>7</cp:revision>
  <dc:subject/>
  <dc:title> </dc:title>
</cp:coreProperties>
</file>