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18.12.</w:t>
      </w:r>
      <w:r>
        <w:rPr>
          <w:spacing w:val="-2"/>
        </w:rPr>
        <w:t>2009.</w:t>
      </w:r>
      <w:r>
        <w:rPr/>
        <w:t xml:space="preserve"> № 142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41-м вне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. Великие Лу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азначении даты дополнительных </w:t>
      </w:r>
    </w:p>
    <w:p>
      <w:pPr>
        <w:pStyle w:val="Normal"/>
        <w:jc w:val="both"/>
        <w:rPr/>
      </w:pPr>
      <w:r>
        <w:rPr>
          <w:sz w:val="24"/>
          <w:szCs w:val="24"/>
        </w:rPr>
        <w:t>выборов    депутата    Великолук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  Думы  четвертого созыва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по   избирательному   округу   №   15  вместо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выбывшего</w:t>
      </w:r>
    </w:p>
    <w:p>
      <w:pPr>
        <w:pStyle w:val="Normal"/>
        <w:ind w:firstLine="72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11, 114 Закона Псковской области от 01.08.2003. № 295-ОЗ «Избирательный кодекс Псковской области», ст. 11 Устава муниципального образования «Город Великие Луки» Великолукская городская Дума РЕШИЛА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дополнительные выборы депутата Великолукской городской Думы четвертого созыва по избирательному округу N 15 вместо выбывшего на воскресенье 14 марта 2009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Избирательный округ № 15 определить в прежних границах: площадь Калинина, дом № 38 и дома с № 40/33 по № 55 включительно по проспекту Ленина; дома с № 2 по № 11 включительно по улице Дьяконова, дома № 32, 38 по улице К. Зверева; дома № 11, 16, 20, 22, 24, 25 по улице Л. Толст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у и проведение дополнительных выборов депутата Великолукской городской Думы по избирательному округу № 15 вместо выбывшего осуществить в соответствии с решением Великолукской городской Думы от 27.11.2009. № 13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опубликовать в городских печатных средствах массовой информации до 22 декабря 2009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 города Великие Луки                                                                                     С.Н. Серги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Управляющая делами Великолукской городской Думы </w:t>
        <w:tab/>
        <w:tab/>
        <w:tab/>
        <w:tab/>
        <w:t>З.В. Алексеева</w:t>
      </w:r>
    </w:p>
    <w:sectPr>
      <w:type w:val="nextPage"/>
      <w:pgSz w:w="11906" w:h="16838"/>
      <w:pgMar w:left="1440" w:right="842" w:gutter="0" w:header="0" w:top="1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9:00Z</dcterms:created>
  <dc:creator>NEO</dc:creator>
  <dc:description/>
  <cp:keywords/>
  <dc:language>en-US</dc:language>
  <cp:lastModifiedBy>NEO</cp:lastModifiedBy>
  <cp:lastPrinted>2009-12-21T09:47:00Z</cp:lastPrinted>
  <dcterms:modified xsi:type="dcterms:W3CDTF">2009-12-21T06:49:00Z</dcterms:modified>
  <cp:revision>2</cp:revision>
  <dc:subject/>
  <dc:title> </dc:title>
</cp:coreProperties>
</file>