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9 июня  2010  года   №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мероприятиях  пожарной безопасности на объек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города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выполнения мероприятий  по предупреждению чрезвычайных ситуаций и обеспечению пожарной безопасности на объектах образовательных учреждений г. Великие Луки, недопущению гибели людей при пожарах и повышения уровня пожарной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чальнику управления образования Администрации города (Шулаеву А.А.), руководителям объектов с ночным пребыванием людей - ГОУ «Великолукская школа-интернат для детей, нуждающихся в социальной поддержке» (Онуфриевой С.Е.)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У «Великолукская школа-интернат для детей сирот и детей, оставшихся без попечения родителей» (Андреевой Г.А.), ГОУ Для детей сирот и детей, оставшихся без попечения родителей «Великолукский детский дом-школа» (Гололобовой И.В.)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инять все необходимые меры по выполнению планов пожарной безопасности на 2010 год и подготовки к новому учебному г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редставить в  КЧС и ПБ Администрации гор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ериалы о проведении учений и тренировок, в том числе по вопросам пожарной безопасности – до 01.08.2010 года, в соответствии с планом на год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акты о проверке знаний и практической готовности учащихся, воспитанников и обслуживающего персонала требований пожарной безопасности и действиям в случае возникновения пожара; акты отработки и корректировки планов эвакуации – до 15.07.2010 года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ы испытаний наружных пожарных лестниц – до 15.08.2010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Директору МУП «Издательство «Великолукская правда» города Великие Луки   опубликовать распоряжение в газе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данного распоряжения возложить на начальника отдела ГПН по городу Великие Луки Главного управления МЧС России по Псковской области (Назарова С.А.), начальника отдела по вопросам ГО, защиты населения и территорий от ЧС и МР Администрации города (Мелещенко В.И.) в части касающей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КЧС и ПБ Администрации города от 29 июня 2010 года  №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предупрежд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  ликвидации чрезвычайных      ситуаций 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ю    пожарной     безопас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орода                                                                                                В. А. Рощин</w:t>
      </w:r>
    </w:p>
    <w:sectPr>
      <w:type w:val="nextPage"/>
      <w:pgSz w:w="11906" w:h="16838"/>
      <w:pgMar w:left="1418" w:right="73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49:00Z</dcterms:created>
  <dc:creator>Лычаков</dc:creator>
  <dc:description/>
  <cp:keywords/>
  <dc:language>en-US</dc:language>
  <cp:lastModifiedBy>User</cp:lastModifiedBy>
  <cp:lastPrinted>2010-06-23T09:56:00Z</cp:lastPrinted>
  <dcterms:modified xsi:type="dcterms:W3CDTF">2010-06-29T10:34:00Z</dcterms:modified>
  <cp:revision>82</cp:revision>
  <dc:subject/>
  <dc:title>«О запрете выхода на лед</dc:title>
</cp:coreProperties>
</file>