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0"/>
          <w:szCs w:val="20"/>
        </w:rPr>
        <w:t xml:space="preserve">от       </w:t>
      </w:r>
      <w:r>
        <w:rPr>
          <w:u w:val="single"/>
        </w:rPr>
        <w:t>25.12.2008.</w:t>
      </w:r>
      <w:r>
        <w:rPr/>
        <w:t>___</w:t>
      </w:r>
      <w:r>
        <w:rPr>
          <w:sz w:val="20"/>
          <w:szCs w:val="20"/>
        </w:rPr>
        <w:t xml:space="preserve">  №  __</w:t>
      </w:r>
      <w:r>
        <w:rPr>
          <w:u w:val="single"/>
        </w:rPr>
        <w:t>118_</w:t>
      </w:r>
    </w:p>
    <w:p>
      <w:pPr>
        <w:pStyle w:val="Normal"/>
        <w:rPr/>
      </w:pPr>
      <w:r>
        <w:rPr>
          <w:sz w:val="19"/>
          <w:szCs w:val="19"/>
        </w:rPr>
        <w:t>(принято    на     23-ем     заседании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городской   Думы    четвертого созыва) </w:t>
      </w:r>
    </w:p>
    <w:p>
      <w:pPr>
        <w:pStyle w:val="Normal"/>
        <w:rPr/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г. 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242"/>
      </w:tblGrid>
      <w:tr>
        <w:trPr/>
        <w:tc>
          <w:tcPr>
            <w:tcW w:w="495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 принятии проекта решения «О бюджете муниципального образования «Город Великие Луки» на 2009 год и на плановый период 2010 и 2011 годов» в первом чтении.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В соответствии с п. 2 ст. 27, ст. 46 Устава муниципального образования «Город Великие Луки», Положением о бюджетном процессе в городе Великие Луки, городская Дум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нять проект решения «О бюджете муниципального образования «Город Великие Луки» на 2009 год и на плановый период 2010 и 2011 годов» в первом чтении по доходам на 2009 год в сумме 1156363,0 тыс. руб. и по расходам  1 215 401,0 тыс. руб., верхний предел муниципального долга на 1 января 2010 года в сумме 590 383, 0 тыс. руб., дефицит в сумме 59 038,0 тыс. руб., что составляет 10 процентов общего годового объема доходов бюджета города без учета утвержденного объема безвозмездных поступлений и поступлений налоговых доходов по дополнительным нормативам отчислений, величина резервного фонда – 3500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инять прогнозируемые объемы доходов на 2010 год в сумме 1 126 658,0 тыс. руб. и на 2011 год в сумме 1 158 640,0 тыс. руб. Общий объем расходов на 2010 год в сумме 1126 658,0 тыс. руб., в том числе условно утверждаемые расходы 20 941,0 тыс. руб.,   и на 2011 год в сумме 1 158 640,0 тыс. руб., в том числе условно утверждаемые расходы в сумме 43 631,0 тыс.руб., верхний предел муниципального долга на 1 января 2011 года в сумме 622 946,0 тыс. руб. и на 1 января 2012 года в сумме 654 577,0 тыс. руб., величина резервного фонда на 2010 год – 3 500,0 тыс.руб., на 2011 год – 3 500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твердить перечень главных администраторов доходов бюджета города – органов местного самоуправления и иных организаций, осуществляющих в соответствии с действующим законодательством контроль за правильностью исчисления, полнотой и своевременностью уплаты, начисления, учета, взыскания, принятия решений о возврате излишне уплаченных (взысканных) платежей в бюджет, пеней и штрафов по ним, согласно приложению 1.1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Настоящее решение опубликовать в газете «Великолукская правда. Новости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городской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Л. Г. Голубева</w:t>
        <w:tab/>
        <w:tab/>
        <w:tab/>
        <w:tab/>
        <w:t xml:space="preserve">              Н. Н. Козловский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rPr/>
      </w:pPr>
      <w:r>
        <w:rPr/>
        <w:t>Управляющая делами городской Думы                 М.Е. Герасимова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877"/>
        <w:gridCol w:w="3827"/>
      </w:tblGrid>
      <w:tr>
        <w:trPr>
          <w:trHeight w:val="36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.1</w:t>
            </w:r>
          </w:p>
        </w:tc>
      </w:tr>
      <w:tr>
        <w:trPr>
          <w:trHeight w:val="33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Великолукской  </w:t>
            </w:r>
          </w:p>
          <w:p>
            <w:pPr>
              <w:pStyle w:val="Normal"/>
              <w:jc w:val="right"/>
              <w:rPr/>
            </w:pPr>
            <w:r>
              <w:rPr/>
              <w:t>городской Думы</w:t>
            </w:r>
          </w:p>
        </w:tc>
      </w:tr>
      <w:tr>
        <w:trPr>
          <w:trHeight w:val="303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№ </w:t>
            </w:r>
            <w:r>
              <w:rPr>
                <w:u w:val="single"/>
              </w:rPr>
              <w:t>_118_</w:t>
            </w:r>
            <w:r>
              <w:rPr/>
              <w:t xml:space="preserve"> от  </w:t>
            </w:r>
            <w:r>
              <w:rPr>
                <w:u w:val="single"/>
              </w:rPr>
              <w:t>25.12.2008.</w:t>
            </w:r>
            <w:r>
              <w:rPr/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 доходов городского бюджета, администрируемых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8080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 городского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Админист 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городского бюджета</w:t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ИНН / КПП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color w:val="FFFFFF"/>
              </w:rPr>
              <w:t>6025011453 / 6025010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40 04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84 04 0000 120</w:t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4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4 04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7014 04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4 04 0000 12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 собственности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40 04 0000 4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квартир находящихся в собственности городских округ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2 04 0000 4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2 04 0000 4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3 04 0000 4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3 04 0000 4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40 04 0000 4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40 04 0000 4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2 04 0000 4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 14 06024 04 0000 4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а Великие Луки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23 04 0000 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ы за выдачу органами местного самоуправления городских округов лицензий на розничную продажу алкогольной продукции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 Администрации города Великие Луки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03040 04 0000 130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6 23040 04 0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 здравоохранения "Центральная городская больница г. Великие Луки"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03040 04 0000 130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6 23040 04 0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е учреждение «Дом культуры Ленинского Комсомол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03040 04 0000 130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6 23040 04 0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9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 «Комитет культуры Администрации города Великие Луки»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03040 04 0000 130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6 23040 04 0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е  учреждение  культуры "Великолукский драматический театр"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03040 04 0000 130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6 23040 04 0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 Спортивный комплекс "Строитель"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03040 04 0000 130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6 23040 04 0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 «Управление жилищно-коммунального хозяйства Администрации города Великие Луки»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и в хозяйственном ведении муниципальных  унитарных предприятий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6 23040 04 0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472" w:h="16838"/>
      <w:pgMar w:left="1701" w:right="794" w:gutter="0" w:header="0" w:top="794" w:footer="0" w:bottom="63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24:00Z</dcterms:created>
  <dc:creator>Тест</dc:creator>
  <dc:description/>
  <cp:keywords/>
  <dc:language>en-US</dc:language>
  <cp:lastModifiedBy>neo</cp:lastModifiedBy>
  <cp:lastPrinted>2009-01-16T09:37:00Z</cp:lastPrinted>
  <dcterms:modified xsi:type="dcterms:W3CDTF">2009-01-16T06:38:00Z</dcterms:modified>
  <cp:revision>7</cp:revision>
  <dc:subject/>
  <dc:title> </dc:title>
</cp:coreProperties>
</file>