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01.12.2006.</w:t>
      </w:r>
      <w:r>
        <w:rPr>
          <w:sz w:val="20"/>
          <w:szCs w:val="20"/>
        </w:rPr>
        <w:t>___ №  __</w:t>
      </w:r>
      <w:r>
        <w:rPr>
          <w:u w:val="single"/>
        </w:rPr>
        <w:t>110</w:t>
      </w:r>
      <w:r>
        <w:rPr>
          <w:sz w:val="20"/>
          <w:szCs w:val="20"/>
        </w:rPr>
        <w:t>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инято на 67-ом внеочередном заседании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ородской Думы третьего созыв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хем одномандатных 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збирательных  округов  по   выборам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  Великолукской  городской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Думы четвертого созыв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Заслушав информацию председателя территориальной избирательной  комиссии Ю. А. Кошелева, руководствуясь статьями 15, 16 Избирательного кодекса Псковской области, городская Дума  РЕШИЛА: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1. Утвердить схемы одномандатных избирательных округов для  проведения выборов депутатов Великолукской городской Думы четвертого созыва  согласно  приложениям № 1 и  № 2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  решение  подлежит  опубликованию в 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Приложение № 1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ю Великолукской городской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умы от 01.12.2006. № 110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избирательного округа включить: дома №  1А, 1/1, 2А, 5, 7/6, 12, 14/2, 20, 22 по </w:t>
      </w:r>
      <w:r>
        <w:rPr>
          <w:color w:val="000000"/>
          <w:spacing w:val="-2"/>
          <w:sz w:val="28"/>
          <w:szCs w:val="28"/>
        </w:rPr>
        <w:t>набережной Новослободская;</w:t>
      </w:r>
      <w:r>
        <w:rPr>
          <w:color w:val="000000"/>
          <w:spacing w:val="1"/>
          <w:sz w:val="28"/>
          <w:szCs w:val="28"/>
        </w:rPr>
        <w:t xml:space="preserve"> набережную Рябики; проезды: Воробецкий, Высокий, Нагорный, Сплавной;</w:t>
      </w:r>
      <w:r>
        <w:rPr>
          <w:color w:val="000000"/>
          <w:spacing w:val="-1"/>
          <w:sz w:val="28"/>
          <w:szCs w:val="28"/>
        </w:rPr>
        <w:t xml:space="preserve"> улицы: Автомобильная,</w:t>
      </w:r>
      <w:r>
        <w:rPr>
          <w:color w:val="000000"/>
          <w:sz w:val="28"/>
          <w:szCs w:val="28"/>
        </w:rPr>
        <w:t xml:space="preserve"> Водная,</w:t>
      </w:r>
      <w:r>
        <w:rPr>
          <w:color w:val="000000"/>
          <w:spacing w:val="1"/>
          <w:sz w:val="28"/>
          <w:szCs w:val="28"/>
        </w:rPr>
        <w:t xml:space="preserve"> Высокая;</w:t>
      </w:r>
      <w:r>
        <w:rPr>
          <w:color w:val="000000"/>
          <w:spacing w:val="-1"/>
          <w:sz w:val="28"/>
          <w:szCs w:val="28"/>
        </w:rPr>
        <w:t xml:space="preserve"> дома № 3, 7, 11 по улице Зеленая; улицы: Индустриальная, </w:t>
      </w:r>
      <w:r>
        <w:rPr>
          <w:color w:val="000000"/>
          <w:spacing w:val="1"/>
          <w:sz w:val="28"/>
          <w:szCs w:val="28"/>
        </w:rPr>
        <w:t xml:space="preserve">Коломенка, Корниенко; дома  №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/6,</w:t>
      </w:r>
      <w:r>
        <w:rPr>
          <w:color w:val="000000"/>
          <w:sz w:val="28"/>
          <w:szCs w:val="28"/>
        </w:rPr>
        <w:t xml:space="preserve"> 4,</w:t>
      </w:r>
      <w:r>
        <w:rPr>
          <w:color w:val="000000"/>
          <w:spacing w:val="-1"/>
          <w:sz w:val="28"/>
          <w:szCs w:val="28"/>
        </w:rPr>
        <w:t xml:space="preserve"> 5, </w:t>
      </w:r>
      <w:r>
        <w:rPr>
          <w:color w:val="000000"/>
          <w:spacing w:val="1"/>
          <w:sz w:val="28"/>
          <w:szCs w:val="28"/>
        </w:rPr>
        <w:t xml:space="preserve">5 А, 10/4, </w:t>
      </w:r>
      <w:r>
        <w:rPr>
          <w:color w:val="000000"/>
          <w:sz w:val="28"/>
          <w:szCs w:val="28"/>
        </w:rPr>
        <w:t>12, 13, 14/17, 16/14</w:t>
      </w:r>
      <w:r>
        <w:rPr>
          <w:color w:val="000000"/>
          <w:spacing w:val="1"/>
          <w:sz w:val="28"/>
          <w:szCs w:val="28"/>
        </w:rPr>
        <w:t xml:space="preserve"> по улице Маршала Жукова</w:t>
      </w:r>
      <w:r>
        <w:rPr>
          <w:color w:val="000000"/>
          <w:sz w:val="28"/>
          <w:szCs w:val="28"/>
        </w:rPr>
        <w:t xml:space="preserve">; улицы: </w:t>
      </w:r>
      <w:r>
        <w:rPr>
          <w:color w:val="000000"/>
          <w:spacing w:val="-2"/>
          <w:sz w:val="28"/>
          <w:szCs w:val="28"/>
        </w:rPr>
        <w:t>Молочная Горка,</w:t>
      </w:r>
      <w:r>
        <w:rPr>
          <w:color w:val="000000"/>
          <w:spacing w:val="1"/>
          <w:sz w:val="28"/>
          <w:szCs w:val="28"/>
        </w:rPr>
        <w:t xml:space="preserve"> Мотористов; </w:t>
      </w:r>
      <w:r>
        <w:rPr>
          <w:color w:val="000000"/>
          <w:sz w:val="28"/>
          <w:szCs w:val="28"/>
        </w:rPr>
        <w:t xml:space="preserve">дома  № 4, </w:t>
      </w:r>
      <w:r>
        <w:rPr>
          <w:color w:val="000000"/>
          <w:spacing w:val="-1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6, 8, 9, 10. 11/7, 12/5, 15, 17,19 по улице Ставского; дома № 8, 9, 10, 11, 12 , 13/22 по  улице Стадион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1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избирательного округа включить: дома № 3, 7 по улице Дворецкая;  дом № 22 корп.2 по улице Зеленая; дома №  16 корп.1, 18, 18 корп.1, 20 по улице Маршала Жукова; улица Садовая; дома № 1, 1А, 3, 5/1, 7/2, 9/1 по улице Сибирцева; дома № 14/4, 16, 22, 24,26, 28, 34, 36/9 по улице Ставского; дом № 3 по улице Стадионная; дома № 1, 1 корп.1, 2/1, 3, 3А, 5 по улице Рабоч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color w:val="000000"/>
          <w:spacing w:val="1"/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ки: Загородный, Кулибина; проезды: Беговой, Заречный, Тихий; дома № 13 корп.2, 13/28,14 по улице Дворецкая; улицы: Заречная, Золотковская, Литвиниховская, Луговая; дома № 19,</w:t>
      </w:r>
      <w:r>
        <w:rPr>
          <w:color w:val="000000"/>
          <w:spacing w:val="1"/>
          <w:sz w:val="28"/>
          <w:szCs w:val="28"/>
        </w:rPr>
        <w:t xml:space="preserve"> 22 корп.1, </w:t>
      </w:r>
      <w:r>
        <w:rPr>
          <w:color w:val="000000"/>
          <w:sz w:val="28"/>
          <w:szCs w:val="28"/>
        </w:rPr>
        <w:t>22 корп.2,</w:t>
      </w:r>
      <w:r>
        <w:rPr>
          <w:color w:val="000000"/>
          <w:spacing w:val="-3"/>
          <w:sz w:val="28"/>
          <w:szCs w:val="28"/>
        </w:rPr>
        <w:t xml:space="preserve"> 23/1, 24</w:t>
      </w:r>
      <w:r>
        <w:rPr>
          <w:color w:val="000000"/>
          <w:spacing w:val="-17"/>
          <w:w w:val="82"/>
          <w:sz w:val="28"/>
          <w:szCs w:val="28"/>
        </w:rPr>
        <w:t xml:space="preserve"> ,</w:t>
      </w:r>
      <w:r>
        <w:rPr>
          <w:color w:val="000000"/>
          <w:spacing w:val="-24"/>
          <w:w w:val="8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 корп.1, 26/13, 29, 31/1 по</w:t>
      </w:r>
      <w:r>
        <w:rPr>
          <w:color w:val="000000"/>
          <w:spacing w:val="-24"/>
          <w:w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лице Маршала Жукова; </w:t>
      </w:r>
      <w:r>
        <w:rPr>
          <w:color w:val="000000"/>
          <w:sz w:val="28"/>
          <w:szCs w:val="28"/>
        </w:rPr>
        <w:t xml:space="preserve">улицы: Новоселов, </w:t>
      </w:r>
      <w:r>
        <w:rPr>
          <w:color w:val="000000"/>
          <w:spacing w:val="-2"/>
          <w:sz w:val="28"/>
          <w:szCs w:val="28"/>
        </w:rPr>
        <w:t>Новосокольническая; дом  №  23/26 по</w:t>
      </w:r>
      <w:r>
        <w:rPr>
          <w:color w:val="000000"/>
          <w:spacing w:val="1"/>
          <w:sz w:val="28"/>
          <w:szCs w:val="28"/>
        </w:rPr>
        <w:t xml:space="preserve"> улице Р. Люксембург; </w:t>
      </w:r>
      <w:r>
        <w:rPr>
          <w:color w:val="000000"/>
          <w:sz w:val="28"/>
          <w:szCs w:val="28"/>
        </w:rPr>
        <w:t>улица Рыбацкая; дома №  21,</w:t>
      </w:r>
      <w:r>
        <w:rPr>
          <w:color w:val="000000"/>
          <w:spacing w:val="1"/>
          <w:sz w:val="28"/>
          <w:szCs w:val="28"/>
        </w:rPr>
        <w:t xml:space="preserve"> 33/11, 35/12, 37/11, </w:t>
      </w:r>
      <w:r>
        <w:rPr>
          <w:color w:val="000000"/>
          <w:sz w:val="28"/>
          <w:szCs w:val="28"/>
        </w:rPr>
        <w:t>39/12, 49, 51, 53/21 по улице Ставского; улица Свободы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ки: Баррикадный, Ботанический, Зенитный, Пролетарский; проезды: Гранатный, Ловатский, Софьи Ковалевской; дома  №  1, 6, 8, 10/29 по проспекту Ленина; тупик Винатовского; улицы: Баррикадная, Беловежская, Больничная, Ботаническая, В. Новикова, Весны, Винатовского, Горицкая,  Горицкие Пруды; дома № 4, 6 по улице Дворецкая; улицы: Званная, Летняя, Мельницкая, Партизанская, Победы, Пограничная, Преображенская, Пролетарская, Пяти Танкистов; дома №  Речная; дома № 11, 13, 15, 17, 18/19, 19/14, 20, 22, 24 по улице Р. Люксембург; дома № 11, 13, 17, 19,  21, 25, 27  по улице Сибирцева; дома № 1А, 3, 5, 6, 7, 17, 19/1, 23, 25 по улице Софьи Ковалевской; дома № 38/10, 40, 42, 46/26, 50, 55, 57, 59, 63/4 по улице Ставского; улицы: Силина, Степная; дома № 6, 19, 20, 21/30, 22, 24, 31, 35, 35А, 36, 38 по улице Тимирязева; улица Торфобрикетна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5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А. Матросова; переулок Санитарный;  дом  № 3,  4 по площади Юбилейная;  проезд Тимирязева; дома  № 3/2, 5/1, 7/2, 9/65, 11/52, 12/22, 13, 14, 15, 17/31, 18, 19/24, 23/10, 25 по проспекту Ленина;  улица Виноградова;  дома  № 1/1, 6, 7, 8, 9, 16, 18, 21, 22, 23, 27/1 по улице Л. Чайкиной; дома  № 4, 5/3, 9/10, 12/5, 16/12 по улице Р. Люксембург;  дома  № 2, 6, 8, 14, 16, 18, 20, 26, 28, 32, 33, 35, 36, 37, 38/5, 39, 41, 43/7 по улице Сибирцева;  дома № 4, 8 по улице Софьи Ковалевской; дома № 54, 56, 62/13, 64, 67, 71/15, 73А;  дома № 3, 11/2, 15 корп.1, 17 по улице Тимирязе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39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6</w:t>
      </w:r>
    </w:p>
    <w:p>
      <w:pPr>
        <w:pStyle w:val="TextBodyIndent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ок Дежнева;  проезды: Дежнева, Проектный, Чехова;  дом № 11 по проспекту Октябрьский; дом № 45/7 по улице Дьяконова;  дома  № 9Б, 15, 17, 21, 25, 27, 27А, 29А, 29Б, 29В, 30, 33, 34, 36, 40, 42, 42Б, 46 по улице Колхозная;  улица Кольская;  дома № 1, 2, 2 корп.1, 2корп.2, 3, 4, 4 корп.1, 12, 14, 26 по улице Мурманская;  улица Новогаражная;  улицы: Печорская, Полярная;  дома № 4, 6, 8, 10, 14/9, 16, 20, 22, 24, 26, 30/39, 32, 34, 36, 38, 40, 42/28, 46, 48 корп.1,  48 корп.2 по улице Проектная;  улица Северная;  дома с № 2 по № 63/5 включительно по улице Третьей Ударной Армии;  дома с № 5А по № 52 включительно по улице Чехо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4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7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Лейтенанта Шмидта;  дома № 1, 1 флг.1 и дома с № 3 корп.1 по № 13 включительно по улице Ботвина; улица Горная; дома № 3, 8, 8А, 14 по улице Л. Толстого; дома № 11, 13, 17, 19, 20 по улице Некрасова; дом № 4 по улице Холмская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15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8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4, 6, 8 по переулку Некрасова; переулки: Торопецкий, Ямской;  дома № 7, 7 корп.1, 7 корп.2, 9 по проспекту Гагарина; дома № 6, 8, 10 корп.1, 10 корп.2, 10 корп.3, 11 корп.1, 11 корп.2, 13, 17, 19/1 по проспекту Октябрьский; дома № 15, 17, 39 по улице Ботвина; дома № 21, 23, 25/8 по улице Полиграфистов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избирателей по округу: 2920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9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 переулок Холмский;</w:t>
      </w:r>
      <w:r>
        <w:rPr>
          <w:color w:val="000000"/>
          <w:spacing w:val="1"/>
          <w:sz w:val="28"/>
          <w:szCs w:val="28"/>
        </w:rPr>
        <w:t xml:space="preserve"> проезды: Гаражный, Круговой, </w:t>
      </w:r>
      <w:r>
        <w:rPr>
          <w:color w:val="000000"/>
          <w:sz w:val="28"/>
          <w:szCs w:val="28"/>
        </w:rPr>
        <w:t xml:space="preserve"> Речной, </w:t>
      </w:r>
      <w:r>
        <w:rPr>
          <w:color w:val="000000"/>
          <w:spacing w:val="1"/>
          <w:sz w:val="28"/>
          <w:szCs w:val="28"/>
        </w:rPr>
        <w:t>Сопецкий, Типографский; тупики: Низовой, Печатников; дома № 2,</w:t>
      </w:r>
      <w:r>
        <w:rPr>
          <w:color w:val="000000"/>
          <w:sz w:val="28"/>
          <w:szCs w:val="28"/>
        </w:rPr>
        <w:t xml:space="preserve"> 3,  5А,  6,  9,  12,</w:t>
      </w:r>
      <w:r>
        <w:rPr>
          <w:color w:val="000000"/>
          <w:spacing w:val="1"/>
          <w:sz w:val="28"/>
          <w:szCs w:val="28"/>
        </w:rPr>
        <w:t xml:space="preserve">  12 корп.1,</w:t>
      </w:r>
      <w:r>
        <w:rPr>
          <w:color w:val="000000"/>
          <w:sz w:val="28"/>
          <w:szCs w:val="28"/>
        </w:rPr>
        <w:t xml:space="preserve">  13,  14/73,  17,  30 по улице Гастелло; улица Низовая, дома с № 82 по № 115 включительно по улице </w:t>
      </w:r>
      <w:r>
        <w:rPr>
          <w:color w:val="000000"/>
          <w:spacing w:val="1"/>
          <w:sz w:val="28"/>
          <w:szCs w:val="28"/>
        </w:rPr>
        <w:t>Полиграфистов; улицы:</w:t>
      </w:r>
      <w:r>
        <w:rPr>
          <w:color w:val="000000"/>
          <w:sz w:val="28"/>
          <w:szCs w:val="28"/>
        </w:rPr>
        <w:t xml:space="preserve"> Половская, </w:t>
      </w:r>
      <w:r>
        <w:rPr>
          <w:color w:val="000000"/>
          <w:spacing w:val="1"/>
          <w:sz w:val="28"/>
          <w:szCs w:val="28"/>
        </w:rPr>
        <w:t>Рыкановская, Сопецкая; дома с № 67 по № 107 включительно по улице Третьей Ударной Армии; улица Труда; все дома по улице Холмская (кроме дома № 4)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64</w:t>
      </w:r>
    </w:p>
    <w:p>
      <w:pPr>
        <w:pStyle w:val="Normal"/>
        <w:shd w:fill="FFFFFF" w:val="clear"/>
        <w:ind w:left="11" w:firstLine="6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улки: Рижский, </w:t>
      </w:r>
      <w:r>
        <w:rPr>
          <w:color w:val="000000"/>
          <w:spacing w:val="-1"/>
          <w:sz w:val="28"/>
          <w:szCs w:val="28"/>
        </w:rPr>
        <w:t xml:space="preserve">Совхозный, </w:t>
      </w:r>
      <w:r>
        <w:rPr>
          <w:color w:val="000000"/>
          <w:spacing w:val="1"/>
          <w:sz w:val="28"/>
          <w:szCs w:val="28"/>
        </w:rPr>
        <w:t>Суворова; проезды: Минский, Невельский; дома с № 66 по № 144 включительно по проспекту Октябрьскому; улицы: Витебская, Кольцевая, Минская,  Невельская, Новоказачья, Полоцкая;  все дома по улице Рижской (кроме дома № 16); улицы: Ржевская, Совхозная, Строителей,  Тенистая,  Элеваторная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02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ОКРУГ № 11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Грибоедова; переулки: Богдановский, Водопроводный, Пушкина, Шевченко; проезды: Дачный, Есенина, Никулинский, Рижский; дома № 46/11, 48/12, 54, 61/14, 63 по проспекту Октябрьскому; улицы: Базарная, Богдановская, Есенина, Звездная; дома № 2, 10, 13/59, 15, 15 корп.1. 17А, 17/1, 19А, 21А по улице Первомайская; улицы: Прудная, Путейская; дома  с № 9А по № 35 включительно по улице Пушкина; дом № 16 по улице Рижская; улицы Сеньковская, Суворова, Тракторная, Шевченко.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655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2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дома № 37/16, 39, 43/10, 45, 47/9, 51,    51 корп.1, 53, 55, 55 корп.1, 57 по проспекту Октябрьскому; дома с № 2 по № 26 включительно и дом № 28 по улице К. Зверева; дома № 20, 22, 24 по улице К. Либкнехта; дома № 11, 11А, 18/49, 20, 22, 24, 26, 27, 28, 29, 30/11, 31/13 по улице Комсомольская; дома с № 11 по 29 включительно по улице Энгельса. 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3031</w:t>
      </w:r>
    </w:p>
    <w:p>
      <w:pPr>
        <w:pStyle w:val="Normal"/>
        <w:shd w:fill="FFFFFF" w:val="clear"/>
        <w:ind w:left="11" w:firstLine="6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3</w:t>
      </w:r>
    </w:p>
    <w:p>
      <w:pPr>
        <w:pStyle w:val="2"/>
        <w:spacing w:lineRule="auto" w:line="240"/>
        <w:ind w:left="11" w:firstLine="69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лощадь Рокоссовского; дома  № 22, 26/12, 28, 29, 30/9, 32/24, 33/14, 34, 35, 37, 39, 43/26 по проспекту Ленина; дома  № 24/18, 28/13, 30/14, 32, 34/9, 36/8, 38, 40/7 по проспекту Октябрьскому; дома с № 3 по № 12А включительно по улице К. Либкнехта; дома  № 4, 5, 8, 12, 14 по улице Комсомольская; дома  №  2А, 4/2, 6/1 по улице Некрасова; дома № 3, 5, 9 по улице Первомайская; дома № 2, 8/3,18, 22 по улице Пионерская; дома № 3. 5, 6, 7, 8 по улице Пушкина;  дома № 4/6, 5, 6, 7 по улице Энгельса.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3083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4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4, 8, 14 корп.1, 14 корп.2, 16 корп.1 по проспекту Гагарина;  дома № 36 корп.1, 36/31 по проспекту Ленина; дома № 21/2, 23, 25, 27, 27А, 29/45, 33, 33 корп.1 по проспекту Октябрьскому; дома № 27, 40, 41, 42/12, 43/10 по улице К. Зверева; дома № 15, 17,19 по улице К. Либкнехт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36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5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лощадь Калинина, дом № 38 и дома с № 40/33 по № 55 включительно по проспекту Ленина; дома с № 2 по № 11 включительно по улице Дьяконова; дома № 32, 38 по улице К. Зверева; дома № 11, 16, 20, 22, 24, 25 по улице Л. Толстого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572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6</w:t>
      </w:r>
    </w:p>
    <w:p>
      <w:pPr>
        <w:pStyle w:val="TextBodyIndent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: Колхозный, Крылова, Лунный; тупик Карцевский; дома № 11, 13/17, 15/2, 16 корп. 2, 18/15, 32/10 по проспекту Гагарина; дома с № 11 корп.1 по № 38 включительно по улице Дьяконова; дома  с № 1 по № 14 включительно по улице Колхозная; дома № 1/5, 3, 5, 7, 9/20, 13, 17, 19/40, 23, 25, 27, 29 по улице Проектная; дома № 1, 2, 3, 3А, 4 по улице Чехо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81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7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17, 19, 21 корп. 1, 21 корп. 2,  23 корп. 2, 34, 36, 36 корп. 2, 40, 42, 44, 46 по проспекту Гагарина; дома № 57, 59 корп.1, 59 корп.2 по проспекту Ленин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60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8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Лазавица; переулки: Островского, Полевой; проезды: Бородинский, Зенцовский, Песочный; тупик Болотный;  дома № 23 корп.1, 46А, 48, 48Б, с № 49 по № 63 включительно, № 65/1, 67, 69, 71, 73, 75А, 77А по  проспекту Гагарина; дома № 61, 61А по проспекту Ленина; улицы: Болотная, Горького, Зенцовская, Лазавицкая, Островского, Песочная, Полевая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40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9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набережную Прудхозная; переулки Лермонтова, Новый, Парашютный, Пригородный; площадь Чапаева; Проезды Боровой, Большой, Манежный, Неглинный, Пригородный, Средний,  Фурманова, Щорса; тупик Крайний, Малый; улицы: Восьмого Марта, Запрудная, Космонавтов, Леваневского, Лермонтова, Манежная, Новая, Парижской Коммуны, Революционная; улицы Новая, Объезжая, Пархоменко, Пригородная, Промышленная, Степана Разина, Ухтомского; дома с № 1/9 по 63, дом № 67 по улице Фурманова; улица Чапаева; дома № 1, 1Б, 3, 4, 6, 8, 10, 12, 14, 16, 16Б, 18/39, 20/54, 22, 24, 26, 28, 32, 34, 36, 38, 40, 44,46, 47/50, 50/44, 52, 53/64, 54, 56, 58, 60, 62, 64, 66, 70/38, 72, 74, 76/37, 78, 80, 82, 84 по улице Щорса; 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89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0</w:t>
      </w:r>
    </w:p>
    <w:p>
      <w:pPr>
        <w:pStyle w:val="Normal"/>
        <w:shd w:fill="FFFFFF" w:val="clear"/>
        <w:ind w:left="11" w:firstLine="692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дома № </w:t>
      </w:r>
      <w:r>
        <w:rPr>
          <w:color w:val="000000"/>
          <w:sz w:val="28"/>
          <w:szCs w:val="28"/>
        </w:rPr>
        <w:t xml:space="preserve"> 3,  4/38, 5/23, 6, 7/40, 9, 11, 13, 15/5 по улице Герцена; дома № 9, 15, 17, 19, 25, 27, 29/10, 34, 36 по улице Заслонова; дома № 1, 2, 3, 4, 6, 8, 9,10, 16, 18, 20, 22, 24, 26, 28  по улице Малышева;  дома № 7, 9, 11, 13 по улице Матвея Кузьмина; дома № 4, 6, 8, 14, 16, 30 по ул. Металлистов; </w:t>
      </w:r>
      <w:r>
        <w:rPr>
          <w:sz w:val="28"/>
          <w:szCs w:val="28"/>
        </w:rPr>
        <w:t xml:space="preserve">дома с № 2А, 4, 6, 8, 10, 10А, 12, 14/9, 26А, 28, 28А, 30/1, 32, 32А, 34, 34А, 36/2 и </w:t>
      </w:r>
      <w:r>
        <w:rPr>
          <w:color w:val="000000"/>
          <w:sz w:val="28"/>
          <w:szCs w:val="28"/>
        </w:rPr>
        <w:t xml:space="preserve">дома № 38А, 38/1, 40А, 40/2, 46, 46А, 48А, 48/45, 50А, 54А по ул. Новоселенинской, улица Межевая, проезд </w:t>
      </w:r>
      <w:r>
        <w:rPr>
          <w:sz w:val="28"/>
          <w:szCs w:val="28"/>
        </w:rPr>
        <w:t>Ухтомского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43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1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зды: Артиллеристов, Журавлиный, Заводской, Земской, Механический, Ориглодово, Радищева, Сенчитский, Яблоневый; тупики: Киевский, Новостроевский, Радищева; улицы: Бассейная, Благодатная, Девятое Января, Дубовая, Желанная, Желябова, Журавлиная, Заводская, Камышовая, Киевская, Коммунальная, Лаврино, Лесная, Лесопарковая, Линейная, Липецкая, Литейная, дома № 8, 10/2, 12, 14, 16, 18/1, 22, 22 корп.1, 34, 35, 36, 40/1, 44, 46, 48, 50, 54, 56, 64, 66, 68, 70, 72 по улице Матвея Кузьмина, улицы: Майская, Мирная, Народная, Новгородская, Плаксинская, Радищева, Рибково, Родителева, Сизова, Сотово, Строительная, Туристов, Узловая, Усвятская, Халтурина, Школьная, Яблоневая, Ясн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2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ок Заслонова; </w:t>
      </w:r>
      <w:r>
        <w:rPr>
          <w:color w:val="000000"/>
          <w:spacing w:val="1"/>
          <w:sz w:val="28"/>
          <w:szCs w:val="28"/>
        </w:rPr>
        <w:t xml:space="preserve">проезды: Герцена, Коммунальный, Новоселенинский;  улица Антонова; дома № 8, 12, 14, 16, 28, 31, 33, 38, 43, 44, 46/12, 48/1, 54, 56/2, 58, 60/2, 62/1 по улице Заслонова;  дома № 19, 21, 23, 25, 38, 38А, 38Б по улице Малышева; дома  № 1/5. 3, 5, 7, 9, 15, 17, 19, 20, 33/15, 35, 37, 39, 41, 43, 45, 47, 49, 51 по улице Металлистов; улицы: Смоляниново, Софьи Перовской; улица Чкалова; дома № 7, 9/3, 11/2, 13, 13А, 15, 15А, 17/1, 19, 25, 27, 29, 30/43, 31, 37, 41/21, 45,49/61, 51, 51А, 53А, 55, 55А, 57, 59, 61, 65, 67, 69, 71, 73, 86, 86 корп.1, 88 по улице Щорса; улица Южная 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44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3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 Вокзальный, Пескарева; дома № 3А, 3Б, 5А по проезду Нелидовский; дома № 64. 66Б, 68А, 68Б, 70А, 76, 80, 83, 85, 86, 87/1, 89. 90, 91, 92, 93, 94, 96 по проспекту Гагарина; дома № 4А, 5, 5А, 7, 8, 10, 16, 18, 20, 22, 22А, 24/7 по улице Вокзальная; дома № 1, 3, 3А, 5 по улице Нелидовск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9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4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19 корп.1, 19 корп.2, 23 корп.1. 23 корп.2 по улице Вокзальная;  дома № 28, 30 корп.1, 30/12 по улице Гражданская; дома № 33 корп.1, 33 корп.2, 37 корп.1, 39 корп.1, 41 корп.1, 41 корп.2 по улице Дружбы; улица Пескарева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49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5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: Зеленый, Северный; улица Вишневая, дома № 15/26, 17, 19, 21, 23, 25, 26/26, 28, 30, 32, 36, 38, 38 корп.2, 40, 42/27, 59, 59Б по улице Вокзальная; дома  № 21, 23, 25, 27 корп.2, 29/27 по улице Дружбы; улицы: Первоцветная, Продольная, Радужная, Рябиновая, Светлая, Сосновая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75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6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30 корп.1, 30 корп.2, 32 корп.2, 34 корп.1 по улице Вокзальная; дома № 10/15,  12,  14 корп.1  по  улице Гоголя;   дома  № 16 корп.1, 16 корп.2, 18 корп.1, 18 корп.2, 20, 24 по улице Гражданская; дома     № 17, 19, 19 корп.1, 19 корп.2 по улице Дружбы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21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7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езд Гражданский, дома № 1, 2, 3, 4, 5, 6, 7, 8, 9, 10, 11, 12, 13, 13А, 14, 15, 16, 17, 17А, 18, 20, 22 по проезду Нелидовскому, проезд  Репина; дома № 96А, 96Б, 96В, 101, 102, 103, 104, 104А, 106, 106А, 107/1 по проспекту Гагарина; дома № 3, 5, 7, 9, 11, 15, 15А, 17, 17А, 40/2, 44/1, 44, 46, 48, 50, 52 по улице Гвардейской, дома № 3, 5, 7, 9, 9ч/д, 11, 11ч/д, 13, 13ч/д, 14, 16 по улице Гоголя, дома № 3, 9, 16, 19/1 по улице Гражданской, дома № 11, 11 корп.1 по улице Дружбы, дома № 7, 13, 13А, 15, 15А/21, 16, 17, 19, 21 по улице Нелидовской, улица Новостроевская, дом № 2 по улице Фабричной. 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15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8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 xml:space="preserve">В состав избирательного округа включить: </w:t>
      </w:r>
      <w:r>
        <w:rPr>
          <w:color w:val="000000"/>
          <w:sz w:val="28"/>
          <w:szCs w:val="28"/>
        </w:rPr>
        <w:t xml:space="preserve">переулок Ползунова; </w:t>
      </w:r>
      <w:r>
        <w:rPr>
          <w:color w:val="000000"/>
          <w:spacing w:val="1"/>
          <w:sz w:val="28"/>
          <w:szCs w:val="28"/>
        </w:rPr>
        <w:t>проезды: Локомотивный, Магистральный, Фабричный; дома № 111/1, 113/2, 115, 117/1 по проспекту Гагарина; тупики Куньинский, Максимовский; улицы Березова, дома № 4, 6, 8, 10, 12, 14/14, 16/5, 18, 20, 22, 24, 30, 32, 34, 36, 38 по улице Гвардейской, дома № 13, 15, 15А, 19, 21, 23, 25, 27, 29/52, 31, 33, 35, 37 по улице Глинки, дом № 13 корп.2 по улице Гоголя, дома № 10, 12, 14, 17/18, 18, 30, 32, 32А, 36, 46/15, 48/17, 50 по улице Гражданской, дома № 3, 5, 5 корп.1, 5 корп.2, 6, 7, 7 корп.2, 9, 9 корп.1, 9 корп.2, 11 корп.2 по улице Дружбы, улицы Кленовая, Куньинская, Максимовская, Ползунова, Саперная, дома № 7, 9, 13, 15, 16, 17, 18, 19, 21/1, 24, 25, 26, 27, 28, 29, 30, 31, 32, 40, 42, 44 по улице Фабричной, улица Широк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593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9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В состав избирательного округа включить: переулки: Молодогвардейцев, Портовый; проезды: Летный, Маяковского, Мебельный, Молодогвардейцев, Попова, Сурикова, Тургенева; дома  №</w:t>
      </w:r>
      <w:r>
        <w:rPr>
          <w:color w:val="000000"/>
          <w:sz w:val="28"/>
          <w:szCs w:val="28"/>
        </w:rPr>
        <w:t xml:space="preserve"> 120, 121/2, 123, 124, 125, 127, 131, 133, 137 по проспекту Гагарина;</w:t>
      </w:r>
      <w:r>
        <w:rPr>
          <w:sz w:val="28"/>
          <w:szCs w:val="28"/>
        </w:rPr>
        <w:t xml:space="preserve"> улица Вагонная; дома № </w:t>
      </w:r>
      <w:r>
        <w:rPr>
          <w:color w:val="000000"/>
          <w:sz w:val="28"/>
          <w:szCs w:val="28"/>
        </w:rPr>
        <w:t>3, 5, 18/39, 20, 22, 24, 26, 28, 30, 32, 38, 39, 40, 41, 42, 44, 46, 48, 50 по улице Глинки</w:t>
      </w:r>
      <w:r>
        <w:rPr>
          <w:sz w:val="28"/>
          <w:szCs w:val="28"/>
        </w:rPr>
        <w:t xml:space="preserve">; дома № 62/18, 64, 66/17, 70 по улице Гражданская; улицы: Летная,  Ломоносова, Маяковского, Мебельная, Молодогвардейцев, Попова,  Русакова, Тургенева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сего избирателей по округу: 270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</w:t>
      </w:r>
      <w:r>
        <w:rPr>
          <w:color w:val="000000"/>
          <w:sz w:val="28"/>
          <w:szCs w:val="28"/>
        </w:rPr>
        <w:t xml:space="preserve">переулок Береговой; переулки: Короленко, </w:t>
      </w:r>
      <w:r>
        <w:rPr>
          <w:color w:val="000000"/>
          <w:spacing w:val="-2"/>
          <w:sz w:val="28"/>
          <w:szCs w:val="28"/>
        </w:rPr>
        <w:t xml:space="preserve">Красногвардейский, </w:t>
      </w:r>
      <w:r>
        <w:rPr>
          <w:color w:val="000000"/>
          <w:spacing w:val="1"/>
          <w:sz w:val="28"/>
          <w:szCs w:val="28"/>
        </w:rPr>
        <w:t>Сельский;</w:t>
      </w:r>
      <w:r>
        <w:rPr>
          <w:color w:val="000000"/>
          <w:sz w:val="28"/>
          <w:szCs w:val="28"/>
        </w:rPr>
        <w:t xml:space="preserve"> проезды: Дальний, Ломоносова, Мичурина, Прирельсовый, Сельский;</w:t>
      </w:r>
      <w:r>
        <w:rPr>
          <w:sz w:val="28"/>
          <w:szCs w:val="28"/>
        </w:rPr>
        <w:t xml:space="preserve"> дома № 108А, 110,110А, 112, 116, 124А, 124Б, 124В, 124Г, 126, 129, 132, 132А, 134, 135, 136, 136А, 139, 139 корп.1 по проспекту Гагарина; </w:t>
      </w:r>
      <w:r>
        <w:rPr>
          <w:color w:val="000000"/>
          <w:sz w:val="28"/>
          <w:szCs w:val="28"/>
        </w:rPr>
        <w:t>улицы: Береговая,</w:t>
      </w:r>
      <w:r>
        <w:rPr>
          <w:color w:val="000000"/>
          <w:spacing w:val="-2"/>
          <w:sz w:val="28"/>
          <w:szCs w:val="28"/>
        </w:rPr>
        <w:t xml:space="preserve"> Восточная,</w:t>
      </w:r>
      <w:r>
        <w:rPr>
          <w:color w:val="000000"/>
          <w:sz w:val="28"/>
          <w:szCs w:val="28"/>
        </w:rPr>
        <w:t xml:space="preserve"> Выгонная, Дальняя, Декабристов, Деповска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Детковская,</w:t>
      </w:r>
      <w:r>
        <w:rPr>
          <w:color w:val="000000"/>
          <w:sz w:val="28"/>
          <w:szCs w:val="28"/>
        </w:rPr>
        <w:t xml:space="preserve"> Зяблевая, Короленко, Котовского, Мелиораторов, Мичурина, Молодежная, Муравьева, Мусоргского, Назимовская, Пестеля, Прирельсовая, Псковская, Рабочий поселок, Рылеева, Сельская, Солнечная, Спортивная, Угольная, Усмынская, Чайковского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34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к решению Великолукской городской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умы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граждан в 1 среду месяца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ргиенков Сергей Николаевич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избирательного округа включить: дома №  1А, 1/1, 2А, 5, 7/6, 12, 14/2, 20, 22 по </w:t>
      </w:r>
      <w:r>
        <w:rPr>
          <w:color w:val="000000"/>
          <w:spacing w:val="-2"/>
          <w:sz w:val="28"/>
          <w:szCs w:val="28"/>
        </w:rPr>
        <w:t>набережной Новослободская;</w:t>
      </w:r>
      <w:r>
        <w:rPr>
          <w:color w:val="000000"/>
          <w:spacing w:val="1"/>
          <w:sz w:val="28"/>
          <w:szCs w:val="28"/>
        </w:rPr>
        <w:t xml:space="preserve"> набережную Рябики; проезды: Воробецкий, Высокий, Нагорный, Сплавной;</w:t>
      </w:r>
      <w:r>
        <w:rPr>
          <w:color w:val="000000"/>
          <w:spacing w:val="-1"/>
          <w:sz w:val="28"/>
          <w:szCs w:val="28"/>
        </w:rPr>
        <w:t xml:space="preserve"> улицы: Автомобильная,</w:t>
      </w:r>
      <w:r>
        <w:rPr>
          <w:color w:val="000000"/>
          <w:sz w:val="28"/>
          <w:szCs w:val="28"/>
        </w:rPr>
        <w:t xml:space="preserve"> Водная,</w:t>
      </w:r>
      <w:r>
        <w:rPr>
          <w:color w:val="000000"/>
          <w:spacing w:val="1"/>
          <w:sz w:val="28"/>
          <w:szCs w:val="28"/>
        </w:rPr>
        <w:t xml:space="preserve"> Высокая;</w:t>
      </w:r>
      <w:r>
        <w:rPr>
          <w:color w:val="000000"/>
          <w:spacing w:val="-1"/>
          <w:sz w:val="28"/>
          <w:szCs w:val="28"/>
        </w:rPr>
        <w:t xml:space="preserve"> дома № 3, 7, 11 по улице Зеленая; улицы: Индустриальная, </w:t>
      </w:r>
      <w:r>
        <w:rPr>
          <w:color w:val="000000"/>
          <w:spacing w:val="1"/>
          <w:sz w:val="28"/>
          <w:szCs w:val="28"/>
        </w:rPr>
        <w:t xml:space="preserve">Коломенка, Корниенко; дома  №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/6,</w:t>
      </w:r>
      <w:r>
        <w:rPr>
          <w:color w:val="000000"/>
          <w:sz w:val="28"/>
          <w:szCs w:val="28"/>
        </w:rPr>
        <w:t xml:space="preserve"> 4,</w:t>
      </w:r>
      <w:r>
        <w:rPr>
          <w:color w:val="000000"/>
          <w:spacing w:val="-1"/>
          <w:sz w:val="28"/>
          <w:szCs w:val="28"/>
        </w:rPr>
        <w:t xml:space="preserve"> 5, </w:t>
      </w:r>
      <w:r>
        <w:rPr>
          <w:color w:val="000000"/>
          <w:spacing w:val="1"/>
          <w:sz w:val="28"/>
          <w:szCs w:val="28"/>
        </w:rPr>
        <w:t xml:space="preserve">5 А, 10/4, </w:t>
      </w:r>
      <w:r>
        <w:rPr>
          <w:color w:val="000000"/>
          <w:sz w:val="28"/>
          <w:szCs w:val="28"/>
        </w:rPr>
        <w:t>12, 13, 14/17, 16/14</w:t>
      </w:r>
      <w:r>
        <w:rPr>
          <w:color w:val="000000"/>
          <w:spacing w:val="1"/>
          <w:sz w:val="28"/>
          <w:szCs w:val="28"/>
        </w:rPr>
        <w:t xml:space="preserve"> по улице Маршала Жукова</w:t>
      </w:r>
      <w:r>
        <w:rPr>
          <w:color w:val="000000"/>
          <w:sz w:val="28"/>
          <w:szCs w:val="28"/>
        </w:rPr>
        <w:t xml:space="preserve">; улицы: </w:t>
      </w:r>
      <w:r>
        <w:rPr>
          <w:color w:val="000000"/>
          <w:spacing w:val="-2"/>
          <w:sz w:val="28"/>
          <w:szCs w:val="28"/>
        </w:rPr>
        <w:t>Молочная Горка,</w:t>
      </w:r>
      <w:r>
        <w:rPr>
          <w:color w:val="000000"/>
          <w:spacing w:val="1"/>
          <w:sz w:val="28"/>
          <w:szCs w:val="28"/>
        </w:rPr>
        <w:t xml:space="preserve"> Мотористов; </w:t>
      </w:r>
      <w:r>
        <w:rPr>
          <w:color w:val="000000"/>
          <w:sz w:val="28"/>
          <w:szCs w:val="28"/>
        </w:rPr>
        <w:t xml:space="preserve">дома  № 4, </w:t>
      </w:r>
      <w:r>
        <w:rPr>
          <w:color w:val="000000"/>
          <w:spacing w:val="-1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6, 8, 9, 10. 11/7, 12/5, 15, 17,19 по улице Ставского; дома № 8, 9, 10, 11, 12 , 13/22 по  улице Стадион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1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Шмырев Михаил Борис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избирательного округа включить: дома № 3, 7 по улице Дворецкая;  дом № 22 корп.2 по улице Зеленая; дома №  16 корп.1, 18, 18 корп.1, 20 по улице Маршала Жукова; улица Садовая; дома № 1, 1А, 3, 5/1, 7/2, 9/1 по улице Сибирцева; дома № 14/4, 16, 22, 24,26, 28, 34, 36/9 по улице Ставского; дом № 3 по улице Стадионная; дома № 1, 1 корп.1, 2/1, 3, 3А, 5 по улице Рабоч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1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олынцев Виктор Василь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color w:val="000000"/>
          <w:spacing w:val="1"/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ки: Загородный, Кулибина; проезды: Беговой, Заречный, Тихий; дома № 13 корп.2, 13/28,14 по улице Дворецкая; улицы: Заречная, Золотковская, Литвиниховская, Луговая; дома № 19,</w:t>
      </w:r>
      <w:r>
        <w:rPr>
          <w:color w:val="000000"/>
          <w:spacing w:val="1"/>
          <w:sz w:val="28"/>
          <w:szCs w:val="28"/>
        </w:rPr>
        <w:t xml:space="preserve"> 22 корп.1, </w:t>
      </w:r>
      <w:r>
        <w:rPr>
          <w:color w:val="000000"/>
          <w:sz w:val="28"/>
          <w:szCs w:val="28"/>
        </w:rPr>
        <w:t>22 корп.2,</w:t>
      </w:r>
      <w:r>
        <w:rPr>
          <w:color w:val="000000"/>
          <w:spacing w:val="-3"/>
          <w:sz w:val="28"/>
          <w:szCs w:val="28"/>
        </w:rPr>
        <w:t xml:space="preserve"> 23/1, 24</w:t>
      </w:r>
      <w:r>
        <w:rPr>
          <w:color w:val="000000"/>
          <w:spacing w:val="-17"/>
          <w:w w:val="82"/>
          <w:sz w:val="28"/>
          <w:szCs w:val="28"/>
        </w:rPr>
        <w:t xml:space="preserve"> ,</w:t>
      </w:r>
      <w:r>
        <w:rPr>
          <w:color w:val="000000"/>
          <w:spacing w:val="-24"/>
          <w:w w:val="8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 корп.1, 26/13, 29, 31/1 по</w:t>
      </w:r>
      <w:r>
        <w:rPr>
          <w:color w:val="000000"/>
          <w:spacing w:val="-24"/>
          <w:w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лице Маршала Жукова; </w:t>
      </w:r>
      <w:r>
        <w:rPr>
          <w:color w:val="000000"/>
          <w:sz w:val="28"/>
          <w:szCs w:val="28"/>
        </w:rPr>
        <w:t xml:space="preserve">улицы: Новоселов, </w:t>
      </w:r>
      <w:r>
        <w:rPr>
          <w:color w:val="000000"/>
          <w:spacing w:val="-2"/>
          <w:sz w:val="28"/>
          <w:szCs w:val="28"/>
        </w:rPr>
        <w:t>Новосокольническая; дом  №  23/26 по</w:t>
      </w:r>
      <w:r>
        <w:rPr>
          <w:color w:val="000000"/>
          <w:spacing w:val="1"/>
          <w:sz w:val="28"/>
          <w:szCs w:val="28"/>
        </w:rPr>
        <w:t xml:space="preserve"> улице Р. Люксембург; </w:t>
      </w:r>
      <w:r>
        <w:rPr>
          <w:color w:val="000000"/>
          <w:sz w:val="28"/>
          <w:szCs w:val="28"/>
        </w:rPr>
        <w:t>улица Рыбацкая; дома №  21,</w:t>
      </w:r>
      <w:r>
        <w:rPr>
          <w:color w:val="000000"/>
          <w:spacing w:val="1"/>
          <w:sz w:val="28"/>
          <w:szCs w:val="28"/>
        </w:rPr>
        <w:t xml:space="preserve"> 33/11, 35/12, 37/11, </w:t>
      </w:r>
      <w:r>
        <w:rPr>
          <w:color w:val="000000"/>
          <w:sz w:val="28"/>
          <w:szCs w:val="28"/>
        </w:rPr>
        <w:t>39/12, 49, 51, 53/21 по улице Ставского; улица Свободы.</w:t>
      </w:r>
    </w:p>
    <w:p>
      <w:pPr>
        <w:pStyle w:val="Heading3"/>
        <w:spacing w:lineRule="auto" w:line="240"/>
        <w:rPr/>
      </w:pPr>
      <w:r>
        <w:rPr/>
        <w:t xml:space="preserve">Всего избирателей по округу: 29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ласюк Юрий Иван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ки: Баррикадный, Ботанический, Зенитный, Пролетарский; проезды: Гранатный, Ловатский, Софьи Ковалевской; дома  №  1, 6, 8, 10/29 по проспекту Ленина; тупик Винатовского; улицы: Баррикадная, Беловежская, Больничная, Ботаническая, В. Новикова, Весны, Винатовского Горицкая,  Горицкие Пруды; дома № 4, 6 по улице Дворецкая; улицы: Званная, Летняя, Мельницкая, Партизанская, Победы, Пограничная, Преображенская, Пролетарская, Пяти Танкистов; дома №  Речная; дома № 11, 13, 15, 17, 18/19, 19/14, 20, 22, 24 по улице Р. Люксембург; дома № 11, 13, 17, 19,  21, 25, 27  по улице Сибирцева; дома № 1А, 3, 5, 6, 7, 17, 19/1, 23, 25 по улице Софьи Ковалевской; дома № 38/10, 40, 42, 46/26, 50, 55, 57, 59, 63/4 по улице Ставского; улицы: Силина, Степная; дома № 6, 19, 20, 21/30, 22, 24, 31, 35, 35А, 36, 38 по улице Тимирязева; улица Торфобрикетна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вченко Дмитрий Виктор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5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А. Матросова; переулок Санитарный;  дом  № 3,  4 по площади Юбилейная;  проезд Тимирязева; дома  № 3/2, 5/1, 7/2, 9/65, 11/52, 12/22, 13, 14, 15, 17/31, 18, 19/24, 23/10, 25 по проспекту Ленина;  улица Виноградова;  дома  № 1/1, 6, 7, 8, 9, 16, 18, 21, 22, 23, 27/1 по улице Л. Чайкиной; дома  № 4, 5/3, 9/10, 12/5, 16/12 по улице Р. Люксембург;  дома  № 2, 6, 8, 14, 16, 18, 20, 26, 28, 32, 33, 35, 36, 37, 38/5, 39, 41, 43/7 по улице Сибирцева;  дома № 4, 8 по улице Софьи Ковалевской; дома № 54, 56, 62/13, 64, 67, 71/15, 73А;  дома № 3, 11/2, 15 корп.1, 17 по улице Тимирязе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39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Корнев Андрей Юр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6</w:t>
      </w:r>
    </w:p>
    <w:p>
      <w:pPr>
        <w:pStyle w:val="TextBodyIndent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ок Дежнева;  проезды: Дежнева, Проектный, Чехова;  дом № 11 по проспекту Октябрьский; дом № 45/7 по улице Дьяконова;  дома  № 9Б, 15, 17, 21, 25, 27, 27А, 29А, 29Б, 29В, 30, 33, 34, 36, 40, 42, 42Б, 46 по улице Колхозная;  улица Кольская;  дома № 1, 2, 2 корп.1, 2корп.2, 3, 4, 4 корп.1, 12, 14, 26 по улице Мурманская;  улица Новогаражная;  улицы: Печорская, Полярная;  дома № 4, 6, 8, 10, 14/9, 16, 20, 22, 24, 26, 30/39, 32, 34, 36, 38, 40, 42/28, 46, 48 корп.1,  48 корп.2 по улице Проектная;  улица Северная;  дома с № 2 по № 63/5 включительно по улице Третьей Ударной Армии;  дома с № 5А по № 52 включительно по улице Чехо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4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Андросович Николай Иван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7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став избирательного округа включить: набережную Лейтенанта Шмидта;  дома № 1, 1 флг.1 и дома с № 3 корп.1 по № 13 включительно по улице Ботвина; улица Горная; дома № 3, 8, 8А, 14 по улице Л. Толстого; дома № 11, 13, 17, 19, 20 по улице Некрасова; дом № 4 по улице Холмская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15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рикливец Василий Никола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8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4, 6, 8 по переулку Некрасова; переулки: Торопецкий, Ямской;  дома № 7, 7 корп.1, 7 корп.2, 9 по проспекту Гагарина; дома № 6, 8, 10 корп.1, 10 корп.2, 10 корп.3, 11 корп.1, 11 корп.2, 13, 17, 19/1 по проспекту Октябрьский; дома № 15, 17, 39 по улице Ботвина; дома № 21, 23, 25/8 по улице Полиграфистов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избирателей по округу: 2920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Ширяев Михаил Иван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9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 переулок Холмский;</w:t>
      </w:r>
      <w:r>
        <w:rPr>
          <w:color w:val="000000"/>
          <w:spacing w:val="1"/>
          <w:sz w:val="28"/>
          <w:szCs w:val="28"/>
        </w:rPr>
        <w:t xml:space="preserve"> проезды: Гаражный, Круговой, </w:t>
      </w:r>
      <w:r>
        <w:rPr>
          <w:color w:val="000000"/>
          <w:sz w:val="28"/>
          <w:szCs w:val="28"/>
        </w:rPr>
        <w:t xml:space="preserve"> Речной, </w:t>
      </w:r>
      <w:r>
        <w:rPr>
          <w:color w:val="000000"/>
          <w:spacing w:val="1"/>
          <w:sz w:val="28"/>
          <w:szCs w:val="28"/>
        </w:rPr>
        <w:t>Сопецкий, Типографский; тупики: Низовой, Печатников; дома № 2,</w:t>
      </w:r>
      <w:r>
        <w:rPr>
          <w:color w:val="000000"/>
          <w:sz w:val="28"/>
          <w:szCs w:val="28"/>
        </w:rPr>
        <w:t xml:space="preserve"> 3,  5А,  6,  9,  12,</w:t>
      </w:r>
      <w:r>
        <w:rPr>
          <w:color w:val="000000"/>
          <w:spacing w:val="1"/>
          <w:sz w:val="28"/>
          <w:szCs w:val="28"/>
        </w:rPr>
        <w:t xml:space="preserve">  12 корп.1,</w:t>
      </w:r>
      <w:r>
        <w:rPr>
          <w:color w:val="000000"/>
          <w:sz w:val="28"/>
          <w:szCs w:val="28"/>
        </w:rPr>
        <w:t xml:space="preserve">  13,  14/73,  17,  30 по улице Гастелло; улица Низовая, дома с № 82 по № 115 включительно по улице </w:t>
      </w:r>
      <w:r>
        <w:rPr>
          <w:color w:val="000000"/>
          <w:spacing w:val="1"/>
          <w:sz w:val="28"/>
          <w:szCs w:val="28"/>
        </w:rPr>
        <w:t>Полиграфистов; улицы:</w:t>
      </w:r>
      <w:r>
        <w:rPr>
          <w:color w:val="000000"/>
          <w:sz w:val="28"/>
          <w:szCs w:val="28"/>
        </w:rPr>
        <w:t xml:space="preserve"> Половская, </w:t>
      </w:r>
      <w:r>
        <w:rPr>
          <w:color w:val="000000"/>
          <w:spacing w:val="1"/>
          <w:sz w:val="28"/>
          <w:szCs w:val="28"/>
        </w:rPr>
        <w:t>Рыкановская, Сопецкая; дома с № 67 по № 107 включительно по улице Третьей Ударной Армии; улица Труда; все дома по улице Холмская (кроме дома № 4)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64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етров Анатолий Петр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улки: Рижский, </w:t>
      </w:r>
      <w:r>
        <w:rPr>
          <w:color w:val="000000"/>
          <w:spacing w:val="-1"/>
          <w:sz w:val="28"/>
          <w:szCs w:val="28"/>
        </w:rPr>
        <w:t xml:space="preserve">Совхозный, </w:t>
      </w:r>
      <w:r>
        <w:rPr>
          <w:color w:val="000000"/>
          <w:spacing w:val="1"/>
          <w:sz w:val="28"/>
          <w:szCs w:val="28"/>
        </w:rPr>
        <w:t>Суворова; проезды: Минский, Невельский; дома с № 66 по № 144 включительно по проспекту Октябрьскому; улицы: Витебская, Кольцевая, Минская,  Невельская, Новоказачья, Полоцкая;  все дома по улице Рижской (кроме дома № 16); улицы: Ржевская, Совхозная, Строителей,  Тенистая,  Элеваторная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02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азылев Владимир Николаевич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ОКРУГ № 11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Грибоедова; переулки: Богдановский, Водопроводный, Пушкина, Шевченко; проезды: Дачный, Есенина, Никулинский, Рижский; дома № 46/11, 48/12, 54, 61/14, 63 по проспекту Октябрьскому; улицы: Базарная, Богдановская, Есенина, Звездная; дома № 2, 10, 13/59, 15, 15 корп.1. 17А, 17/1, 19А, 21А по улице Первомайская; улицы: Прудная, Путейская; дома  с № 9А по № 35 включительно по улице Пушкина; дом № 16 по улице Рижская; улицы Сеньковская, Суворова, Тракторная, Шевченко.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2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ненков Игорь Виктор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2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дома № 37/16, 39, 43/10, 45, 47/9, 51,    51 корп.1, 53, 55, 55 корп.1, 57 по проспекту Октябрьскому; дома с № 2 по № 26 включительно и дом № 28 по улице К. Зверева; дома № 20, 22, 24 по улице К. Либкнехта; дома № 11, 11А, 18/49, 20, 22, 24, 26, 27, 28, 29, 30/11, 31/13 по улице Комсомольская; дома с № 11 по 29 включительно по улице Энгельса. 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3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усев Сергей Георги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3</w:t>
      </w:r>
    </w:p>
    <w:p>
      <w:pPr>
        <w:pStyle w:val="2"/>
        <w:spacing w:lineRule="auto" w:line="240"/>
        <w:ind w:left="11" w:firstLine="69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лощадь Рокоссовского; дома  № 22, 26/12, 28, 29, 30/9, 32/24, 33/14, 34, 35, 37, 39, 43/26 по проспекту Ленина; дома  № 24/18, 28/13, 30/14, 32, 34/9, 36/8, 38, 40/7 по проспекту Октябрьскому; дома с № 3 по № 12А включительно по улице К. Либкнехта; дома  № 4, 5, 8, 12, 14 по улице Комсомольская; дома  №  2А, 4/2, 6/1 по улице Некрасова; дома № 3, 5, 9 по улице Первомайская; дома № 2, 8/3,18, 22 по улице Пионерская; дома № 3. 5, 6, 7, 8 по улице Пушкина;  дома № 4/6, 5, 6, 7 по улице Энгельса.</w:t>
      </w:r>
    </w:p>
    <w:p>
      <w:pPr>
        <w:pStyle w:val="Heading2"/>
        <w:spacing w:lineRule="auto" w:line="240"/>
        <w:ind w:left="11" w:hanging="11"/>
        <w:rPr>
          <w:sz w:val="28"/>
          <w:szCs w:val="28"/>
        </w:rPr>
      </w:pPr>
      <w:r>
        <w:rPr>
          <w:sz w:val="28"/>
          <w:szCs w:val="28"/>
        </w:rPr>
        <w:t>Всего избирателей по округу: 3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еревко Владимир Владимир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4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4, 8, 14 корп.1, 14 корп.2, 16 корп.1 по проспекту Гагарина;  дома № 36 корп.1, 36/31 по проспекту Ленина; дома № 21/2, 23, 25, 27, 27А, 29/45, 33, 33 корп.1 по проспекту Октябрьскому; дома № 27, 40, 41, 42/12, 43/10 по улице К. Зверева; дома № 15, 17,19 по улице К. Либкнехт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36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озловский Николай Никола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5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лощадь Калинина, дом № 38 и дома с № 40/33 по № 55 включительно по проспекту Ленина; дома с № 2 по № 11 включительно по улице Дьяконова; дома № 32, 38 по улице К. Зверева; дома № 11, 16, 20, 22, 24, 25 по улице Л. Толстого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572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 Андрей Анатол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6</w:t>
      </w:r>
    </w:p>
    <w:p>
      <w:pPr>
        <w:pStyle w:val="TextBodyIndent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: Колхозный, Крылова, Лунный; тупик Карцевский; дома № 11, 13/17, 15/2, 16 корп. 2, 18/15, 32/10 по проспекту Гагарина; дома с № 11 корп.1 по № 38 включительно по улице Дьяконова; дома  с № 1 по № 14 включительно по улице Колхозная; дома № 1/5, 3, 5, 7, 9/20, 13, 17, 19/40, 23, 25, 27, 29 по улице Проектная; дома № 1, 2, 3, 3А, 4 по улице Чехов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81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 Павел Григор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7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17, 19, 21 корп. 1, 21 корп. 2,  23 корп. 2, 34, 36, 36 корп. 2, 40, 42, 44, 46 по проспекту Гагарина; дома № 57, 59 корп.1, 59 корп.2 по проспекту Ленин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860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епа Игорь Васил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8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набережную Лазавица; переулки: Островского, Полевой; проезды: Бородинский, Зенцовский, Песочный; тупик Болотный;  дома № 23 корп.1, 46А, 48, 48Б, с № 49 по № 63 включительно, № 65/1, 67, 69, 71, 73, 75А, 77А по  проспекту Гагарина; дома № 61, 61А по проспекту Ленина; улицы: Болотная, Горького, Зенцовская, Лазавицкая, Островского, Песочная, Полевая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3040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юк Игорь Евген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9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набережную Прудхозная; переулки Лермонтова, Новый, Парашютный, Пригородный; площадь Чапаева; Проезды Боровой, Большой, Манежный, Неглинный, Пригородный, Средний,  Фурманова, Щорса; тупик Крайний, Малый; улицы: Восьмого Марта, Запрудная, Космонавтов, Леваневского, Лермонтова, Манежная, Новая, Парижской Коммуны, Революционная; улицы Новая, Объезжая, Пархоменко, Пригородная, Промышленная, Степана Разина, Ухтомского; дома с № 1/9 по 63, дом № 67 по улице Фурманова; улица Чапаева; дома № 1, 1Б, 3, 4, 6, 8, 10, 12, 14, 16, 16Б, 18/39, 20/54, 22, 24, 26, 28, 32, 34, 36, 38, 40, 44,46, 47/50, 50/44, 52, 53/64, 54, 56, 58, 60, 62, 64, 66, 70/38, 72, 74, 76/37, 78, 80, 82, 84 по улице Щорса;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bCs/>
          <w:sz w:val="28"/>
          <w:szCs w:val="28"/>
        </w:rPr>
        <w:t>Всего избирателей по округу: 3089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кин Борис Никола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0</w:t>
      </w:r>
    </w:p>
    <w:p>
      <w:pPr>
        <w:pStyle w:val="Normal"/>
        <w:shd w:fill="FFFFFF" w:val="clear"/>
        <w:ind w:left="11" w:firstLine="692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дома № </w:t>
      </w:r>
      <w:r>
        <w:rPr>
          <w:color w:val="000000"/>
          <w:sz w:val="28"/>
          <w:szCs w:val="28"/>
        </w:rPr>
        <w:t xml:space="preserve"> 3,  4/38, 5/23, 6, 7/40, 9, 11, 13, 15/5 по улице Герцена; дома № 9, 15, 17, 19, 25, 27, 29/10, 34, 36 по улице Заслонова; дома № 1, 2, 3, 4, 6, 8, 9,10, 16, 18, 20, 22, 24, 26, 28  по улице Малышева;  дома № 7, 9, 11, 13 по улице Матвея Кузьмина; дома № 4, 6, 8, 14, 16, 30 по ул. Металлистов; </w:t>
      </w:r>
      <w:r>
        <w:rPr>
          <w:sz w:val="28"/>
          <w:szCs w:val="28"/>
        </w:rPr>
        <w:t xml:space="preserve">дома с № 2А, 4, 6, 8, 10, 10А, 12, 14/9, 26А, 28, 28А, 30/1, 32, 32А, 34, 34А, 36/2 и </w:t>
      </w:r>
      <w:r>
        <w:rPr>
          <w:color w:val="000000"/>
          <w:sz w:val="28"/>
          <w:szCs w:val="28"/>
        </w:rPr>
        <w:t xml:space="preserve">дома № 38А, 38/1, 40А, 40/2, 46, 46А, 48А, 48/45, 50А, 54А по ул. Новоселенинской, улица Межевая, проезд </w:t>
      </w:r>
      <w:r>
        <w:rPr>
          <w:sz w:val="28"/>
          <w:szCs w:val="28"/>
        </w:rPr>
        <w:t>Ухтомского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b/>
          <w:bCs/>
          <w:sz w:val="28"/>
          <w:szCs w:val="28"/>
        </w:rPr>
        <w:t>Всего избирателей по округу: 2943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ов Вячеслав Никола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1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зды: Артиллеристов, Журавлиный, Заводской, Земской, Механический, Ориглодово, Радищева, Сенчитский, Яблоневый; тупики: Киевский, Новостроевский, Радищева; улицы: Бассейная, Благодатная, Девятое Января, Дубовая, Желанная, Желябова, Журавлиная, Заводская, Камышовая, Киевская, Коммунальная, Лаврино, Лесная, Лесопарковая, Линейная, Липецкая, Литейная, дома № 8, 10/2, 12, 14, 16, 18/1, 22, 22 корп.1, 34, 35, 36, 40/1, 44, 46, 48, 50, 54, 56, 64, 66, 68, 70, 72 по улице Матвея Кузьмина, улицы: Майская, Мирная, Народная, Новгородская, Плаксинская, Радищева, Рибково, Родителева, Сизова, Сотово, Строительная, Туристов, Узловая, Усвятская, Халтурина, Школьная, Яблоневая, Ясная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6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онов Владимир Васил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2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переулок Заслонова; </w:t>
      </w:r>
      <w:r>
        <w:rPr>
          <w:color w:val="000000"/>
          <w:spacing w:val="1"/>
          <w:sz w:val="28"/>
          <w:szCs w:val="28"/>
        </w:rPr>
        <w:t xml:space="preserve">проезды: Герцена, Коммунальный, Новоселенинский;  улица Антонова; дома № 8, 12, 14, 16, 28, 31, 33, 38, 43, 44, 46/12, 48/1, 54, 56/2, 58, 60/2, 62/1 по улице Заслонова;  дома № 19, 21, 23, 25, 38, 38А, 38Б по улице Малышева; дома  № 1/5. 3, 5, 7, 9, 15, 17, 19, 20, 33/15, 35, 37, 39, 41, 43, 45, 47, 49, 51 по улице Металлистов; улицы: Смоляниново, Софьи Перовской; улица Чкалова; дома № 7, 9/3, 11/2, 13, 13А, 15, 15А, 17/1, 19, 25, 27, 29, 30/43, 31, 37, 41/21, 45,49/61, 51, 51А, 53А, 55, 55А, 57, 59, 61, 65, 67, 69, 71, 73, 86, 86 корп.1, 88 по улице Щорса; улица Южная 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44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Усачева Марина Александровна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3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 Вокзальный, Пескарева; дома № 3А, 3Б, 5А по проезду Нелидовский; дома № 64. 66Б, 68А, 68Б, 70А, 76, 80, 83, 85, 86, 87/1, 89. 90, 91, 92, 93, 94, 96 по проспекту Гагарина; дома № 4А, 5, 5А, 7, 8, 10, 16, 18, 20, 22, 22А, 24/7 по улице Вокзальная; дома № 1, 3, 3А, 5 по улице Нелидовская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719</w:t>
      </w:r>
    </w:p>
    <w:p>
      <w:pPr>
        <w:pStyle w:val="Normal"/>
        <w:shd w:fill="FFFFFF" w:val="clear"/>
        <w:ind w:left="11"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гарев Сергей Никола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4</w:t>
      </w:r>
    </w:p>
    <w:p>
      <w:pPr>
        <w:pStyle w:val="Normal"/>
        <w:shd w:fill="FFFFFF" w:val="clear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19 корп.1, 19 корп.2, 23 корп.1. 23 корп.2 по улице Вокзальная;  дома № 28, 30 корп.1, 30/12 по улице Гражданская; дома № 33 корп.1, 33 корп.2, 37 корп.1, 39 корп.1, 41 корп.1, 41 корп.2 по улице Дружбы; улица Пескарева.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49</w:t>
      </w:r>
    </w:p>
    <w:p>
      <w:pPr>
        <w:pStyle w:val="Normal"/>
        <w:shd w:fill="FFFFFF" w:val="clear"/>
        <w:ind w:left="11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ьков Александр Борис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5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переулки: Зеленый, Северный; улица Вишневая, дома № 15/26, 17, 19, 21, 23, 25, 26/26, 28, 30, 32, 36, 38, 38 корп.2, 40, 42/27, 59, 59Б по улице Вокзальная; дома  № 21, 23, 25, 27 корп.2, 29/27 по улице Дружбы; улицы: Первоцветная, Продольная, Радужная, Рябиновая, Светлая, Сосновая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975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щева Татьяна Алексеевн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6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ключить: дома № 30 корп.1, 30 корп.2, 32 корп.2, 34 корп.1 по улице Вокзальная; дома № 10/15,  12,  14 корп.1  по  улице Гоголя;   дома  № 16 корп.1, 16 корп.2, 18 корп.1, 18 корп.2, 20, 24 по улице Гражданская; дома     № 17, 19, 19 корп.1, 19 корп.2 по улице Дружбы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21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ченков Сергей Михайло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7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>В состав избирательного округа включи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езд Гражданский, дома № 1, 2, 3, 4, 5, 6, 7, 8, 9, 10, 11, 12, 13, 13А, 14, 15, 16, 17, 17А, 18, 20, 22 по проезду Нелидовскому, проезд  Репина; дома № 96А, 96Б, 96В, 101, 102, 103, 104, 104А, 106, 106А, 107/1 по проспекту Гагарина; дома № 3, 5, 7, 9, 11, 15, 15А, 17, 17А, 40/2, 44/1, 44, 46, 48, 50, 52 по улице Гвардейской, дома № 3, 5, 7, 9, 9ч/д, 11, 11ч/д, 13, 13ч/д, 14, 16 по улице Гоголя, дома № 3, 9, 16, 19/1 по улице Гражданской, дома № 11, 11 корп.1 по улице Дружбы, дома № 7, 13, 13А, 15, 15А/21, 16, 17, 19, 21 по улице Нелидовской, улица Новостроевская, дом № 2 по улице Фабричной. 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15</w:t>
      </w:r>
    </w:p>
    <w:p>
      <w:pPr>
        <w:pStyle w:val="Normal"/>
        <w:shd w:fill="FFFFFF" w:val="clear"/>
        <w:ind w:left="11"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ясунов Александр Евгень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8</w:t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sz w:val="28"/>
          <w:szCs w:val="28"/>
        </w:rPr>
        <w:t xml:space="preserve">В состав избирательного округа включить: </w:t>
      </w:r>
      <w:r>
        <w:rPr>
          <w:color w:val="000000"/>
          <w:sz w:val="28"/>
          <w:szCs w:val="28"/>
        </w:rPr>
        <w:t xml:space="preserve">переулок Ползунова; </w:t>
      </w:r>
      <w:r>
        <w:rPr>
          <w:color w:val="000000"/>
          <w:spacing w:val="1"/>
          <w:sz w:val="28"/>
          <w:szCs w:val="28"/>
        </w:rPr>
        <w:t>проезды: Локомотивный, Магистральный, Фабричный; дома № 111/1, 113/2, 115, 117/1 по проспекту Гагарина; тупики Куньинский, Максимовский; улицы Березова, дома № 4, 6, 8, 10, 12, 14/14, 16/5, 18, 20, 22, 24, 30, 32, 34, 36, 38 по улице Гвардейской, дома № 13, 15, 15А, 19, 21, 23, 25, 27, 29/52, 31, 33, 35, 37 по улице Глинки, дом № 13 корп.2 по улице Гоголя, дома № 10, 12, 14, 17/18, 18, 30, 32, 32А, 36, 46/15, 48/17, 50 по улице Гражданской, дома № 3, 5, 5 корп.1, 5 корп.2, 6, 7, 7 корп.2, 9, 9 корп.1, 9 корп.2, 11 корп.2 по улице Дружбы, улицы Кленовая, Куньинская, Максимовская, Ползунова, Саперная, дома № 7, 9, 13, 15, 16, 17, 18, 19, 21/1, 24, 25, 26, 27, 28, 29, 30, 31, 32, 40, 42, 44 по улице Фабричной, улица Широкая.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593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сеев Сергей Анатольевич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9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В состав избирательного округа включить: переулки: Молодогвардейцев, Портовый; проезды: Летный, Маяковского, Мебельный, Молодогвардейцев, Попова, Сурикова, Тургенева; дома  №</w:t>
      </w:r>
      <w:r>
        <w:rPr>
          <w:color w:val="000000"/>
          <w:sz w:val="28"/>
          <w:szCs w:val="28"/>
        </w:rPr>
        <w:t xml:space="preserve"> 120, 121/2, 123, 124, 125, 127, 131, 133, 137 по проспекту Гагарина;</w:t>
      </w:r>
      <w:r>
        <w:rPr>
          <w:sz w:val="28"/>
          <w:szCs w:val="28"/>
        </w:rPr>
        <w:t xml:space="preserve"> улица Вагонная; дома № </w:t>
      </w:r>
      <w:r>
        <w:rPr>
          <w:color w:val="000000"/>
          <w:sz w:val="28"/>
          <w:szCs w:val="28"/>
        </w:rPr>
        <w:t>3, 5, 18/39, 20, 22, 24, 26, 28, 30, 32, 38, 39, 40, 41, 42, 44, 46, 48, 50 по улице Глинки</w:t>
      </w:r>
      <w:r>
        <w:rPr>
          <w:sz w:val="28"/>
          <w:szCs w:val="28"/>
        </w:rPr>
        <w:t xml:space="preserve">; дома № 62/18, 64, 66/17, 70 по улице Гражданская; улицы: Летная,  Ломоносова, Маяковского, Мебельная, Молодогвардейцев, Попова,  Русакова, Тургенева. 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сего избирателей по округу: 2704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ряева Вера Дмитриевн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округа включить: </w:t>
      </w:r>
      <w:r>
        <w:rPr>
          <w:color w:val="000000"/>
          <w:sz w:val="28"/>
          <w:szCs w:val="28"/>
        </w:rPr>
        <w:t xml:space="preserve">переулок Береговой; переулки: Короленко, </w:t>
      </w:r>
      <w:r>
        <w:rPr>
          <w:color w:val="000000"/>
          <w:spacing w:val="-2"/>
          <w:sz w:val="28"/>
          <w:szCs w:val="28"/>
        </w:rPr>
        <w:t xml:space="preserve">Красногвардейский, </w:t>
      </w:r>
      <w:r>
        <w:rPr>
          <w:color w:val="000000"/>
          <w:spacing w:val="1"/>
          <w:sz w:val="28"/>
          <w:szCs w:val="28"/>
        </w:rPr>
        <w:t>Сельский;</w:t>
      </w:r>
      <w:r>
        <w:rPr>
          <w:color w:val="000000"/>
          <w:sz w:val="28"/>
          <w:szCs w:val="28"/>
        </w:rPr>
        <w:t xml:space="preserve"> проезды: Дальний, Ломоносова, Мичурина, Прирельсовый, Сельский;</w:t>
      </w:r>
      <w:r>
        <w:rPr>
          <w:sz w:val="28"/>
          <w:szCs w:val="28"/>
        </w:rPr>
        <w:t xml:space="preserve"> дома № 108А, 110,110А, 112, 116, 124А, 124Б, 124В, 124Г, 126, 129, 132, 132А, 134, 135, 136, 136А, 139, 139 корп.1 по проспекту Гагарина; </w:t>
      </w:r>
      <w:r>
        <w:rPr>
          <w:color w:val="000000"/>
          <w:sz w:val="28"/>
          <w:szCs w:val="28"/>
        </w:rPr>
        <w:t>улицы: Береговая,</w:t>
      </w:r>
      <w:r>
        <w:rPr>
          <w:color w:val="000000"/>
          <w:spacing w:val="-2"/>
          <w:sz w:val="28"/>
          <w:szCs w:val="28"/>
        </w:rPr>
        <w:t xml:space="preserve"> Восточная,</w:t>
      </w:r>
      <w:r>
        <w:rPr>
          <w:color w:val="000000"/>
          <w:sz w:val="28"/>
          <w:szCs w:val="28"/>
        </w:rPr>
        <w:t xml:space="preserve"> Выгонная, Дальняя, Декабристов, Деповска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Детковская,</w:t>
      </w:r>
      <w:r>
        <w:rPr>
          <w:color w:val="000000"/>
          <w:sz w:val="28"/>
          <w:szCs w:val="28"/>
        </w:rPr>
        <w:t xml:space="preserve"> Зяблевая, Короленко, Котовского, Мелиораторов, Мичурина, Молодежная, Муравьева, Мусоргского, Назимовская, Пестеля, Прирельсовая, Псковская, Рабочий поселок, Рылеева, Сельская, Солнечная, Спортивная, Угольная, Усмынская, Чайковского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по округу: 2634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1" w:hanging="1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hanging="1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7:00Z</dcterms:created>
  <dc:creator>Тест</dc:creator>
  <dc:description/>
  <cp:keywords/>
  <dc:language>en-US</dc:language>
  <cp:lastModifiedBy>neo</cp:lastModifiedBy>
  <cp:lastPrinted>2007-01-22T16:41:00Z</cp:lastPrinted>
  <dcterms:modified xsi:type="dcterms:W3CDTF">2010-03-02T09:39:00Z</dcterms:modified>
  <cp:revision>14</cp:revision>
  <dc:subject/>
  <dc:title>                                                                                     </dc:title>
</cp:coreProperties>
</file>