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___</w:t>
      </w:r>
      <w:r>
        <w:rPr>
          <w:u w:val="single"/>
        </w:rPr>
        <w:t>28.11.2008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>100</w:t>
      </w:r>
    </w:p>
    <w:p>
      <w:pPr>
        <w:pStyle w:val="Normal"/>
        <w:rPr/>
      </w:pPr>
      <w:r>
        <w:rPr>
          <w:sz w:val="16"/>
          <w:szCs w:val="16"/>
        </w:rPr>
        <w:t xml:space="preserve">(принято     на   22-ом     внеочеред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седании городской Думы четверт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зыва)  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протесте прокурора города Великие Луки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отест  прокурора города Великие Луки Ишкова Ю.В. на решение  Великолукской городской Думы от 26.03.1999. № 30  «Об установлении  квоты  рабочих мест  для трудоустройства  граждан, особо нуждающихся  в социальной  защите», городская Дума РЕШИЛ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Великолукской городской Думы №м 30 от 26.03.1999. «Об установлении  квоты  рабочих  мест  для трудоустройства  граждан,  особо  нуждающихся  в социальной защите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 с момента  подписания и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городской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М.Е. Герасимова 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2:00Z</dcterms:created>
  <dc:creator>neo</dc:creator>
  <dc:description/>
  <cp:keywords/>
  <dc:language>en-US</dc:language>
  <cp:lastModifiedBy>neo</cp:lastModifiedBy>
  <cp:lastPrinted>2008-12-01T10:41:00Z</cp:lastPrinted>
  <dcterms:modified xsi:type="dcterms:W3CDTF">2008-12-01T07:41:00Z</dcterms:modified>
  <cp:revision>4</cp:revision>
  <dc:subject/>
  <dc:title> </dc:title>
</cp:coreProperties>
</file>