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на обслуживание тревожной кнопки и обслуживание пожарной сигнализации в образовательных учреждениях города в 2007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23.01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Заместитель председателя комисси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Иванов С.В.          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    - председатель комитета экономики администрации город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руздов А.К.                  - председатель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  </w:t>
      </w:r>
      <w:r>
        <w:rPr>
          <w:szCs w:val="20"/>
        </w:rPr>
        <w:t>и защите прав потребителей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    - заместитель начальника управления по строительству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2"/>
        <w:gridCol w:w="4080"/>
        <w:gridCol w:w="22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TextBodyIndent"/>
              <w:ind w:left="-48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8" w:firstLine="44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едмет муниципального контрак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firstLine="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firstLine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тревожной кноп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Сады - 26 учреждений</w:t>
            </w:r>
          </w:p>
          <w:p>
            <w:pPr>
              <w:pStyle w:val="TextBodyIndent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ы – 18 учреждений, ЦО, У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717,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пожарной сигнал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Сады - № 2;9;10;12;14;17;19;25;26;27</w:t>
            </w:r>
          </w:p>
          <w:p>
            <w:pPr>
              <w:pStyle w:val="TextBodyIndent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Школы - № 1;2;гимн.; пед.лиц.;5;6;8; лиц.10; лиц.11;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уживание тревожной кнопки производить в соответствии регламентных работ не реже 1-го раза в месяц с отметкой в журна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действия контракта – с 01 февраля 2007 года по 31 декабря 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лицензии по данному виду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цены указаны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котировочной комиссии Маломоркиной Г.С. по рассмотрению котировочных заявок на право заключения муниципального контракта на обслуживание тревожной кнопки и обслуживание пожарной сигнализации в образовательных учреждениях города в 2007 году. </w:t>
      </w:r>
    </w:p>
    <w:p>
      <w:pPr>
        <w:pStyle w:val="TextBodyIndent"/>
        <w:rPr/>
      </w:pPr>
      <w:r>
        <w:rPr/>
        <w:t>Источник финансирования контракта: бюджет муниципального образования «Город Великие Луки».</w:t>
      </w:r>
    </w:p>
    <w:p>
      <w:pPr>
        <w:pStyle w:val="TextBodyIndent"/>
        <w:rPr/>
      </w:pPr>
      <w:r>
        <w:rPr/>
        <w:t xml:space="preserve">Максимальная цена контракта – Лот № 1 «Обслуживание тревожной кнопки» - 98717,14 (Девяноста восемь тысяч семьсот семнадцать рублей 14 копеек); Лот № 2 «Обслуживание пожарной сигнализации» - 240000,00 (Двести сорок тысяч рублей 00 копеек). 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8.01.2007г.</w:t>
      </w:r>
    </w:p>
    <w:p>
      <w:pPr>
        <w:pStyle w:val="TextBodyIndent"/>
        <w:rPr/>
      </w:pPr>
      <w:r>
        <w:rPr/>
        <w:t>Срок подачи котировочных заявок, в том числе дата и время окончания срока подачи заявок: 22 января 2007 года в 17 часов 00 мину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5 (пять) котировочных заявок. 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ИП Васин Николай Петрович - 22.01.2007 г. - 12</w:t>
      </w:r>
      <w:r>
        <w:rPr>
          <w:vertAlign w:val="superscript"/>
        </w:rPr>
        <w:t>00</w:t>
      </w:r>
    </w:p>
    <w:p>
      <w:pPr>
        <w:pStyle w:val="TextBodyIndent"/>
        <w:ind w:left="720" w:hanging="0"/>
        <w:rPr/>
      </w:pPr>
      <w:r>
        <w:rPr/>
        <w:t>182100, Псковская обл., г. Великие Луки, ул. Центральная Рыкановская, д.2</w:t>
      </w:r>
    </w:p>
    <w:p>
      <w:pPr>
        <w:pStyle w:val="TextBodyIndent"/>
        <w:ind w:left="72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ОО «Радиотехника» - 22.01.2007 г. - 15</w:t>
      </w:r>
      <w:r>
        <w:rPr>
          <w:vertAlign w:val="superscript"/>
        </w:rPr>
        <w:t>00</w:t>
      </w:r>
    </w:p>
    <w:p>
      <w:pPr>
        <w:pStyle w:val="TextBodyIndent"/>
        <w:ind w:left="720" w:hanging="0"/>
        <w:rPr/>
      </w:pPr>
      <w:r>
        <w:rPr/>
        <w:t>182100, Псковская обл., г. Великие Луки, ул. Некрасова, д.20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Велпожстрой» - 22.01.2007 г. - 15</w:t>
      </w:r>
      <w:r>
        <w:rPr>
          <w:vertAlign w:val="superscript"/>
        </w:rPr>
        <w:t>00</w:t>
      </w:r>
    </w:p>
    <w:p>
      <w:pPr>
        <w:pStyle w:val="TextBodyIndent"/>
        <w:ind w:left="720" w:hanging="0"/>
        <w:rPr/>
      </w:pPr>
      <w:r>
        <w:rPr/>
        <w:t>182100, Псковская обл., г. Великие Луки, пер. Санитарный, д.18</w:t>
      </w:r>
    </w:p>
    <w:p>
      <w:pPr>
        <w:pStyle w:val="TextBodyIndent"/>
        <w:ind w:left="72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ИП Лодяков А.П. – 22.01.2007 г. - 16</w:t>
      </w:r>
      <w:r>
        <w:rPr>
          <w:vertAlign w:val="superscript"/>
        </w:rPr>
        <w:t>40</w:t>
      </w:r>
    </w:p>
    <w:p>
      <w:pPr>
        <w:pStyle w:val="TextBodyIndent"/>
        <w:ind w:left="720" w:hanging="0"/>
        <w:rPr/>
      </w:pPr>
      <w:r>
        <w:rPr/>
        <w:t>182100, Псковская обл., г. Великие Луки, ул. Некрасова, д.8а</w:t>
      </w:r>
    </w:p>
    <w:p>
      <w:pPr>
        <w:pStyle w:val="TextBodyIndent"/>
        <w:ind w:left="72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ОО ЧОП «Стражник» - 22.01.2007 г. - 16</w:t>
      </w:r>
      <w:r>
        <w:rPr>
          <w:vertAlign w:val="superscript"/>
        </w:rPr>
        <w:t>40</w:t>
      </w:r>
    </w:p>
    <w:p>
      <w:pPr>
        <w:pStyle w:val="TextBodyIndent"/>
        <w:ind w:left="720" w:hanging="0"/>
        <w:rPr/>
      </w:pPr>
      <w:r>
        <w:rPr/>
        <w:t>182100, Псковская обл., г. Великие Луки, ул. Вокзальная, д.4Б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Рассмотрение котировочных заявок.</w:t>
      </w:r>
    </w:p>
    <w:p>
      <w:pPr>
        <w:pStyle w:val="TextBodyIndent"/>
        <w:rPr/>
      </w:pPr>
      <w:r>
        <w:rPr/>
        <w:t xml:space="preserve">Котировочная комиссия рассмотрела  котировочные заявки на соответствие требованиям, установленным в извещении о проведении запроса котировок цен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к  цен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0"/>
        <w:gridCol w:w="498"/>
        <w:gridCol w:w="2964"/>
        <w:gridCol w:w="1800"/>
        <w:gridCol w:w="16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тревожной кнопки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 Васин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17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0,00</w:t>
            </w:r>
          </w:p>
        </w:tc>
      </w:tr>
      <w:tr>
        <w:trPr>
          <w:cantSplit w:val="true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пожарной сигнализ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ИП Васин Н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Радиотехни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00,0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Велпожстро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37600,0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>ИП Лодяков А.П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00,0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>ООО ЧОП «Стражни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1626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вязи с тем, что по Лоту № 1 «Обслуживание тревожной кнопки» подана только одна котировочная заявка, комиссия РЕШИЛА:</w:t>
      </w:r>
    </w:p>
    <w:p>
      <w:pPr>
        <w:pStyle w:val="Normal"/>
        <w:ind w:firstLine="600"/>
        <w:jc w:val="both"/>
        <w:rPr/>
      </w:pPr>
      <w:r>
        <w:rPr/>
        <w:t>- Управлению образования продлить срок подачи котировочной заявки по Лоту № 1 «Обслуживание тревожной кнопки»  на четыре рабочих дня и разместить на официальном сайте извещение о продлении срока подачи заявок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Голосовали: «ЗА» - 5;     «Против» - нет; «Воздержались» - нет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 xml:space="preserve">Победителем в проведении запроса котировок цен по Лоту № 2 «Обслуживание пожарной сигнализации» в образовательных учреждениях города в 2007 году - признается участник размещения заказа ООО ЧОП «Стражник» Псковская обл., г. Великие Луки, ул. Вокзальная, д.4Б как участник  предложивший наименьшую  цену контракта 162600,00 -  (сто шестьдесят две тысячи шестьсот рублей 00 копеек). </w:t>
      </w:r>
    </w:p>
    <w:p>
      <w:pPr>
        <w:pStyle w:val="Normal"/>
        <w:rPr/>
      </w:pPr>
      <w:r>
        <w:rPr/>
        <w:t>Голосовали: «ЗА» - 5;     «Против» - нет; «Воздержались» - нет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Настоящий протокол составлен в 2 (двух) экземплярах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Председатель комиссии:     </w:t>
      </w:r>
      <w:r>
        <w:rPr>
          <w:sz w:val="20"/>
        </w:rPr>
        <w:t xml:space="preserve">                             __________________________    </w:t>
      </w:r>
      <w:r>
        <w:rPr/>
        <w:t>Маломоркина Г.С.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меститель председателя комиссии:        ______________________  Иванов С.В.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Горчаков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Груздов А.К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Начальник Управления образования         ______________________ Шулаев А.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42:00Z</dcterms:created>
  <dc:creator>ULTRA</dc:creator>
  <dc:description/>
  <cp:keywords/>
  <dc:language>en-US</dc:language>
  <cp:lastModifiedBy>Galina</cp:lastModifiedBy>
  <cp:lastPrinted>2007-01-23T14:58:00Z</cp:lastPrinted>
  <dcterms:modified xsi:type="dcterms:W3CDTF">2007-01-24T11:42:00Z</dcterms:modified>
  <cp:revision>2</cp:revision>
  <dc:subject/>
  <dc:title>Протокол заседания комиссии </dc:title>
</cp:coreProperties>
</file>