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ассмотрению конкурсных заявок на участие в 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ставкам продуктов питания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чрежд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городская больница» г. Великие Луки на </w:t>
      </w:r>
      <w:r>
        <w:rPr>
          <w:b/>
          <w:lang w:val="en-US"/>
        </w:rPr>
        <w:t>I</w:t>
      </w:r>
      <w:r>
        <w:rPr>
          <w:b/>
        </w:rPr>
        <w:t xml:space="preserve"> квартал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>11 декабря 2006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1 часов 00 минут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>
          <w:trHeight w:val="43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Председатель комиссии:</w:t>
            </w:r>
          </w:p>
        </w:tc>
      </w:tr>
      <w:tr>
        <w:trPr>
          <w:trHeight w:val="35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оморкина Г.С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лены комиссии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шинова Л.М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территориального финансового управления по городу Великие Лу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торговле, в сфере услуг и защите прав потребителей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ковский И.А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курсная комиссия рассмотрела заявки участников размещения заказа на соответствие требованиям, установленным конкурсной документацией и участников на соответствие требованиям размещения зака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омиссия решила допустить к участию в конкурсе участников размещения заказа и признать участниками  конкурса 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1.</w:t>
      </w:r>
      <w:r>
        <w:rPr/>
        <w:t xml:space="preserve"> Лот №1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АО «Великолукский мясокомбинат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2.</w:t>
      </w:r>
      <w:r>
        <w:rPr/>
        <w:t xml:space="preserve"> Лот №2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ЗАО «Великолукский молочный комбинат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3.</w:t>
      </w:r>
      <w:r>
        <w:rPr/>
        <w:t xml:space="preserve"> Лот №3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Авача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Комаров и К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Юнифарм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ind w:left="2112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7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 xml:space="preserve">_______________           </w:t>
      </w:r>
      <w:r>
        <w:rPr>
          <w:szCs w:val="20"/>
        </w:rPr>
        <w:t>Копшинова Л.М.</w:t>
      </w:r>
      <w:r>
        <w:rPr/>
        <w:t xml:space="preserve">      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 Груздов А.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 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 xml:space="preserve">_______________            </w:t>
      </w:r>
      <w:r>
        <w:rPr>
          <w:szCs w:val="20"/>
        </w:rPr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13"/>
        <w:rPr/>
      </w:pPr>
      <w:r>
        <w:rPr/>
        <w:t>Главный врач МУЗ «ДГБ»                                                 Т.А. Менькова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Comp</dc:creator>
  <dc:description/>
  <cp:keywords/>
  <dc:language>en-US</dc:language>
  <cp:lastModifiedBy>Galina</cp:lastModifiedBy>
  <cp:lastPrinted>2006-09-18T10:35:00Z</cp:lastPrinted>
  <dcterms:modified xsi:type="dcterms:W3CDTF">2006-12-12T11:40:00Z</dcterms:modified>
  <cp:revision>2</cp:revision>
  <dc:subject/>
  <dc:title>УТВЕРЖДАЮ</dc:title>
</cp:coreProperties>
</file>