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1</w:t>
      </w:r>
    </w:p>
    <w:p>
      <w:pPr>
        <w:pStyle w:val="Style15"/>
        <w:ind w:left="-1134" w:right="-1333" w:hanging="0"/>
        <w:rPr/>
      </w:pPr>
      <w:r>
        <w:rPr/>
        <w:t xml:space="preserve">заседания единой комиссии по вскрытию конвертов с заявками, поданными на участие в открытом конкурсе на право заключения муниципальных контрактов по поставке продуктов питания для МУЗ «ЦГБ» </w:t>
      </w:r>
    </w:p>
    <w:p>
      <w:pPr>
        <w:pStyle w:val="Style15"/>
        <w:ind w:left="-1134" w:right="-1333" w:hanging="0"/>
        <w:rPr/>
      </w:pPr>
      <w:r>
        <w:rPr/>
        <w:t xml:space="preserve">г. Великие Луки на </w:t>
      </w:r>
      <w:r>
        <w:rPr>
          <w:lang w:val="en-US"/>
        </w:rPr>
        <w:t>I</w:t>
      </w:r>
      <w:r>
        <w:rPr/>
        <w:t xml:space="preserve"> 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30 ноя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0 часов 45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>Маломоркина Г.С.    – заместитель Главы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председатель конкурсной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Антоновская Г.В.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Иванов С.В.</w:t>
        <w:tab/>
        <w:tab/>
        <w:t xml:space="preserve">  - заместитель Главы администрации города, заместитель председателя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 - заместитель председателя комитета по торговле, сфере услуг и защите прав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Запрос к подаче заявок на участие в открытом конкурсе по поставке продуктов питания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30.10.06 г., а также в газете «Великолукская правда Новость», срок окончания подачи заявок 30.11.06 г. в 9.3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котировочной комиссии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заявок на участие в открытом конкурсе (30.11.06 г.), поступило 2 заявки и 1 дополнительная до начала вскрытия конвертов. В присутствии всех членов комиссии конверты вскрыты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ЛОТ №2 «Мясо и птица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ереслегинское потребительское общество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 г., Псковская обл., Великолукский р-н, д. Переслегино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ЛОТ №4 «Овощи и фрукты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Великолукское районное потребительское общество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50, Великолукский р-н, д. Поречье, ул. Советская, д. 67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3.ЛОТ №3 «Молоко»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крытое акционерное общество «Великолукский молочный комбинат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ул. Новосокольническая, д.32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о Лоту №1 «Колбасный изделия» на момент окончания срока подачи заявок и до момента вскрытия конвертов заявок не поступило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конкурсной комиссии:                                                         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jc w:val="both"/>
        <w:rPr>
          <w:sz w:val="24"/>
        </w:rPr>
      </w:pPr>
      <w:r>
        <w:rPr>
          <w:sz w:val="24"/>
        </w:rPr>
        <w:t>Иванов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-1333" w:firstLine="720"/>
        <w:jc w:val="both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Шатрова Л.П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sectPr>
          <w:type w:val="nextPage"/>
          <w:pgSz w:w="11906" w:h="16838"/>
          <w:pgMar w:left="1800" w:right="180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ОТОКОЛУ №1 ОТ 30 НОЯБРЯ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ВСКРЫТИЯ  КОНВЕРТОВ С ЗАЯВКАМИ   НА УЧАСТИЕ  В ОТКРЫТОМ КОНКУРСЕ  ПО ПОСТАВКЕ ПРОДУКТОВ ПИТАНИЯ ДЛЯ МУЗ «ЦГБ» НА 1 КВАРТАЛ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чание «+» -документы представл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189230</wp:posOffset>
                </wp:positionV>
                <wp:extent cx="9924415" cy="359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705"/>
                              <w:gridCol w:w="992"/>
                              <w:gridCol w:w="1184"/>
                              <w:gridCol w:w="1935"/>
                              <w:gridCol w:w="1701"/>
                              <w:gridCol w:w="2551"/>
                              <w:gridCol w:w="191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и юридический адрес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мещения заказ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нкета участника  размещения заказа   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11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Выписка из Единого государственного реестра юридических лиц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кумент, подтверждающий полномочия лица на осуществление действий от имени участника размещения заказа (в случае необходимо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курсное 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ера Лотов и ЦЕНЫ КОНТРАКТОВ,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блица соответствия технических и качественных характеристик товара требованиям конкурсной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равка о платежеспособности 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слегинское потребительское обществ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: 182100 г., Псковская обл., Великолукский р-н, д. Переслегин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ты № 2 «Мясо и пт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– 386675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еликолукское районное потребительск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рес: 182150, Великолук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Поречье, ул. Советская, д. 6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т №4 «овощи и 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– 23740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крытое 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еликолукский молочный комбинат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рес: 182100, Псков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Великие Луки, ул. Новосокольниче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3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т №3 «Моло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22425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6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282.95pt;mso-wrap-distance-left:9pt;mso-wrap-distance-right:9pt;mso-wrap-distance-top:0pt;mso-wrap-distance-bottom:0pt;margin-top:14.9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1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705"/>
                        <w:gridCol w:w="992"/>
                        <w:gridCol w:w="1184"/>
                        <w:gridCol w:w="1935"/>
                        <w:gridCol w:w="1701"/>
                        <w:gridCol w:w="2551"/>
                        <w:gridCol w:w="191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и юридический адрес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мещения заказ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нкета участника  размещения заказа   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"/>
                              <w:spacing w:lineRule="exact" w:line="200" w:before="0" w:after="120"/>
                              <w:ind w:left="11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ыписка из Единого государственного реестра юридических лиц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, подтверждающий полномочия лица на осуществление действий от имени участника размещения заказа (в случае необходимост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курсное  пред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а Лотов и ЦЕНЫ КОНТРАКТОВ, руб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блица соответствия технических и качественных характеристик товара требованиям конкурсной документаци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равка о платежеспособности предприятия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exact" w:line="20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слегинское потребительское обществ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: 182100 г., Псковская обл., Великолукский р-н, д. Переслегин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Не требует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Лоты № 2 «Мясо и птица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Цена – 386675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еликолукское районное потребительское 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рес: 182150, Великолукский р-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Поречье, ул. Советская, д. 6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Не требует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Лот №4 «овощи и фрукты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Цена – 23740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крытое акционерное общество 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еликолукский молочный комбинат»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рес: 182100, Псковская обл., 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Великие Луки, ул. Новосокольниче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3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Не требуетс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Лот №3 «Молоко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Цена 22425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992" w:right="743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20:00Z</dcterms:created>
  <dc:creator>Юзер</dc:creator>
  <dc:description/>
  <cp:keywords/>
  <dc:language>en-US</dc:language>
  <cp:lastModifiedBy>Galina</cp:lastModifiedBy>
  <dcterms:modified xsi:type="dcterms:W3CDTF">2006-12-04T12:20:00Z</dcterms:modified>
  <cp:revision>2</cp:revision>
  <dc:subject/>
  <dc:title>ПРОТОКОЛ </dc:title>
</cp:coreProperties>
</file>