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5"/>
        <w:ind w:left="-1134" w:right="-1333" w:hanging="0"/>
        <w:rPr/>
      </w:pPr>
      <w:r>
        <w:rPr/>
        <w:t>заседания конкурсной комиссии по вскрытию конвертов с заявками, поданными на участие в открытом конкурсе на право заключения муниципального контракта по поставке бензина для МУЗ «ЦГБ» г. Великие Луки</w:t>
      </w:r>
    </w:p>
    <w:p>
      <w:pPr>
        <w:pStyle w:val="Style15"/>
        <w:ind w:left="-1134" w:right="-1333" w:hanging="0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30 ноя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 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>Маломоркина Г.С.    – заместитель Главы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председатель конкурсной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Антоновская Г.В.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Иванов С.В.</w:t>
        <w:tab/>
        <w:tab/>
        <w:t xml:space="preserve">  - заместитель Главы администрации города, заместитель председателя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- заместитель председателя комитета по торговле, сфере услуг и защите прав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Запрос к подаче заявок на участие в открытом конкурсе по поставке продуктов питания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30.10.06 г., а также в газете «Великолукская правда Новость», срок окончания подачи заявок 30.11.06 г. в 9.3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котировочной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заявок на участие в открытом конкурсе (30.11.06 г.), поступило 2 конверта. В присутствии всех членов комиссии конверты вскрыты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Филиал «Великолукская нефтебаза» ООО СО «Псковнефтепродукт»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 г., Псковская обл., г. Великие Луки, ул. Литейная, д.19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Псковская Топливная Компания»: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Адрес: 182100, Псковская обл., г. Великие Луки, ул. Новоселенинская, д.11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конкурсной комиссии:                                                         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jc w:val="both"/>
        <w:rPr>
          <w:sz w:val="24"/>
        </w:rPr>
      </w:pPr>
      <w:r>
        <w:rPr>
          <w:sz w:val="24"/>
        </w:rPr>
        <w:t>Иванов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-1333" w:firstLine="720"/>
        <w:jc w:val="both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Шатрова Л.П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ОТОКОЛУ №1 ОТ 30 НОЯБРЯ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ВСКРЫТИЯ  КОНВЕРТОВ С ЗАЯВКАМИ   НА УЧАСТИЕ  В ОТКРЫТОМ КОНКУРСЕ  ПО ПОСТАВКЕ БЕНЗИНА ДЛЯ МУЗ «ЦГБ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КВАРТАЛ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чание «+» -документы представл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189230</wp:posOffset>
                </wp:positionV>
                <wp:extent cx="9924415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705"/>
                              <w:gridCol w:w="992"/>
                              <w:gridCol w:w="1184"/>
                              <w:gridCol w:w="1935"/>
                              <w:gridCol w:w="1701"/>
                              <w:gridCol w:w="2551"/>
                              <w:gridCol w:w="191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и юридический адрес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мещения заказ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нкета участника  размещения заказа   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11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Выписка из Единого государственного реестра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кумент, подтверждающий полномочия лица на осуществление действий от имени участника размещения заказа (в случае необходим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курсное 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а Лотов и ЦЕНЫ КОНТРАКТОВ,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блица соответствия технических и качественных характеристик товара требованиям конкурсно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равка о платежеспособности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лиал «Великолукская нефтебаза» ООО СО «Псковнефтепродукт»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: 182100 г., Псковская обл., г. Великие Луки, ул. Литейная, д.1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оты  Бенз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– 139152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сковская Топливная Компания»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: 182100, Псковская обл., г. Великие Луки, ул. Новоселенинская, д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от  Бенз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– 138736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240.95pt;mso-wrap-distance-left:9pt;mso-wrap-distance-right:9pt;mso-wrap-distance-top:0pt;mso-wrap-distance-bottom:0pt;margin-top:14.9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1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705"/>
                        <w:gridCol w:w="992"/>
                        <w:gridCol w:w="1184"/>
                        <w:gridCol w:w="1935"/>
                        <w:gridCol w:w="1701"/>
                        <w:gridCol w:w="2551"/>
                        <w:gridCol w:w="191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и юридический адрес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мещения заказ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кета участника  размещения заказа   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"/>
                              <w:spacing w:lineRule="exact" w:line="200" w:before="0" w:after="120"/>
                              <w:ind w:left="11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ыписка из Единого государственного реестра юридических лиц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, подтверждающий полномочия лица на осуществление действий от имени участника размещения заказа (в случае необходимост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курсное  пред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а Лотов и ЦЕНЫ КОНТРАКТОВ, руб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блица соответствия технических и качественных характеристик товара требованиям конкурсной документац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равка о платежеспособности предприятия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exact" w:line="20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лиал «Великолукская нефтебаза» ООО СО «Псковнефтепродукт»: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: 182100 г., Псковская обл., г. Великие Луки, ул. Литейная, д.19.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Лоты  Бензин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Цена – 139152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сковская Топливная Компания»: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: 182100, Псковская обл., г. Великие Луки, ул. Новоселенинская, д.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Лот  Бензин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Цена – 138736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92" w:right="743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20:00Z</dcterms:created>
  <dc:creator>Юзер</dc:creator>
  <dc:description/>
  <cp:keywords/>
  <dc:language>en-US</dc:language>
  <cp:lastModifiedBy>Galina</cp:lastModifiedBy>
  <dcterms:modified xsi:type="dcterms:W3CDTF">2006-12-04T12:20:00Z</dcterms:modified>
  <cp:revision>2</cp:revision>
  <dc:subject/>
  <dc:title>ПРОТОКОЛ </dc:title>
</cp:coreProperties>
</file>