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тировочной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ссмотрению котировочных заявок (котировок цен) после продления до 27 ноября на право заключения муниципального контракта по приобретению товаров для нужд образовательного процесса  для «Средней общеобразовательной школы №2» п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Гранту Национального проекта «Инновационные школы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>
          <w:szCs w:val="20"/>
        </w:rPr>
        <w:t>г. Великие Луки                                                                                                            27.11.2006 г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Cs w:val="20"/>
        </w:rPr>
        <w:t>11 часов 15 минут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ПРИСУТСТВОВАЛИ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8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Председатель комиссии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  <w:t>Маломоркина Г.С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0"/>
              </w:rPr>
              <w:t>заместитель Главы администрации города Великие Лук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                          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Заместител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Председателя комиссии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Иванов С.В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0"/>
              </w:rPr>
              <w:t>заместитель Главы администрации города Великие Лук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                            </w:t>
            </w:r>
          </w:p>
        </w:tc>
      </w:tr>
      <w:tr>
        <w:trPr>
          <w:trHeight w:val="4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Члены комиссии: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Янковский И.А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 xml:space="preserve">председатель комитета экономики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руздов А.К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>председатель  комитета по торговле, сфере услуг и защите прав потребителей;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нтоновская Г.В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>начальник юридического отдел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атрова Л.П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>заместитель председателя комитета по торговле, сфере услуг и защите прав потребителей</w:t>
            </w:r>
          </w:p>
        </w:tc>
      </w:tr>
    </w:tbl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редмет котировочных цен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416"/>
        <w:gridCol w:w="1679"/>
        <w:gridCol w:w="1204"/>
        <w:gridCol w:w="1274"/>
        <w:gridCol w:w="187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№</w:t>
            </w:r>
          </w:p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от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едмет </w:t>
            </w:r>
          </w:p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тировочных це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ксимальная цена контра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руб.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арант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мер авансовых платеж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и поставк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Оргтехника и аудио-видеотехн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1258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го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0 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20 дней со дня подписания контракт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бель для учебных кабине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768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го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 30 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20 дней со дня подписания контракт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Существенные условия муниципального контракт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тавщик поставляет товар своим транспортом, по адресу нахождения учреждения: г. Великие Луки, пл. Калинина, д.6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роки поставки товаров – в течение 20 дней со дня подписания контрак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лата за предоставленный товар производится основании счета-фактуры и накладной в течение 10 дней со дня поставки това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тавляемый товар должен сопровождаться сертификатом каче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цена контракта включает стоимость транспортиров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Краткое содержание процедуры закупок.</w:t>
      </w:r>
    </w:p>
    <w:p>
      <w:pPr>
        <w:pStyle w:val="TextBodyIndent"/>
        <w:rPr/>
      </w:pPr>
      <w:r>
        <w:rPr/>
        <w:t xml:space="preserve">Заседание комиссии было открыто выступлением председателя котировочной комиссии Маломоркиной Г.С. по запросу котировок цен на приобретение товаров для нужд образовательного процесса для «Средней общеобразовательной школы № 2» по «Гранту Национального проекта «Инновационные школы». </w:t>
      </w:r>
    </w:p>
    <w:p>
      <w:pPr>
        <w:pStyle w:val="TextBodyIndent"/>
        <w:rPr/>
      </w:pPr>
      <w:r>
        <w:rPr/>
        <w:t>Источник финансирования контракта: средства областного бюджета.</w:t>
      </w:r>
    </w:p>
    <w:p>
      <w:pPr>
        <w:pStyle w:val="TextBodyIndent"/>
        <w:rPr/>
      </w:pPr>
      <w:r>
        <w:rPr/>
        <w:t>Максимальная цена контракта: Лот № 1 - 151258,00 (Сто пятьдесят одна тысяча двести пятьдесят восемь рублей 00 копеек); Лот № 2 – 147680,00 (Сто сорок семь тысяч шестьсот восемьдесят рублей 00 копеек).</w:t>
      </w:r>
    </w:p>
    <w:p>
      <w:pPr>
        <w:pStyle w:val="TextBodyIndent"/>
        <w:rPr/>
      </w:pPr>
      <w:r>
        <w:rPr/>
        <w:t xml:space="preserve">Запрос к подаче котировочной заявки был размещен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likielu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20.11.2006г.</w:t>
      </w:r>
    </w:p>
    <w:p>
      <w:pPr>
        <w:pStyle w:val="TextBodyIndent"/>
        <w:rPr/>
      </w:pPr>
      <w:r>
        <w:rPr/>
        <w:t xml:space="preserve">Срок подачи котировочных заявок, в том числе дата и время окончания срока подачи заявок:  до 24 ноября 18 часов 00 минут.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>На рассмотрение поступило 7 (семь) котировочных заявок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numPr>
          <w:ilvl w:val="0"/>
          <w:numId w:val="3"/>
        </w:numPr>
        <w:rPr/>
      </w:pPr>
      <w:r>
        <w:rPr/>
        <w:t>ООО «Волшебный мир компьютеров» - 14.11.2006 г.</w:t>
      </w:r>
    </w:p>
    <w:p>
      <w:pPr>
        <w:pStyle w:val="TextBodyIndent"/>
        <w:ind w:left="360" w:hanging="0"/>
        <w:rPr/>
      </w:pPr>
      <w:r>
        <w:rPr/>
        <w:t>г. Псков, ул. Металлистов, д. 16; магазин в г. В-Луки, пр-т. Ленина, д. 26/12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ООО «Атлантик» - 17.11.2006 г.</w:t>
      </w:r>
    </w:p>
    <w:p>
      <w:pPr>
        <w:pStyle w:val="TextBodyIndent"/>
        <w:ind w:left="360" w:hanging="0"/>
        <w:rPr/>
      </w:pPr>
      <w:r>
        <w:rPr/>
        <w:t xml:space="preserve">Псковская обл., Великолукский р-он, д. Малахи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ООО «Велкомплект Сервис» - 20.11.2006 г.</w:t>
      </w:r>
    </w:p>
    <w:p>
      <w:pPr>
        <w:pStyle w:val="TextBodyIndent"/>
        <w:ind w:left="360" w:hanging="0"/>
        <w:rPr/>
      </w:pPr>
      <w:r>
        <w:rPr/>
        <w:t>Псковская обл., Великолукский район, п. Полибино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ОАО «Псковский областной учебный коллектор» - 20.11.2006г.</w:t>
      </w:r>
    </w:p>
    <w:p>
      <w:pPr>
        <w:pStyle w:val="TextBodyIndent"/>
        <w:ind w:left="360" w:hanging="0"/>
        <w:rPr/>
      </w:pPr>
      <w:r>
        <w:rPr/>
        <w:t xml:space="preserve">г. Псков, Рижский проспект, д.64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ООО «Мега» - 24.11.2006 г.</w:t>
      </w:r>
    </w:p>
    <w:p>
      <w:pPr>
        <w:pStyle w:val="TextBodyIndent"/>
        <w:ind w:left="360" w:hanging="0"/>
        <w:rPr/>
      </w:pPr>
      <w:r>
        <w:rPr/>
        <w:t>Псковская обл., Великолукский р-он, д. Малахи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ООО «Март» - 24.11.2006 г.</w:t>
      </w:r>
    </w:p>
    <w:p>
      <w:pPr>
        <w:pStyle w:val="TextBodyIndent"/>
        <w:ind w:left="360" w:hanging="0"/>
        <w:rPr/>
      </w:pPr>
      <w:r>
        <w:rPr/>
        <w:t>Псковская обл., г. Великие Луки, ул. К. Либкнехта, д. 18/1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ООО «МТК» - 24.11.2006 г.</w:t>
      </w:r>
    </w:p>
    <w:p>
      <w:pPr>
        <w:pStyle w:val="TextBodyIndent"/>
        <w:ind w:left="360" w:hanging="0"/>
        <w:rPr/>
      </w:pPr>
      <w:r>
        <w:rPr/>
        <w:t>Псковская обл., г. Великие Луки, ул. К. Либкнехта, д. 18/1</w:t>
      </w:r>
    </w:p>
    <w:p>
      <w:pPr>
        <w:pStyle w:val="TextBodyIndent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Голосовали: «ЗА» - 6 ;  «Против» - нет; «Воздержались» - нет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одном экземпляре.</w:t>
      </w:r>
    </w:p>
    <w:p>
      <w:pPr>
        <w:pStyle w:val="Normal"/>
        <w:ind w:firstLine="60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Председатель комиссии:                     </w:t>
      </w:r>
      <w:r>
        <w:rPr>
          <w:sz w:val="20"/>
        </w:rPr>
        <w:t xml:space="preserve">  __________________________    </w:t>
      </w:r>
      <w:r>
        <w:rPr/>
        <w:t>Маломоркина Г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комиссии: ______________________ Иванов С.В.</w:t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______________________ Янковский И.А.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______________________ Груздов А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______________________ Антоновская Г.В.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______________________ Шатрова Л.П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 xml:space="preserve">Управление образования         ______________________ Шулаев А.А.   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567" w:hanging="207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3:35:00Z</dcterms:created>
  <dc:creator>ULTRA</dc:creator>
  <dc:description/>
  <cp:keywords/>
  <dc:language>en-US</dc:language>
  <cp:lastModifiedBy>Galina</cp:lastModifiedBy>
  <dcterms:modified xsi:type="dcterms:W3CDTF">2006-11-27T13:35:00Z</dcterms:modified>
  <cp:revision>2</cp:revision>
  <dc:subject/>
  <dc:title>Протокол заседания Котировочной комиссии </dc:title>
</cp:coreProperties>
</file>