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я  конкурсной комиссии по вскрытию конвертов с заявками на участие в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м конкурсе по поставкам продуктов питания для муниципальных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образовательных учреждений г. Великие Луки на 1 квартал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11 декабря 2006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12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>Иванов С.В. - 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Груздов А.К.           - председатель комитета по торговле, сфере услуг и защите прав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</w:t>
      </w:r>
      <w:r>
        <w:rPr/>
        <w:t>потребителей;</w:t>
      </w:r>
    </w:p>
    <w:p>
      <w:pPr>
        <w:pStyle w:val="Normal"/>
        <w:rPr/>
      </w:pPr>
      <w:r>
        <w:rPr/>
        <w:t>Антоновская Г.В.    - начальник юридического отдела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орисов В.А.           - председатель комитета по управлению муниципальным имущество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пшинова Л.М.     - начальник территориального финансового 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</w:t>
      </w:r>
      <w:r>
        <w:rPr/>
        <w:t xml:space="preserve">по городу Великие Луки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10 (десять) заявок . В присутствии  всех членов комиссии вскрыты конвер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АО «Великолукский мясокомбина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Великие Луки, ул.Литейная, д.17</w:t>
      </w:r>
    </w:p>
    <w:p>
      <w:pPr>
        <w:pStyle w:val="Normal"/>
        <w:ind w:firstLine="708"/>
        <w:rPr/>
      </w:pPr>
      <w:r>
        <w:rPr/>
        <w:t>2. ООО «Комаров Николай Николаевич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Великие Луки,  пр.Октябрьский, д.69а</w:t>
      </w:r>
    </w:p>
    <w:p>
      <w:pPr>
        <w:pStyle w:val="Normal"/>
        <w:ind w:firstLine="708"/>
        <w:rPr/>
      </w:pPr>
      <w:r>
        <w:rPr/>
        <w:t>3. ООО «Авача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Великие Луки, ул. Половская, д.9</w:t>
      </w:r>
    </w:p>
    <w:p>
      <w:pPr>
        <w:pStyle w:val="Normal"/>
        <w:ind w:firstLine="708"/>
        <w:rPr/>
      </w:pPr>
      <w:r>
        <w:rPr/>
        <w:t>4. ООО «Омега Сервис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61, Псковская обл., Великолукский р-он, д. Переслегино</w:t>
      </w:r>
    </w:p>
    <w:p>
      <w:pPr>
        <w:pStyle w:val="Normal"/>
        <w:tabs>
          <w:tab w:val="clear" w:pos="708"/>
          <w:tab w:val="left" w:pos="3135" w:leader="none"/>
        </w:tabs>
        <w:ind w:firstLine="720"/>
        <w:rPr/>
      </w:pPr>
      <w:r>
        <w:rPr/>
        <w:t>5. ООО «Великолукский комбинат хлебопродуктов № 1»</w:t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 пр. Октябрьский, д.75</w:t>
      </w:r>
    </w:p>
    <w:p>
      <w:pPr>
        <w:pStyle w:val="Normal"/>
        <w:ind w:firstLine="708"/>
        <w:rPr/>
      </w:pPr>
      <w:r>
        <w:rPr/>
        <w:t xml:space="preserve">6. «ИП Гультяев В.В.»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ечорская, д.2-22</w:t>
      </w:r>
    </w:p>
    <w:p>
      <w:pPr>
        <w:pStyle w:val="Normal"/>
        <w:ind w:firstLine="708"/>
        <w:rPr/>
      </w:pPr>
      <w:r>
        <w:rPr/>
        <w:t>7. ООО «СевС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екрасова, д.16/6</w:t>
      </w:r>
    </w:p>
    <w:p>
      <w:pPr>
        <w:pStyle w:val="Normal"/>
        <w:ind w:firstLine="708"/>
        <w:rPr/>
      </w:pPr>
      <w:r>
        <w:rPr/>
        <w:t>8. Переслегинское потребительское обществ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61, Псковская обл., Великолукский р-он, д. Переслегино</w:t>
      </w:r>
    </w:p>
    <w:p>
      <w:pPr>
        <w:pStyle w:val="Normal"/>
        <w:ind w:firstLine="708"/>
        <w:rPr/>
      </w:pPr>
      <w:r>
        <w:rPr/>
        <w:t>9. Великолукское Райп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50, Псковская обл., Великолукский р-н, д. Поречье, ул. Советская, д.67</w:t>
      </w:r>
    </w:p>
    <w:p>
      <w:pPr>
        <w:pStyle w:val="Normal"/>
        <w:ind w:firstLine="708"/>
        <w:rPr/>
      </w:pPr>
      <w:r>
        <w:rPr/>
        <w:t>10. ЗАО «Великолукский молочный комбин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окольническая, д.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8"/>
        <w:gridCol w:w="658"/>
        <w:gridCol w:w="784"/>
        <w:gridCol w:w="1105"/>
        <w:gridCol w:w="1722"/>
        <w:gridCol w:w="938"/>
        <w:gridCol w:w="1061"/>
      </w:tblGrid>
      <w:tr>
        <w:trPr>
          <w:trHeight w:val="20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/>
              <w:t>участ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ная зая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а участника конкур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иска из ЕГРЮ выданная ИФНС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№39-1 из ИФН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 и сум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олненный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Великолукский мясокомбина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сковская обл., г.Великие Луки, ул. Литейная, д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6410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ОО «Комаров и 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сковская обл., г.Великие Луки,  пр.Октябрьский, д.6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38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759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62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ч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>
                <w:sz w:val="20"/>
              </w:rPr>
            </w:pPr>
            <w:r>
              <w:rPr>
                <w:sz w:val="20"/>
              </w:rPr>
              <w:t>Псковская обл., г.Великие Луки, ул. Половская, д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2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50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54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975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70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37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45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24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мега Серви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182161, Псковская обл., Великолукский р-он, д. Переслег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1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25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18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81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56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4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3046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36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ООО «Великолукский комбинат хлебопродуктов № 1»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182100, Псковская обл., г. Великие Луки,  пр. Октябрьский, д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715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П Гультяев В.В.»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00, Псковская обл., г. Великие Луки, ул. Печорская, д.2-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200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вСад»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00, Псковская обл., г. Великие Луки, ул. Некрасова, д.16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850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слегинское потребительское общество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61, Псковская обл., Великолукский р-он, д. Переслег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940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ое Райпо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50, Псковская обл., Великолукский р-н, д. Поречье, ул. Советск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475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9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66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748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15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Великолукский молочный комбинат»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00, Псковская обл., г. Великие Луки, ул. Новосокольническая, д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60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5 7206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34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меститель председателя комиссии             ____________________ Иванов С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руздов А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6:00Z</dcterms:created>
  <dc:creator>ULTRA</dc:creator>
  <dc:description/>
  <cp:keywords/>
  <dc:language>en-US</dc:language>
  <cp:lastModifiedBy>Galina</cp:lastModifiedBy>
  <dcterms:modified xsi:type="dcterms:W3CDTF">2006-12-11T14:46:00Z</dcterms:modified>
  <cp:revision>2</cp:revision>
  <dc:subject/>
  <dc:title>                                                               ПРОТОКОЛ № 1</dc:title>
</cp:coreProperties>
</file>