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________________ № 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в Книгу Почета </w:t>
      </w:r>
    </w:p>
    <w:p>
      <w:pPr>
        <w:pStyle w:val="Normal"/>
        <w:jc w:val="both"/>
        <w:rPr/>
      </w:pPr>
      <w:r>
        <w:rPr>
          <w:sz w:val="28"/>
        </w:rPr>
        <w:t>города 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голина Э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ложением «О Книге Почета города Великие Луки», утвержденным решением городской Думы от 24.12.2004г. № 122, и ходатайством комиссии по присвоению звания «Почетный гражданин города Великие Лук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успехи в обучении и воспитании подрастающего поколения, значительный вклад в развитие образования города и в связи с 70-летием со дня рождения занести Марголина Эдуарда Максовича, Заслуженного учителя России, Народного учителя Российской Федерации, учителя физики муниципального образовательного учреждения «Средняя общеобразовательная школа № 7» г. Великие Луки   в Книгу Почета города Великие Луки.</w:t>
      </w:r>
    </w:p>
    <w:p>
      <w:pPr>
        <w:pStyle w:val="Normal"/>
        <w:ind w:left="450" w:hanging="0"/>
        <w:jc w:val="both"/>
        <w:rPr/>
      </w:pPr>
      <w:r>
        <w:rPr/>
        <w:t xml:space="preserve">       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ab/>
        <w:t>Л.Г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Л.Т.Лебед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0:00Z</dcterms:created>
  <dc:creator>1</dc:creator>
  <dc:description/>
  <dc:language>en-US</dc:language>
  <cp:lastModifiedBy>Test</cp:lastModifiedBy>
  <cp:lastPrinted>2006-01-19T15:37:00Z</cp:lastPrinted>
  <dcterms:modified xsi:type="dcterms:W3CDTF">2006-01-19T13:44:00Z</dcterms:modified>
  <cp:revision>9</cp:revision>
  <dc:subject/>
  <dc:title> </dc:title>
</cp:coreProperties>
</file>