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П Р О Т О К О Л 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седания конкурсной комиссии по  рассмотрению заявок на участие в открытом конкурсе по размещению заказа  и подведение итогов на  выполнение работ по ремонту лифтов</w:t>
      </w:r>
    </w:p>
    <w:p>
      <w:pPr>
        <w:pStyle w:val="Normal"/>
        <w:tabs>
          <w:tab w:val="clear" w:pos="720"/>
          <w:tab w:val="left" w:pos="1536" w:leader="none"/>
          <w:tab w:val="center" w:pos="48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    в 1-2 квартале 2007 г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 г.Великие  Луки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Ленина, 24                                                                                              27.03.200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0 час. 10 мин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меститель Главы администрации г. Великие Луки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hadow w:val="false"/>
                <w:sz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ковский И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комитета экономики администрации город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ов А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комитета по управлению  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трова Л.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. председателя комитета по торговле,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Заказчик:</w:t>
      </w:r>
      <w:r>
        <w:rPr>
          <w:rFonts w:cs="Arial" w:ascii="Arial" w:hAnsi="Arial"/>
          <w:sz w:val="24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Выполнение работ: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Лот № 1  </w:t>
      </w:r>
    </w:p>
    <w:p>
      <w:pPr>
        <w:pStyle w:val="2"/>
        <w:rPr>
          <w:b/>
          <w:b/>
          <w:bCs/>
        </w:rPr>
      </w:pPr>
      <w:r>
        <w:rPr/>
        <w:t>ул. Гражданская д.17/18 – замена электродвига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Начальная цена </w:t>
      </w:r>
      <w:r>
        <w:rPr>
          <w:rFonts w:cs="Arial" w:ascii="Arial" w:hAnsi="Arial"/>
          <w:sz w:val="24"/>
        </w:rPr>
        <w:t>контракта</w:t>
      </w:r>
      <w:r>
        <w:rPr>
          <w:rFonts w:cs="Arial" w:ascii="Arial" w:hAnsi="Arial"/>
          <w:b/>
          <w:bCs/>
          <w:sz w:val="24"/>
        </w:rPr>
        <w:t>: 88600 (восемьдесят восемь тыс. шестьсот ру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от № 2</w:t>
      </w:r>
      <w:r>
        <w:rPr>
          <w:rFonts w:cs="Arial" w:ascii="Arial" w:hAnsi="Arial"/>
          <w:sz w:val="24"/>
        </w:rPr>
        <w:t>: ул. Вокзальная д.38 – установка диспетчерского пульта  КДК-М с подключением 21 лиф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чальная цена контракта: 88400 (восемьдесят восемь тыс. четыреста руб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Лот №3: </w:t>
      </w:r>
      <w:r>
        <w:rPr>
          <w:rFonts w:cs="Arial" w:ascii="Arial" w:hAnsi="Arial"/>
          <w:sz w:val="24"/>
        </w:rPr>
        <w:t>ул. Вокзальная д.15/26 –замена электролебед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чальная цена контракта:206000 (двести шесть тыс.руб.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 xml:space="preserve">Лот № 4: пр. Октябрьский д.11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пл. Калинина д.3.</w:t>
      </w:r>
      <w:r>
        <w:rPr>
          <w:rFonts w:cs="Arial" w:ascii="Arial" w:hAnsi="Arial"/>
          <w:sz w:val="24"/>
        </w:rPr>
        <w:t xml:space="preserve">            –экспертное обследование 3-х лифт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чальная цена контракта: 66000 (шестьдесят шесть тыс.ру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Источник финансирования заказа:</w:t>
      </w:r>
      <w:r>
        <w:rPr>
          <w:rFonts w:cs="Arial" w:ascii="Arial" w:hAnsi="Arial"/>
          <w:sz w:val="24"/>
        </w:rPr>
        <w:t xml:space="preserve"> средства местного бюджета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ритерием  оценки конкурсных предложений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имость контракта не выше стоимости, указанной в извещении конкурс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соответствующей лиценз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успешной деятельност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чество выполняемых рабо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Извещение конкурса размещено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февраля 2007 года в газете «Великолукская, правда» Нов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Электронной почте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adminvl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rt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Официальном сайте: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Velikieluki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22 февраля 2007 года.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Подача заявок на участие в конкурсе в срок</w:t>
      </w:r>
      <w:r>
        <w:rPr>
          <w:rFonts w:cs="Arial" w:ascii="Arial" w:hAnsi="Arial"/>
          <w:sz w:val="24"/>
        </w:rPr>
        <w:t xml:space="preserve"> с 22 февраля по 23 марта2007 года </w:t>
      </w:r>
    </w:p>
    <w:p>
      <w:pPr>
        <w:pStyle w:val="Normal"/>
        <w:jc w:val="both"/>
        <w:rPr/>
      </w:pPr>
      <w:r>
        <w:rPr/>
        <w:t>На конкурс поступило три заявки:</w:t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от№ 1: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ок  не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от № 2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Лифтремон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Митрофаньевское ш.д.29.литер Б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358 р.49к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т №3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Лифтремон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Митрофаньевское ш.д.29.литер Б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736р.34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т №4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КЦ  «АРГУ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Лиговский пр.113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00 ру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в заявки на участие в конкурсе  на соответствие требованиям,</w:t>
      </w:r>
    </w:p>
    <w:p>
      <w:pPr>
        <w:pStyle w:val="Normal"/>
        <w:ind w:left="1526" w:hanging="15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ленным конкурсной документацией, и соответствие участников размещения </w:t>
      </w:r>
    </w:p>
    <w:p>
      <w:pPr>
        <w:pStyle w:val="Normal"/>
        <w:ind w:left="1526" w:hanging="15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а, требованиям, установленным в соответствии с законодательством</w:t>
      </w:r>
    </w:p>
    <w:p>
      <w:pPr>
        <w:pStyle w:val="Normal"/>
        <w:ind w:left="1526" w:hanging="15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Конкурсная комиссия решила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sz w:val="24"/>
        </w:rPr>
        <w:t>Допустить к участию в конкурсе участников размещения заказа, подавших  заявки на данный конкурс и признать единственными его участник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ОО « Лифтремонт» по Лоту № 2,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ИКЦ «Аргус» по Лоту №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За» -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По </w:t>
      </w:r>
      <w:r>
        <w:rPr>
          <w:rFonts w:cs="Arial" w:ascii="Arial" w:hAnsi="Arial"/>
          <w:b/>
          <w:bCs/>
          <w:sz w:val="22"/>
        </w:rPr>
        <w:t>Лот №1</w:t>
      </w:r>
      <w:r>
        <w:rPr>
          <w:rFonts w:cs="Arial" w:ascii="Arial" w:hAnsi="Arial"/>
          <w:sz w:val="22"/>
        </w:rPr>
        <w:t xml:space="preserve"> признать конкурс не состоявшимся, в связи с отсутствием заяво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По Лот№2,3,4 признать  конкурс несостоявшимся согласно ФЗ №94 и  заключить муниципальный контракт   с единственными участниками конкурса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Лот №2:</w:t>
      </w:r>
      <w:r>
        <w:rPr>
          <w:rFonts w:cs="Arial" w:ascii="Arial" w:hAnsi="Arial"/>
          <w:sz w:val="22"/>
        </w:rPr>
        <w:t xml:space="preserve"> ООО «Лифтремонт» предложившему цену контракта 88358 руб.49 коп. (восемьдесят восемь тыс.триста пятьдесят восемь руб.49 коп.) Предоплата  100%.Срок выполнения 30 дн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Лот №3:</w:t>
      </w:r>
      <w:r>
        <w:rPr>
          <w:rFonts w:cs="Arial" w:ascii="Arial" w:hAnsi="Arial"/>
          <w:sz w:val="22"/>
        </w:rPr>
        <w:t xml:space="preserve"> ООО «Лифтремонт»,предложившему цену контракта 205736 руб.34коп.(двести пять тыс.семьсот тридцать шесть руб.34 коп.) Предоплата  100%. Срок выполнения  30 дн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Лот №4:</w:t>
      </w:r>
      <w:r>
        <w:rPr>
          <w:rFonts w:cs="Arial" w:ascii="Arial" w:hAnsi="Arial"/>
          <w:sz w:val="22"/>
        </w:rPr>
        <w:t xml:space="preserve"> ООО ИКЦ « Аргус», предложившему  цену контракта 53100 руб. (пятьдесят три тысячи сто рублей). Предоплата 50%. Срок выполнения 30 дней со дня подписания контракта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За « 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Г.С. Маломоркина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159512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5.8pt;mso-wrap-distance-left:9pt;mso-wrap-distance-right:9pt;mso-wrap-distance-top:0pt;mso-wrap-distance-bottom:0pt;margin-top:0.05pt;mso-position-vertical-relative:text;margin-left:272.5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Члены комиссии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 И.А. Янковский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А.К. Груздов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В.А. Борисов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Л.П. Шатрова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казчи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ородское управл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илищного хозяйства                                                                                     В.К. Мелков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9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8:00Z</dcterms:created>
  <dc:creator>Жданов</dc:creator>
  <dc:description/>
  <cp:keywords/>
  <dc:language>en-US</dc:language>
  <cp:lastModifiedBy>Galina</cp:lastModifiedBy>
  <cp:lastPrinted>2007-03-29T11:11:00Z</cp:lastPrinted>
  <dcterms:modified xsi:type="dcterms:W3CDTF">2007-03-29T10:58:00Z</dcterms:modified>
  <cp:revision>2</cp:revision>
  <dc:subject/>
  <dc:title>П Р О Т О К О Л  № 2</dc:title>
</cp:coreProperties>
</file>