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 Р О Т О К О Л  № 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о рассмотрении заявок конкурсной комиссией на участие в открытом конкурсе по размещению заказа на выполнение  электромонтажных работ  в 1-2 квартале 2007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Администрация г. Великие Луки                                                                                           пр. Ленина, 24                                                                                             28.03.2007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10 час. 30 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07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редседатель конкурсной комиссии: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ковский И.А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экономики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руздов А.К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Председатель комитета по торговле, сфере услуг и защите прав потребителе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Шатрова Л.П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Зам. председателя комитета по торговле,сфере услуг и защите прав потребителей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Антоновская Г.В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Начальник юридического отдел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8"/>
          <w:szCs w:val="20"/>
        </w:rPr>
      </w:pPr>
      <w:r>
        <w:rPr>
          <w:b/>
          <w:bCs/>
        </w:rPr>
        <w:t xml:space="preserve">     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Городское управление жилищного хозяйства г. Великие Луки, ул. Зверева, 36/51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Выполнение работ: </w:t>
      </w:r>
    </w:p>
    <w:p>
      <w:pPr>
        <w:pStyle w:val="Normal"/>
        <w:jc w:val="both"/>
        <w:rPr>
          <w:shadow/>
          <w:sz w:val="28"/>
          <w:szCs w:val="20"/>
        </w:rPr>
      </w:pPr>
      <w:r>
        <w:rPr/>
        <w:t>Лот № 1: Пл. Калинина д.2/6 –ремонт электрооборудования, разделение коммунального учета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0"/>
        </w:rPr>
      </w:pPr>
      <w:r>
        <w:rPr>
          <w:rFonts w:cs="Arial" w:ascii="Arial" w:hAnsi="Arial"/>
          <w:b/>
          <w:bCs/>
          <w:shadow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Максимальная цена контракта: 270 000 ( двести семьдесят   тыс. руб.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Лот №2</w:t>
      </w:r>
      <w:r>
        <w:rPr>
          <w:rFonts w:cs="Arial" w:ascii="Arial" w:hAnsi="Arial"/>
        </w:rPr>
        <w:t>:пр. Октябрьский д.33-ремонт электрооборудования,разделение коммунального учета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Максимальная цена контракта: 223000 (двести двадцать три тыс.  руб.)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местного бюджета.  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Критерием  оценки конкурсных предложений являются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стоимость контракта не выше стоимости, указанной в извещении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наличие соответствующей лиценз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срок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опыт успеш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качество выполняемых работ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Подача заявок на участие в конкурсе в срок:</w:t>
      </w:r>
      <w:r>
        <w:rPr>
          <w:rFonts w:cs="Arial" w:ascii="Arial" w:hAnsi="Arial"/>
        </w:rPr>
        <w:t xml:space="preserve">  с 22 февраля по 23 марта2007 года.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1111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92"/>
        <w:gridCol w:w="2054"/>
        <w:gridCol w:w="1573"/>
        <w:gridCol w:w="1221"/>
        <w:gridCol w:w="1290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размещения за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адр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Цена контра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Гарант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пл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Срок выполнения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ремон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от №1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 «Лукиспецмонтаж -135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Запрудная д.4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327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5 дн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2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«Энергомонтаж Плюс»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Дальняя д.7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0098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</w:tc>
      </w:tr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 «Лукиспецмонтаж 135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Запрудная д.4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8996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2 года 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5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Arial" w:hAnsi="Arial" w:cs="Arial"/>
          <w:b/>
          <w:b/>
          <w:bCs/>
          <w:shadow/>
          <w:sz w:val="28"/>
          <w:szCs w:val="20"/>
        </w:rPr>
      </w:pPr>
      <w:r>
        <w:rPr>
          <w:rFonts w:cs="Arial" w:ascii="Arial" w:hAnsi="Arial"/>
          <w:b/>
          <w:bCs/>
          <w:shadow/>
          <w:sz w:val="28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Рассмотрев заявки на участие в конкурсе на соответствие требованиям, установленными конкурсной документацией, и соответствие участников размещения заказа, требованиям, установленным  в соответствии с законодательством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Комиссия решила: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Допустить к участию в конкурсе следующих участников размещения заказа, подавших заявки на конкурс и признать их участниками конкурса.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ОО «Лукиспецмонтаж-135»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ОО «Энергомонтаж Плюс»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За</w:t>
      </w:r>
      <w:r>
        <w:rPr>
          <w:rFonts w:cs="Arial" w:ascii="Arial" w:hAnsi="Arial"/>
          <w:sz w:val="22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Против</w:t>
      </w:r>
      <w:r>
        <w:rPr>
          <w:rFonts w:cs="Arial" w:ascii="Arial" w:hAnsi="Arial"/>
          <w:sz w:val="22"/>
        </w:rPr>
        <w:t xml:space="preserve"> – нет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z w:val="22"/>
        </w:rPr>
        <w:t>Воздержались</w:t>
      </w:r>
      <w:r>
        <w:rPr>
          <w:rFonts w:cs="Arial" w:ascii="Arial" w:hAnsi="Arial"/>
          <w:sz w:val="22"/>
        </w:rPr>
        <w:t xml:space="preserve"> - нет  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Председатель конкурсной комиссии: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Г.С Маломоркина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Члены комиссии: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 xml:space="preserve">__________________И.А.Янковский. 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_А.К. Груздов.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___Л.П.Шатрова.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1728" w:leader="none"/>
          <w:tab w:val="right" w:pos="9639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___________________Г.В. Антоновская.</w:t>
      </w:r>
    </w:p>
    <w:p>
      <w:pPr>
        <w:pStyle w:val="Normal"/>
        <w:tabs>
          <w:tab w:val="clear" w:pos="708"/>
          <w:tab w:val="left" w:pos="75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5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TextBody"/>
        <w:tabs>
          <w:tab w:val="clear" w:pos="708"/>
          <w:tab w:val="left" w:pos="27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казчик:</w:t>
      </w:r>
    </w:p>
    <w:p>
      <w:pPr>
        <w:pStyle w:val="Normal"/>
        <w:tabs>
          <w:tab w:val="clear" w:pos="708"/>
          <w:tab w:val="left" w:pos="276" w:leader="none"/>
          <w:tab w:val="right" w:pos="9639" w:leader="none"/>
        </w:tabs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Городское управление</w:t>
      </w:r>
    </w:p>
    <w:p>
      <w:pPr>
        <w:pStyle w:val="TextBody"/>
        <w:tabs>
          <w:tab w:val="clear" w:pos="708"/>
          <w:tab w:val="left" w:pos="27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жилищного хозяйства                                       В.К.Мелков.</w:t>
        <w:tab/>
        <w:t xml:space="preserve">  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hadow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4:00Z</dcterms:created>
  <dc:creator>Гордеева</dc:creator>
  <dc:description/>
  <cp:keywords/>
  <dc:language>en-US</dc:language>
  <cp:lastModifiedBy>Galina</cp:lastModifiedBy>
  <dcterms:modified xsi:type="dcterms:W3CDTF">2007-03-29T10:54:00Z</dcterms:modified>
  <cp:revision>2</cp:revision>
  <dc:subject/>
  <dc:title>П Р О Т О К О Л  № 2</dc:title>
</cp:coreProperties>
</file>