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№ 1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вскрытия конвертов конкурсной комиссией на участие в открытом конкурсе по размещению заказа на выполнение  электромонтажных работ в 1- 2 квартале 2007 года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Администрация г. Великие Луки                                                                                           пр. Ленина, 24                                                                                             26.03.2007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11 час. 50 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08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м.председателя конкурсной комиссии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ванов С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рисов В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 по управлению муниципальным имуществом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руздов А.К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Председатель комитета по торговле, сфере услуг и защите прав потребителе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Шатрова Л.П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Зам. председателя комитета по торговле,сфере услуг и защите прав потребителей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Антоновская Г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Начальник юридического отдел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8"/>
          <w:szCs w:val="20"/>
        </w:rPr>
      </w:pPr>
      <w:r>
        <w:rPr>
          <w:b/>
          <w:bCs/>
        </w:rPr>
        <w:t xml:space="preserve">     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Городское управление жилищного хозяйства г. Великие Луки, ул. Зверева, 36/51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 w:val="28"/>
          <w:szCs w:val="20"/>
        </w:rPr>
      </w:pPr>
      <w:r>
        <w:rPr>
          <w:rFonts w:cs="Arial" w:ascii="Arial" w:hAnsi="Arial"/>
          <w:shadow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 xml:space="preserve">Выполнение работ: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b/>
          <w:b/>
          <w:bCs/>
          <w:shadow/>
          <w:sz w:val="28"/>
          <w:szCs w:val="20"/>
        </w:rPr>
      </w:pPr>
      <w:r>
        <w:rPr>
          <w:b/>
          <w:bCs/>
        </w:rPr>
        <w:t>Лот № 1</w:t>
      </w:r>
      <w:r>
        <w:rPr/>
        <w:t>: пл. Калинина д.2/6 –ремонт электрооборудования, разделение коммунального учета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0"/>
        </w:rPr>
      </w:pPr>
      <w:r>
        <w:rPr>
          <w:rFonts w:cs="Arial" w:ascii="Arial" w:hAnsi="Arial"/>
          <w:b/>
          <w:bCs/>
          <w:shadow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Начальная цена контракта: 270 000 ( двести семьдесят  тыс.  руб.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Лот № 2:</w:t>
      </w:r>
      <w:r>
        <w:rPr>
          <w:rFonts w:cs="Arial" w:ascii="Arial" w:hAnsi="Arial"/>
        </w:rPr>
        <w:t xml:space="preserve"> пр. Октябрьский д.33 –ремонт электрооборудования, разделение коммунального учета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чальная цена контракта: 223000 (двести двадцать три тыс.  руб.)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местного бюджета. 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Критерием  оценки конкурсных предложений являются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 xml:space="preserve">стоимость контракта не выше стоимости, указанной в извещении конкурс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наличие соответствующей лиценз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опыт успешной деятельност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качество выполняемых работ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Подача заявок на участие в конкурсе в срок</w:t>
      </w:r>
      <w:r>
        <w:rPr>
          <w:rFonts w:cs="Arial" w:ascii="Arial" w:hAnsi="Arial"/>
        </w:rPr>
        <w:t xml:space="preserve"> с 22 февраля по 23 марта2007 года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На момент окончания подачи заявок на участие в конкурсе, указанного в извещении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shadow/>
          <w:szCs w:val="20"/>
        </w:rPr>
        <w:t xml:space="preserve"> </w:t>
      </w:r>
      <w:r>
        <w:rPr>
          <w:rFonts w:cs="Arial" w:ascii="Arial" w:hAnsi="Arial"/>
          <w:shadow/>
          <w:szCs w:val="20"/>
        </w:rPr>
        <w:t>поступило два конверта с заявками.   Перед вскрытием конвертов дополнительных заявок не поступило. Все конверты с заявками в целостности и сохранности. В присутствии всех членов комиссии вскрыты конверты.</w:t>
      </w:r>
    </w:p>
    <w:tbl>
      <w:tblPr>
        <w:tblW w:w="1111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92"/>
        <w:gridCol w:w="2054"/>
        <w:gridCol w:w="1573"/>
        <w:gridCol w:w="1221"/>
        <w:gridCol w:w="1290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размещения за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ад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Цена контра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Гарант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пл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Срок выполнения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ремон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от №1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 «Лукиспецмонтаж -135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Запрудная д.4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7327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5 дн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2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«Энергомонтаж Плюс»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Дальняя д.7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0098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 «Лукиспецмонтаж 135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Запрудная д.4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8996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2 года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5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Сведения и документы, имеющиеся в конвертах, соответствуют конкурсной документации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sz w:val="22"/>
        </w:rPr>
        <w:t>Голосовали:</w:t>
      </w:r>
      <w:r>
        <w:rPr>
          <w:rFonts w:cs="Arial" w:ascii="Arial" w:hAnsi="Arial"/>
          <w:sz w:val="22"/>
        </w:rPr>
        <w:t xml:space="preserve"> «За» - единогласно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«Против» - нет</w:t>
      </w:r>
    </w:p>
    <w:p>
      <w:pPr>
        <w:pStyle w:val="Normal"/>
        <w:jc w:val="both"/>
        <w:rPr>
          <w:rFonts w:ascii="Arial" w:hAnsi="Arial" w:cs="Arial"/>
          <w:shadow/>
          <w:sz w:val="28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«Воздержались» - нет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Председатель котировочной комиссии:</w:t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__________________С.В. Иванов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Члены комиссии: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_____________________В.А. Борисов.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_______________________А.К. Груздов.</w:t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_____________________Л.П. Шатрова.</w:t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Г.В. Антоновская.</w:t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Заказчик: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Городское управление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</w:rPr>
        <w:t>жилищного  хозяйства                                                  В.К.Мелков.</w:t>
      </w:r>
    </w:p>
    <w:p>
      <w:pPr>
        <w:pStyle w:val="Normal"/>
        <w:jc w:val="right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hadow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4:00Z</dcterms:created>
  <dc:creator>Гордеева</dc:creator>
  <dc:description/>
  <cp:keywords/>
  <dc:language>en-US</dc:language>
  <cp:lastModifiedBy>Galina</cp:lastModifiedBy>
  <dcterms:modified xsi:type="dcterms:W3CDTF">2007-03-29T10:54:00Z</dcterms:modified>
  <cp:revision>2</cp:revision>
  <dc:subject/>
  <dc:title>П Р О Т О К О Л № 1    </dc:title>
</cp:coreProperties>
</file>