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jc w:val="center"/>
        <w:rPr/>
      </w:pP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rPr/>
      </w:pPr>
      <w:r>
        <w:rPr/>
        <w:t>П О С Т А Н О В Л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20.04.2006г. № 2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spacing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8" w:right="254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несении в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нигу Почета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е Л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ложением «О Книге Почета города Великие Луки», утвержденным решением городской Думы от 24.12.2004г. № 122, и протоколом   комиссии по присвоению звания «Почетный гражданин города Великие Луки» от 18.04.2006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большой личный вклад в социально-экономическое развитие города занести в Книгу Почета города Великие Лу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енова Ивана Семеновича за период работы председателем исполкома городского Совета народных депутатов с 1980 по 1986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грова Алексея Андреевича за период работы председателем исполкома городского Совета народных депутатов, главой администрации и мэром города с 1986 по 2004 годы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ab/>
        <w:t>Л.Г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 </w:t>
        <w:tab/>
        <w:tab/>
        <w:tab/>
        <w:tab/>
        <w:tab/>
        <w:tab/>
        <w:tab/>
        <w:tab/>
        <w:t>Г.С. Маломо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>Л.Т.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>Г.В. Анто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08:00Z</dcterms:created>
  <dc:creator>test</dc:creator>
  <dc:description/>
  <dc:language>en-US</dc:language>
  <cp:lastModifiedBy>test</cp:lastModifiedBy>
  <dcterms:modified xsi:type="dcterms:W3CDTF">2006-06-06T06:12:00Z</dcterms:modified>
  <cp:revision>1</cp:revision>
  <dc:subject/>
  <dc:title>                                                          </dc:title>
</cp:coreProperties>
</file>