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 xml:space="preserve">   </w:t>
      </w:r>
      <w:r>
        <w:rPr/>
        <w:drawing>
          <wp:inline distT="0" distB="0" distL="0" distR="0">
            <wp:extent cx="3962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2" r="-9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_______   №  ______ </w:t>
      </w:r>
    </w:p>
    <w:p>
      <w:pPr>
        <w:pStyle w:val="Normal"/>
        <w:rPr/>
      </w:pPr>
      <w:r>
        <w:rPr/>
        <w:t>г. Великие 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икетир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2 Федерального Закона РФ от 19.06.2004г.            № 54-ФЗ «О собраниях, митингах, демонстрациях, шествиях и пикетированиях» и уведомлением Великолукского городского комитета  Коммунистической партии Российской Федерации от 04.09.2006 № ВГО-46 о проведении 14 сентября   2006г. с 16 час.30 мин. до 18 час.00 мин. на пл. Рокоссовского, по ул. Вокзальной (у универмага) совместно с патриотическими организациями (Славянский центр «Родина», «Ветеран», «Трудовая Россия») пикетирования в рамках общероссийской акции против военных учений «Торгау – 2006» совместно с войсками США. Уполномоченный выполнять распорядительные функции по организации и проведению пикетирования – Дудник Юрий Николаевич, проживающий по адресу г. Великие Луки, ул.М.Жукова, д.16, корп.1, кв. 62, тел.3-86-85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Назначить уполномоченным представителем от Администрации города заместителя председателя комитета по делам молодежи Козлова М.Г. </w:t>
      </w:r>
    </w:p>
    <w:p>
      <w:pPr>
        <w:pStyle w:val="2"/>
        <w:numPr>
          <w:ilvl w:val="0"/>
          <w:numId w:val="2"/>
        </w:numPr>
        <w:rPr/>
      </w:pPr>
      <w:r>
        <w:rPr/>
        <w:t>Установить предельную норму участников пикетирования – 25  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одскому отделу внутренних дел оказать содействие в обеспечении общественного порядка при проведении пикет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.о. мэра города </w:t>
        <w:tab/>
        <w:tab/>
        <w:tab/>
        <w:tab/>
        <w:tab/>
        <w:t xml:space="preserve">                   Г.С. Маломорк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:</w:t>
      </w:r>
    </w:p>
    <w:p>
      <w:pPr>
        <w:pStyle w:val="Normal"/>
        <w:ind w:firstLine="708"/>
        <w:jc w:val="both"/>
        <w:rPr/>
      </w:pPr>
      <w:r>
        <w:rPr/>
        <w:t xml:space="preserve">Копия верна: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  <w:t>И. о. управляющей делами                                            С.В. Козенкова</w:t>
      </w:r>
    </w:p>
    <w:p>
      <w:pPr>
        <w:pStyle w:val="Normal"/>
        <w:ind w:firstLine="708"/>
        <w:rPr/>
      </w:pPr>
      <w:r>
        <w:rPr/>
        <w:t>Начальник юридического отдела                                  Г.В. Антоновская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0" w:right="3840" w:hanging="0"/>
    </w:pPr>
    <w:rPr>
      <w:rFonts w:ascii="Sylfaen" w:hAnsi="Sylfaen" w:cs="Sylfae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8" w:before="274" w:after="322"/>
      <w:ind w:right="259" w:firstLine="710"/>
      <w:jc w:val="both"/>
    </w:pPr>
    <w:rPr>
      <w:rFonts w:ascii="Sylfaen" w:hAnsi="Sylfaen" w:cs="Sylfaen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080" w:hanging="3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25:00Z</dcterms:created>
  <dc:creator>Guest</dc:creator>
  <dc:description/>
  <dc:language>en-US</dc:language>
  <cp:lastModifiedBy>Тест</cp:lastModifiedBy>
  <cp:lastPrinted>2006-09-07T16:45:00Z</cp:lastPrinted>
  <dcterms:modified xsi:type="dcterms:W3CDTF">2006-09-07T12:46:00Z</dcterms:modified>
  <cp:revision>31</cp:revision>
  <dc:subject/>
  <dc:title> </dc:title>
</cp:coreProperties>
</file>