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  <w:t>В I квартале 2006 года в Великих Луках для успешной реализации национального проекта в сфере здравоохранения приказом главного врача города создана рабочая группа из числа руководителей лечебно-профилактических учреждений города. Определены основные задачи: повышение</w:t>
      </w:r>
      <w:r>
        <w:rPr>
          <w:b/>
          <w:bCs/>
        </w:rPr>
        <w:t xml:space="preserve"> приоритетности первичной медико-санитарной помощи, усиление профилактической направленности здравоохра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вышение приоритетности первичной медико-санитарной помощи.</w:t>
      </w:r>
    </w:p>
    <w:p>
      <w:pPr>
        <w:pStyle w:val="Normal"/>
        <w:rPr/>
      </w:pPr>
      <w:r>
        <w:rPr/>
        <w:t>Поликлиники города перешли с 1 января 2006 года на новую форму оплаты труда, повышены денежные выплаты   участковым   врачам-терапевтам,   педиатрам,   участковым медицинским сестрам врачей терапевтов и педиатров.</w:t>
      </w:r>
    </w:p>
    <w:p>
      <w:pPr>
        <w:pStyle w:val="Normal"/>
        <w:spacing w:lineRule="auto" w:line="259"/>
        <w:rPr/>
      </w:pPr>
      <w:r>
        <w:rPr/>
        <w:t>Подготовлен городской регистр участковых врачей-терапевтов, участковых педиатров с отражением года окончания ВУЗа, факультета, времени последней подготовки по специальности, наличие сертификата и квалификационной категории.</w:t>
      </w:r>
    </w:p>
    <w:p>
      <w:pPr>
        <w:pStyle w:val="Normal"/>
        <w:spacing w:lineRule="auto" w:line="259"/>
        <w:ind w:right="400" w:firstLine="860"/>
        <w:rPr/>
      </w:pPr>
      <w:r>
        <w:rPr/>
        <w:t>На 2006 год в Комитет здравоохранения области подана заявка на обучение на центральных базах 12 участковых терапевтов и 8 участковых педиатров. Так же подана заявка на проведение выездного цикла по терапии в г.Великие Луки. Запланировано обучить на цикле 48 врачей-терапевтов. Обучение будет проводиться за счет областного бюджета.</w:t>
      </w:r>
    </w:p>
    <w:p>
      <w:pPr>
        <w:pStyle w:val="Normal"/>
        <w:spacing w:lineRule="auto" w:line="259"/>
        <w:ind w:right="400" w:firstLine="860"/>
        <w:rPr/>
      </w:pPr>
      <w:r>
        <w:rPr/>
        <w:t>Планируется в 2006 году обучить на базе Великолукского медицинского училища 40 участковых сестер терапевтов и педиатров.</w:t>
      </w:r>
    </w:p>
    <w:p>
      <w:pPr>
        <w:pStyle w:val="Normal"/>
        <w:spacing w:lineRule="auto" w:line="259"/>
        <w:ind w:right="400" w:firstLine="860"/>
        <w:rPr/>
      </w:pPr>
      <w:r>
        <w:rPr/>
        <w:t>Дополнительные денежные выплаты участковым терапевтам и педиатрам позволили в I квартале 2006 года улучшить укомплектованность</w:t>
      </w:r>
    </w:p>
    <w:p>
      <w:pPr>
        <w:pStyle w:val="Normal"/>
        <w:spacing w:lineRule="auto" w:line="259"/>
        <w:ind w:right="200" w:hanging="0"/>
        <w:rPr/>
      </w:pPr>
      <w:r>
        <w:rPr/>
        <w:t>терапевтических и педиатрических участков физическими лицами. Так, по поликлинике № 1 на 1 января 2006 года из 33 участков было укомплектовано 17 (51,5%). В I квартале 2006 года укомплектовано дополнительно 4 терапевтических    участка.    Укомплектованность    составляет63,6%. Планируется во II квартале 2006 года укомплектовать врачам-терапевтам еще 3 участка. По МУЗ «Поликлиника № 2» дополнительно укомплектованы 4 терапевтических участка и 1 участок педиатрический.</w:t>
      </w:r>
    </w:p>
    <w:p>
      <w:pPr>
        <w:pStyle w:val="Normal"/>
        <w:spacing w:lineRule="auto" w:line="259"/>
        <w:rPr/>
      </w:pPr>
      <w:r>
        <w:rPr/>
        <w:t>Укомплектованность   участковыми   врачами   терапевтами   и педиатрами составляет в настоящее время 100%. По МУЗ «Детская городская больница» укомплектованность участковыми врачами-педиатрами составляла на 1 января 2006 года 68,4%. Из 19 участков были укомплектованы только 13. В I квартале 2006 года укомплектованы врачами-педиатрами еще 3 участка. Укомплектованность составляет 89%.</w:t>
      </w:r>
    </w:p>
    <w:p>
      <w:pPr>
        <w:pStyle w:val="Normal"/>
        <w:spacing w:lineRule="auto" w:line="259"/>
        <w:rPr/>
      </w:pPr>
      <w:r>
        <w:rPr/>
        <w:t>Приток врачебных кадров на участки позволит повысить уровень оказания первой медико-санитарной помощи населению города.</w:t>
      </w:r>
    </w:p>
    <w:p>
      <w:pPr>
        <w:pStyle w:val="Normal"/>
        <w:spacing w:lineRule="auto" w:line="259"/>
        <w:rPr/>
      </w:pPr>
      <w:r>
        <w:rPr/>
        <w:t>На дополнительные денежные выплаты участковым врачам терапевтам и педиатрам было израсходовано за январь-февраль 2006 года 723992,07 руб. за счет средств федерального бюджета.</w:t>
      </w:r>
    </w:p>
    <w:p>
      <w:pPr>
        <w:pStyle w:val="Normal"/>
        <w:spacing w:lineRule="auto" w:line="259"/>
        <w:rPr/>
      </w:pPr>
      <w:r>
        <w:rPr/>
        <w:t xml:space="preserve"> </w:t>
      </w:r>
      <w:r>
        <w:rPr>
          <w:bCs/>
        </w:rPr>
        <w:t>Согласно Постановления Правительства РФ от 30.12.05 г. № 852, приказа Министерства здравоохранения и социального развития РФ от 10.01.06 г. № 5 «О порядке и условиях оплаты услуг государственным и муниципальным учреждениям здравоохранения по медицинской помощи, оказанной женщинам в период беременности и родов»</w:t>
      </w:r>
      <w:r>
        <w:rPr>
          <w:b/>
          <w:bCs/>
        </w:rPr>
        <w:t xml:space="preserve"> </w:t>
      </w:r>
      <w:r>
        <w:rPr/>
        <w:t>родильным домом г.Великие Луки и женской консультацией с 1 января 2006 г. начата работа по выдаче родовых сертификатов. За период с 1 января по 28 февраля 2006 года женской консультацией и МУЗ «Поликлиникой № 2» было представлено на оплату в Псковское региональное отделение Фонда социального страхования РФ 201 сертификат на сумму 462 тыс.руб., родильным домом было представлено 146 сертификатов на сумму 730 тыс.руб.</w:t>
      </w:r>
    </w:p>
    <w:p>
      <w:pPr>
        <w:pStyle w:val="Normal"/>
        <w:spacing w:lineRule="auto" w:line="259"/>
        <w:rPr/>
      </w:pPr>
      <w:r>
        <w:rPr>
          <w:bCs/>
        </w:rPr>
        <w:t>С целью укрепления диагностической службы первичной медицинской помощи</w:t>
      </w:r>
      <w:r>
        <w:rPr/>
        <w:t xml:space="preserve"> в Министерство здравоохранения РФ подана заявка на оснащение первичного звена оказания медицинской помощи медицинским оборудованием на сумму 10 млн. руб. Во II квартале 2006 года ожидается поступление рентгенографического оборудования - 3 аппарата, электрокардиографы - 2 аппарата, УЗИ-аппарат - 1,    детский фиброэндоскоп - 1.</w:t>
      </w:r>
    </w:p>
    <w:p>
      <w:pPr>
        <w:pStyle w:val="Normal"/>
        <w:spacing w:lineRule="auto" w:line="259"/>
        <w:rPr/>
      </w:pPr>
      <w:r>
        <w:rPr>
          <w:bCs/>
        </w:rPr>
        <w:t>С целью улучшения оснащения станции скорой медицинской помощи</w:t>
      </w:r>
      <w:r>
        <w:rPr/>
        <w:t xml:space="preserve"> ожидается поступление во II квартале 2006 года 12 единиц санитарного транспорта.</w:t>
      </w:r>
    </w:p>
    <w:p>
      <w:pPr>
        <w:pStyle w:val="Normal"/>
        <w:spacing w:lineRule="auto" w:line="259"/>
        <w:rPr/>
      </w:pPr>
      <w:r>
        <w:rPr>
          <w:b/>
        </w:rPr>
        <w:t xml:space="preserve">2. </w:t>
      </w:r>
      <w:r>
        <w:rPr>
          <w:b/>
          <w:bCs/>
        </w:rPr>
        <w:t>Усиление   профилактической   направленности здравоохранения.</w:t>
      </w:r>
    </w:p>
    <w:p>
      <w:pPr>
        <w:pStyle w:val="Normal"/>
        <w:spacing w:lineRule="auto" w:line="259"/>
        <w:rPr/>
      </w:pPr>
      <w:r>
        <w:rPr>
          <w:bCs/>
        </w:rPr>
        <w:t>В   целях   усиления   профилактической   направленности здравоохранения планируется в 2006 году проведение диспансеризации работающего населения города. В связи с этим, с предприятий,</w:t>
      </w:r>
      <w:r>
        <w:rPr/>
        <w:t xml:space="preserve"> организаций затребованы списки работников, в том числе с временными условиями труда. Составлены графики проведения диспансеризации, определено лечебное учреждение, которое будет проводить диспансерные осмотры - поликлиническое отделение МУЗ «ЦГБ».</w:t>
      </w:r>
    </w:p>
    <w:p>
      <w:pPr>
        <w:pStyle w:val="Normal"/>
        <w:spacing w:lineRule="auto" w:line="259"/>
        <w:rPr>
          <w:b/>
          <w:b/>
        </w:rPr>
      </w:pPr>
      <w:r>
        <w:rPr>
          <w:bCs/>
        </w:rPr>
        <w:t>В соответствии с приказом МЗ РФ от 17.01.2006 г.</w:t>
      </w:r>
      <w:r>
        <w:rPr/>
        <w:t xml:space="preserve"> № 27</w:t>
      </w:r>
      <w:r>
        <w:rPr>
          <w:bCs/>
        </w:rPr>
        <w:t xml:space="preserve"> «О внесении изменений к приказу МЗ России от 27.06.2001 г. № 229 «О национальном календаре профилактических прививок»</w:t>
      </w:r>
      <w:r>
        <w:rPr/>
        <w:t xml:space="preserve"> в течении 2006 года планируется дополнительно привить против гепатита В, краснухи, полиомиелита, гриппа 36680 человек. В течении I квартала определены контингента населения на проведение дополнительной вакцинации, подана заявка в ГП «Фармация» в г. Пскове на вакцины для иммунизации населения. </w:t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right="200"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/>
      <w:autoSpaceDE w:val="true"/>
      <w:spacing w:lineRule="auto" w:line="240" w:before="0" w:after="75"/>
      <w:ind w:right="0" w:firstLine="284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43:00Z</dcterms:created>
  <dc:creator>test</dc:creator>
  <dc:description/>
  <dc:language>en-US</dc:language>
  <cp:lastModifiedBy>test</cp:lastModifiedBy>
  <cp:lastPrinted>2006-03-20T17:23:00Z</cp:lastPrinted>
  <dcterms:modified xsi:type="dcterms:W3CDTF">2006-03-24T05:43:00Z</dcterms:modified>
  <cp:revision>2</cp:revision>
  <dc:subject/>
  <dc:title>В I квартале 2006 года в Великих Луках для успешной реализации национального проекта в сфере здравоохранения приказом главного</dc:title>
</cp:coreProperties>
</file>