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змещении заказов на поставки товаров, выполнение работ,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для государственных и муниципальных нуж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 Государственной Думой</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8 июля 2005 года</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 Советом Федерации</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13 июля 2005 года</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и цели регулирования настоящег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зак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 Законодательство Российской Федерации и ины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Российской Федерации 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и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предусмотренных законодательством Российской Федерации о размещении заказов,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 Государственные нужды и муниципальные нужд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государственными нуждами понимаются обеспечиваемые в соответствии с расходными обязательствами Российской Федерации или расходными обязательствами субъектов Российской Федерации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в товарах, работах, услугах, необходимых для осуществления функций Российской Федерации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в товарах, работах, услугах, необходимых для осуществления функций субъектов Российской Федерации, в том числе для реализации региональных целевых программ (далее также - нужды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муниципальными нуждами понимаются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 Государственные заказчики и муниципальные заказчик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ми заказчиками и муниципальными заказчиками (далее также - заказчики) могут выступать соответственно 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 Размещение заказов на поставки товаров, выполнен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 оказание услуг для государственных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нуж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государственный или муниципальный контракт либо контрак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 Специализированная организац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или уполномоченный орган (в случае, если такое право предусмотрено решением о создании уполномоченного органа) вправе привлечь на основе договора юридическое лицо (далее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специализированной организации осуществляется заказчиком, уполномоченным органом путем проведения торгов в соответствии с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договор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пециализированная организация не может быть участником размещения заказа, если эта организация осуществляет функции, указанные в части 1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7. Комиссии по размещению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аказа путем проведения конкурса, аукциона, а также запроса котировок цен на товары, работы, услуги (далее запрос котировок) создается конкурсная, аукционная или котировочная комиссия (далее также - комисс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Число членов комиссии должно быть не менее чем пять челове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мена члена комиссии допускается только по решению заказчика, уполномоченного органа, принявших решение о создании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Заказчик, уполномоченный орган вправе создать единую комиссию, осуществляющую функции, предусмотренные частями 6-8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Комиссия правомочна осуществлять функции, предусмотренные частями 6-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8. Участники размещения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9. Государственный или муниципальный контракт 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вку товаров, выполнение работ, оказание услуг</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ых или муниципальных нуж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вправе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участников размещения заказа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каз признается размещенным со дня заключ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заключении и исполнении государственного или муниципального контракта изменение условий контракта, указанных в части 12 статьи 25, части 5 статьи 27, части 3 статьи 29, части 1 статьи 31, части 12 статьи 35, части 6 статьи 36, части 13 статьи 37, части 3 статьи 38, части 1 статьи 40, части 14 статьи 41, части 6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я, предусмотренного частью 6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Способы размещения заказ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а может осуществлять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утем проведения торгов в форме конкурса, аукциона, в том числе аукциона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проведения торгов (запрос котировок, у единственного поставщика (исполнителя, подрядчика), на товарных бирж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1. Требования к участникам размещения заказа пр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и заказа путем проведения торг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роме указанных в частях 1-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указанные в частях 1-3 настоящей статьи, предъявляются ко всем участникам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рка соответствия участников размещения заказа требованиям, указанным в пунктах 2-4 части 1 и пункте 2 части 2 настоящей статьи,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2. Условия допуска к участию в торг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оставления определенных частью 3 статьи 25 или частью 2 статьи 35 настоящего Федерального закон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требованиям, установленным в соответствии со статьей 1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 в допуске к участию в торгах по иным основаниям, кроме указанных в части 1 настоящей статьи случаев,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или частью 2 статьи 35 настоящего Федерального закон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3. Национальный режим в отношении товар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сходящих из иностранных государств, рабо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 выполняемых, оказываемых иностранными лицам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4. Участие учреждений уголовно-исполнительной системы</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 организаций инвалидов в размещении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Учреждениям уголовно-исполнительной системы и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целей настоящего Федерального закона под организациями инвалидов понимаются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5. Особенности участия субъектов малог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в размещении заказа путем</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орг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пятнадцати процентов общего объема поставок товаров, выполнения работ, оказания услуг по перечню, установленному Правительством Российской Федерации, путем проведения торгов, участниками которых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 Перечень указанных товаров, работ, услуг и их предельная цена (цена лота)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заказов путем проведения торгов, участниками которых являются субъекты малого предпринимательства, осуществляется в порядке, предусмотренном главами 2 и 3 настоящего Федерального закона, с учетом положений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размещении заказа путем проведения предусмотренных частью 1 настоящей статьи торгов, участниками которых являются субъекты малого предпринимательства, информация о проведении таких торгов должна содержаться в извещении о проведении открытого конкурса или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размещении заказа путем проведения предусмотренных частью 1 настоящей статьи торгов, участниками которых являются субъекты малого предпринимательства, заявки на участие в конкурсе или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признания торгов несостоявшимися повторные торги, участниками которых являются субъекты малого предпринимательства, не проводятся и контракт с одним участником размещения заказа субъектом малого предпринимательства не заключается. Размещение заказов осуществляется в порядке, предусмотренном главами 2 и 3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6. Информационное обеспечение размещения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официальный сай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о размещении заказа, размещенная на официальных сайтах, должна быть доступна для ознакомления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7. Контроль за соблюдением законодательства Российск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ции и иных нормативных правовых акт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 размещении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государственных или муниципальных нужд в случае поступления от уполномоченных на осуществление контроля в сфере размещения заказов органа исполнительной власти субъекта Российской Федерации, органа местного самоуправления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частью 8 настоящей статьи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частями 8 и 10 настоящей статьи. При этом рассмотрение такой жалобы осуществляется в порядке, установленном главой 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 отношении одной специализированной организации, одной конкурсной, аукционной или котировочной комиссии, за исключением указанных в части 6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выявлении в результате проведения установленных частью 1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орган исполнительной власти субъекта Российской Федерации или орган местного самоуправления впра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ть заказчику, не являющемуся соответственно органом государственной власти субъекта Российской Федерации, органом местного самоуправления,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ть заказчику, не являющемуся соответственно органом государственной власти субъекта Российской Федерации,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титься в суд, арбитражный суд с иском о признании размещения заказа недействитель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выявлении в результате проведения установленных частью 1 настоящей статьи проверок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выявлении в результате проведения установленных частью 1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в результате действий (бездействия) которого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титься в суд, арбитражный суд с иском о признании размещения заказа недействитель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частью 8 настоящей статьи,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предложения, направленные в соответствии с частью 10 настоящей статьи, уполномоченный на осуществление контроля в сфере размещения заказов федеральный орган исполнительной власт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исполнены предписания, вынесенные в соответствии с частью 10 настоящей статьи,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8. Реестры государственных или муниципальн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актов, заключенных по итогам размещ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реестрах контрактов должны содержаться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казч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 финансир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способ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ата заключ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мет, цена контракта и срок его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исполнении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течение трех дней со дня заключения государственного или муниципального контракта заказчики направляют указанные в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дней со дня их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содержащиеся в реестрах контрактов, должны быть доступны для ознакомления на официальном сайте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9. Реестр недобросовестных поставщик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недобросовестных поставщиков должен содержать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части 2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цена контракта и срок его испол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ата внесения указанных сведений в реестр недобросовестных поставщ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копию соглашения о расторжении контракта или копию решения суда о расторжении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их поступ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подтверждения указанного ф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 Размещение заказа путем проведения конкур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0. Конкурс на право заключить государственный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1. Извещение о проведении открытого конкур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извещении о проведении открытого конкурса должны быть указаны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а торг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чник финансирова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мет государственного или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условия и сроки (периоды) поставок товара,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начальная цена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критерии оценки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 случаях, предусмотренных Правительством Российской Федерации, вправе устанавливать преимущества указанным категориям лиц в отношении предлагаемой цены контракта в размере до пятнадцати проц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2. Содержание конкурсной документ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частью 2 настоящей статьи,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ная документация должна содерж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валюте, используемой для формирования цены контракта и расчетов с поставщиками (исполнителями, подрядчик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 праве заказчика в одностороннем порядке изменить объем выполняемых по контракту работ, оказываемых услуг в соответствии с частью 5 статьи 9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место, даты начала и окончания срока подачи заявок на участие в конкурсе в соответствии с пунктом 9 части 4 статьи 2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размещения заказа, установленные в соответствии со статьей 1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критерии оценки заявок на участие в конкурсе, устанавливаемые в соответствии с частями 4-6 статьи 2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оценки и сопоставления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 конкурсной документации должен быть приложен проект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3. Порядок предоставления конкурсной документ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требований, установленных частями 1-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4. Разъяснение положений конкурсной документации 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несение в нее изменен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5. Порядок подачи заявок на участие в конкурс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а на участие в конкурсе должна содерж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размещения заказа, подавшем такую заяв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нотариально заверенную выписку из единого государственного реестра юридических лиц (для юридических лиц), нотариально заверенную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ть от участника размещения заказа иные документы, за исключением документов, предусмотренных частью 3 настоящей статьи,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6. Порядок вскрытия конвертов с заявками 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и открытия доступа к поданным</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ых документов заявкам 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7. Порядок рассмотрения заявок на участие в конкурс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части 2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государствен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8. Оценка и сопоставление заявок на участие в конкурс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ональные характеристики (потребительские свойства) или качественные характеристики товара, качество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эксплуатацию това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техническое обслуживание това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ериоды) поставки товара,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редоставления гарантии качества товара,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м предоставления гарантий качества товара,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цена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другие критерии в соответствии с законодательством Российской Федерации о размещении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использование иных, за исключением предусмотренных частями 4 и 5 настоящей статьи, критериев оценки заявок на участие в конкурс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ях 4 и 5 настоящей статьи и значения таких критериев в зависимости от видов товаров,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Любой участник конкурса вправе обжаловать результаты конкурса в порядке, предусмотренном главой 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уполномоченным органом не менее чем три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29. Заключение государственного или муниципальног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акта по результатам проведения конкур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части 6 статьи 9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государственного или муниципального контракта с победителем конкурса или с таким участником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0. Особенности проведения закрытого конкур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ы, составленные в ходе проведения закрытого конкурса, а также информация, полученная в ходе проведения закрытого конкурса, не подлежит опубликованию в средствах массовой информации и размещению в сети "Интерн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закрытого конкурса не допускается осуществлять аудио- и видеозапис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1. Последствия признания конкурса несостоявшимс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бъявления о проведении повторного конкурса заказчик, уполномоченный орган вправе изменить условия конкур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Размещение заказа путем проведения аукци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2. Аукцион на право заключить государственный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начальная цена государственного или муниципального контракта не превышает пятьсот тысяч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3. Извещение о проведении открытого аукци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извещении о проведении открытого аукциона помимо сведений, предусмотренных пунктами 1-7 и 12 части 4 статьи 21 настоящего Федерального закона, также должны быть указаны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еличина понижения начальной цены контракта ("шаг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порядок, даты начала и окончания подачи заявок на участие в аукционе. При этом дата окончания подачи заявок на участие в аукционе устанавливается в соответствии с частью 6 статьи 3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день и время начала рассмотрения заявок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порядок, дата и время проведения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4. Документация об аукцион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ация об аукционе помимо сведений, предусмотренных пунктами 2-7 и 10 части 4 статьи 22 настоящего Федерального закона, должна содержать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место, даты начала и окончания подачи заявок на участие в аукционе в соответствии с пунктом 3 части 3 статьи 33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озможность электронной формы участия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 документации об аукционе должен быть приложен проект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ация об аукционе предоставляется в порядке, установленном статьей 23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5. Порядок подачи заявок на участие в аукцион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а на участие в аукционе должна содерж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размещения заказа, подавшем такую заяв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размещения заказа вправе подать только одну заявку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и регистрации заявки на участие в аукционе заказчик,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Заказчик, уполномоченный орган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дней со дня подписания протокола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дней со дня поступления заказчику, в уполномоченный орган уведомления об отзыве заявки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6. Порядок рассмотрения заявок на участие в аукцион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рассмотрения заявок на участие в аукционе не может превышать пять дней со дня окончания подачи заявок на участие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дней со дня подписания протокола, указанного в части 3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7. Порядок проведения аукци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Аукцион проводится путем снижения начальной цены контракта, указанной в извещении о проведении открытого аукциона, на "шаг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обедителем аукциона признается лицо, предложившее наиболее низкую цену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Любой участник аукциона вправе осуществлять аудио- и видеозапись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было установлено требование обеспечения заявки на участие в аукционе, заказчик, уполномоченный орган в течение пяти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государственного или муниципального контракта с победителем аукциона или с таким участником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частью 5 настоящей статьи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в аукционе участвовал один участник, заказчик в течение тре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Любой участник аукциона вправе обжаловать результаты аукциона в порядке, предусмотренном главой 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8. Заключение государственного или муниципальног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акта по результатам аукци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государственного или муниципального контракта с победителем аукциона или с таким участником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39. Особенности проведения закрытого аукци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закрытого аукциона не допускается осуществлять аудио- и видеозапис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0. Последствия признания аукциона несостоявшимс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двести пятьдесят тысяч рублей,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бъявления о проведении повторного аукциона заказчик, уполномоченный орган вправе изменить условия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1. Порядок проведения открытого аукциона 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форм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извещении о проведении открытого аукциона в электронной форме помимо сведений, предусмотренных пунктами 1-7 части 4 статьи 21, пунктами 3-7 части 4 статьи 22, пунктом 7 части 3 статьи 33, частями 2 и 3 и пунктом 6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С даты и времени начала проведения аукциона на сайте в сети "Интернет" должны быть указан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и услов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чальная цена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регистрации участников открыт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ить о проведении повторного аукци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Размещение заказов путем запроса котиро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2. Запрос котиро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частью 5 настоящей статьи и главой 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3. Требования, предъявляемые к запросу котиро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отировок должен содержать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казчика, его почтовый адрес, адрес электронной почты заказчика (при его налич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 финансирова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а котировочной заявки, в том числе подаваемой в форме электронн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характеристики и количество поставляемых товаров, наименование и объем выполняемых работ, оказываем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доставки поставляемых товаров, место выполнения работ, место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поставок товаров,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срок и условия оплаты поставок товаров,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4. Требования, предъявляемые к котировочной заявк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заявка должна содержать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характеристики и количество поставляемых товаров, наименование и объем выполняемых работ, оказываемых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доставки поставляемых товаров, место выполнения работ, место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сроки поставок товаров,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и и условия оплаты поставок товаров,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5. Порядок проведения запроса котиро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звещение о проведении запроса котировок должно содержать сведения, предусмотренные статьей 43 настоящего Федерального закона, и быть доступно для ознакомления в течение всего срока подачи котировочных заявок без взимания пла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 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предусмотренном частью 5 статьи 42 настоящего Федерального закона, размещение на официальном сайте извещения о проведении запроса котировок не требуется. Заказчик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Запрос котировок может направляться с использованием любых средств связи, в том числе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6. Порядок подачи котировочных зая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государственный или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7. Рассмотрение и оценка котировочных заявок</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 Размещение заказа путем запроса котировок в целя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я гуманитарной помощи либо ликвид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чрезвычайных ситуаций природного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генного характе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8. Цель предварительного отбора участник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я заказ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отбор проводится в порядке, установленном настоящей глав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49. Извещение о проведении предварительного отбо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извещении о проведении предварительного отбора должны быть указаны следующи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 финансирования заказ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государственного или муниципального контракта с указанием количества поставляемых товаров, объема выполняемых работ, оказываемых услуг и их кратких характеристи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оставок товаров, выполнения работ, оказания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участникам размещения заказа, предусмотренные в соответствии со статьей 50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заявки на участие в предварительном отбо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порядок и срок подачи заявок на участие в предварительном отбо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дата и время проведения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0. Требования к участнику размещения заказа д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я в предварительном отбор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1. Порядок представления заявок на участие 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м отбор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ка на участие в предварительном отборе должна содерж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размещения заказа, представившем такую заяв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б) нотариально заверенную выписку из единого государственного реестра юридических лиц (для юридического лица), нотариально заверенную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функциональных характеристиках (потребительских свойствах) и качественных характеристиках товаров, работ, услу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2. Порядок проведения предварительного отбо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тказе во включении участника размещения заказа в перечень поставщиков принимается, ес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размещения заказа не соответствует требованиям, установленным частью 1 статьи 50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ие предварительного отбора осуществляется с учетом положений частей 3-6 статьи 12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3. Особенности размещения заказа путем запро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тировок в целях оказания гуманитарной помощ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ликвидации последствий чрезвычайных ситуац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ного или техногенного характе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 котировок может направляться с использованием любых средств связи, в том числе в электронной форм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4. Рассмотрение и оценка котировочных заявок в целя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я гуманитарной помощи либо ликвид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ствий чрезвычайной ситуации природного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генного характер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 Размещение заказа у единственного поставщ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я, подрядч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5. Случаи размещения заказа у единственного поставщ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я, подрядч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только одному поставщику (исполнителю, подрядчик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заказа у единственного поставщика (исполнителя, подрядчика) осуществляется заказчиком в случае, ес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ся оказание услуг водоснабжения и водоотведения в условиях естественных монопол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ся работа по поддержанию мобилизационных мощнос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12 статьи 35, частью 6 статьи 46, частью 10 статьи 53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6 статьи 36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вовал только один участник аукциона в соответствии с частью 13 статьи 37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Размещение заказов на поставки биржевых товаров дл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ли муниципальных нужд на товарн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бирж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6. Размещение заказов на поставки биржевых товар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государственных или муниципальных нужд 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ных биржа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 Обеспечение защиты прав и законных интерес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ов размещения 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7. Обжалование действий (бездействия) заказч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специализированн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курсной, аукционной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тировочной комисс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8. Содержание жалобы на действия (бездейств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а, уполномоченного орга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организации, конкурсн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ной или котировочной комисс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на размещаемый заказ;</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59. Возвращение жалобы на действия (бездейств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а, уполномоченного орга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организации, конкурсн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ной или котировочной комисс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не содержит сведений, предусмотренных частью 1 статьи 58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жалоба не подписана или подписана лицом, полномочия которого не подтверждены документам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подана по истечении срока, указанного в части 2 статьи 57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жалоба подана с нарушением требований, предусмотренных частями 4 или 5 статьи 57 настоящего Федерального закон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возвращении жалобы может быть обжаловано в судебном порядк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0. Рассмотрение жалобы на действия (бездействие)</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а, уполномоченного орга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организации, конкурсн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ной или котировочной комиссии по существу</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одного дня после дня поступления жалобы направляют всем заинтересованным участникам размещения заказа уведомления о содержании жалобы, а также сообщают участникам размещения заказа,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указанные в части 1 настоящей статьи, обязаны рассмотреть жалобу и возражение на жалобу в течение пяти календарны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По результатам рассмотрения жалобы органы, указанные в части 1 настоящей статьи, принимают решение о направлении предложений, о выдаче предписаний, предусмотренных частями 8 и 10 статьи 17 настоящего Федерального закона, о совершении действий, предусмотренных частью 9 статьи 17 настоящего Федерального закона, или о признании жалобы участника размещения заказа необоснованн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указанные в части 1 настоящей статьи, в течение дву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 принятом решении с обоснованием такого реш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1. Отзыв жалобы на действия (бездействие) заказчик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специализированно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конкурсной, аукционной ил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отировочной комисс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окончания срока рассмотрения жалобы по существу.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указанные в части 1 статьи 60 настоящего Федерального закона, в течение одного рабочего дня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2. Ответственность за нарушение законодательств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и иных нормативных</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х актов Российской Федерации о размещен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ов</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 Вступление в силу настоящего Федерального закона 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ходные полож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3. Вступление в силу настоящего Федерального зак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вступает в силу с 1 января 2006 го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4. Порядок применения настоящего Федерального закон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65. Переходные полож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извещении о проведении открытого конкурса, приглашении принять участие в закрытом конкурсе и конкурсной документации должны устанавливаться критерии, предусмотренные настоящим Федеральным законом, и их знач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 Российской Федерации</w:t>
      </w:r>
    </w:p>
    <w:p>
      <w:pPr>
        <w:pStyle w:val="Preformat"/>
        <w:jc w:val="right"/>
        <w:rPr>
          <w:rFonts w:ascii="Times New Roman" w:hAnsi="Times New Roman" w:cs="Times New Roman"/>
          <w:color w:val="000000"/>
          <w:sz w:val="24"/>
          <w:szCs w:val="24"/>
        </w:rPr>
      </w:pPr>
      <w:r>
        <w:rPr>
          <w:rFonts w:cs="Times New Roman" w:ascii="Times New Roman" w:hAnsi="Times New Roman"/>
          <w:color w:val="000000"/>
          <w:sz w:val="24"/>
          <w:szCs w:val="24"/>
        </w:rPr>
        <w:t>В.Путин</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21 июля 2005 года</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N 94-ФЗ</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Текст документа сверен по:</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текст НТЦ "Систем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14:00Z</dcterms:created>
  <dc:creator>Lutov</dc:creator>
  <dc:description/>
  <dc:language>en-US</dc:language>
  <cp:lastModifiedBy>Lutov</cp:lastModifiedBy>
  <dcterms:modified xsi:type="dcterms:W3CDTF">2005-08-01T06:15:00Z</dcterms:modified>
  <cp:revision>4</cp:revision>
  <dc:subject/>
  <dc:title>РОССИЙСКАЯ ФЕДЕРАЦИЯ</dc:title>
</cp:coreProperties>
</file>