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ГОРОДА ВЕЛИКИЕ Л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/>
        <w:t xml:space="preserve">             </w:t>
      </w:r>
      <w:r>
        <w:rPr>
          <w:b/>
        </w:rPr>
        <w:t>комиссия по предупреждению и ликвидации чрезвычайных ситуаций  и обеспечению пожарной безопасности</w:t>
      </w:r>
      <w:r>
        <w:rPr/>
        <w:t xml:space="preserve">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7 апреля  2010 года   № 9                                                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по  предупреждению 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счастных случаев среди населения в  местах массового</w:t>
      </w:r>
    </w:p>
    <w:p>
      <w:pPr>
        <w:pStyle w:val="Normal"/>
        <w:rPr/>
      </w:pPr>
      <w:r>
        <w:rPr>
          <w:sz w:val="28"/>
          <w:szCs w:val="28"/>
        </w:rPr>
        <w:t>отдыха и спорта на водоемах города в весенне - летний период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В целях предупреждения  чрезвычайных ситуаций в местах массового отдыха и спорта на водных бассейнах и недопущения гибели людей в весенне - летний период 2010 года  и во исполнение распоряжения комиссии по предупреждению и ликвидации чрезвычайных ситуаций и обеспечению пожарной безопасности Администрации Псковской области от 07.04.2010 № 13 «О мерах по предупреждению чрезвычайных ситуаций в местах массового отдыха и спорта на водных объектах в летний период 2010 го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 г. Великие Луки Главного управления МЧС России по Псковской области (Лычакову А.Н.), начальнику отдела по вопросам  ГО, ЧС и МР Администрации города (Мелещенко В.И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5.05.2010 года откорректировать План организации взаимодействия сил и средств, предназначенных для спасания  людей на водных бассейнах гор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20.05.2010 года проверить готовность сил и средств, привлекаемых к поиску и спасанию людей, терпящих бедствие на воде к действиям по предназначению; результаты проверки оформить актом, копию представить в КЧС и ПБ Администрации области через Главное управление МЧС России по Псковской обла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июня по 15 сентября 2010 года представлять информацию о фактах гибели и спасания людей на водных бассейнах в Главное управление МЧС России по Псковской области (тел.\факс 79-44-44).</w:t>
      </w:r>
    </w:p>
    <w:p>
      <w:pPr>
        <w:pStyle w:val="TextBodyIndent"/>
        <w:rPr/>
      </w:pPr>
      <w:r>
        <w:rPr>
          <w:sz w:val="28"/>
          <w:szCs w:val="28"/>
        </w:rPr>
        <w:t>2. Рекомендовать начальнику территориального отдела Роспотребнадзора (Бабушкиной Л.Л.) обеспечить постоянный контроль за санитарным состоянием места массового отдыха населения и спорта (левый берег реки Ловать в районе набережной Новослободской выше подвесного моста), других водоемов и информирование населения.</w:t>
      </w:r>
    </w:p>
    <w:p>
      <w:pPr>
        <w:pStyle w:val="TextBodyIndent"/>
        <w:rPr/>
      </w:pPr>
      <w:r>
        <w:rPr>
          <w:sz w:val="28"/>
          <w:szCs w:val="28"/>
        </w:rPr>
        <w:t>3. Начальнику управления по городу Великие Луки МЧС России по Псковской области, начальнику отдела по вопросам  ГО, ЧС и МР  Администрации города, руководителю Великолукского участка № 4 ГИМС МЧС России по Псковской области, начальнику управления образования, начальнику  центрального спасательного поста МУ «УЖКХ Администрации города Великие Луки» организовать постоянное информирование и обучение населения города по безопасному поведению  на воде (в части касающей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Начальнику МУ «Управление жилищно - коммунального хозяйства Администрации города Великие Луки» (Захарову В.И.) до 1.06.2010 года оборудовать и до 10.06.2010 организовать проведение мероприятий по техническому освидетельствованию места массового отдыха и купани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левый берег реки Ловать в районе набережной Новослободской выше подвесного моста) в соответствии с требованиями приказа МЧС России от 29.06.2005 года № 501,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Администрации Псковской области от 07.09.2007 № 3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ладельцам маломерных судов пройти государственную регистрацию и технический осмотр судов в ГИМС МЧС России, тел. 3-63-18, остров Дятли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екомендовать начальнику городского отдела внутренних дел обеспечить общественный порядок в месте массового отдыха населения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ю Великолукского участка № 4 ГИМС МЧС России по Псковской области осуществлять контроль по выполнению правил поведения населения в месте массового отдыха людей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предприятий, организаций, учреждений, объектов эконом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ровести инструктивно-методические занятия по обеспечению безопасности людей на водных бассейнах с привлечением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ри организации групповых выездов в места отдыха проводить обязательный инструктаж с назначением (приказом )старших и ответственных за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Информировать население о правилах поведения на воде, фактах гибели людей, а также номерах телефонов спасательных сил и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населению и гостям города исключить купание в неотведенных для этого места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уководителям средств массовой информации информировать население о местах, разрешенных для отдыха на воде, правилах поведения на водных бассейнах, способах оказания первой помощи терпящим бедствие.</w:t>
      </w:r>
    </w:p>
    <w:p>
      <w:pPr>
        <w:pStyle w:val="TextBodyIndent"/>
        <w:rPr/>
      </w:pPr>
      <w:r>
        <w:rPr>
          <w:sz w:val="28"/>
          <w:szCs w:val="28"/>
        </w:rPr>
        <w:t>11. Начальнику  центрального спасательного поста МУ «УЖКХ Администрации города Великие Луки», руководителю Великолукского участка № 4 ГИМС МЧС России по Псковской области, начальнику ПСО города АСС Псковской области предоставлять информацию в отдел по вопросам  ГО, ЧС и МР  Администрации города (тел/факс 3-77-09)  о фактах гибели и спасания людей на водных бассейнах.</w:t>
      </w:r>
    </w:p>
    <w:p>
      <w:pPr>
        <w:pStyle w:val="TextBodyIndent"/>
        <w:rPr/>
      </w:pPr>
      <w:r>
        <w:rPr>
          <w:sz w:val="28"/>
          <w:szCs w:val="28"/>
        </w:rPr>
        <w:t>12. Контроль за выполнением данного распоряжения возложить на управление по г. Великие Луки Главного управления МЧС России по Псковской области, отдел по вопросам  ГО, ЧС и МР Администрации гор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hanging="7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ротокол КЧС и ПБ Администрации города от 27.04.10  № 4.</w:t>
      </w:r>
    </w:p>
    <w:p>
      <w:pPr>
        <w:pStyle w:val="TextBodyIndent"/>
        <w:ind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80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города – председатель комиссии по предупреждению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квидации чрезвычайных ситуаций и </w:t>
      </w:r>
    </w:p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                                                   А.Н.Иванов</w:t>
      </w:r>
    </w:p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280" w:firstLine="1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1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1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firstLine="6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62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4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5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7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04:00Z</dcterms:created>
  <dc:creator>Лычаков</dc:creator>
  <dc:description/>
  <cp:keywords/>
  <dc:language>en-US</dc:language>
  <cp:lastModifiedBy>VictorM</cp:lastModifiedBy>
  <cp:lastPrinted>2009-04-24T10:50:00Z</cp:lastPrinted>
  <dcterms:modified xsi:type="dcterms:W3CDTF">2010-04-27T09:57:00Z</dcterms:modified>
  <cp:revision>69</cp:revision>
  <dc:subject/>
  <dc:title>1</dc:title>
</cp:coreProperties>
</file>