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АДМИНИСТРАЦИЯ ГОРОДА ВЕЛИКИЕ ЛУ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от 13.11.2009. №8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 организации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ериод эпидемического распространения грипп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целях организации работы в период эпидемического распространения гриппа с учетом уровня заболеваемости гриппом и ОРВИ на территории муниципального образования «Город Великие Луки» и в соответствии с письмом Федеральной службы по надзору в сфере защиты прав потребителей и благополучия человека по Псковской области от 11.11.09 №03-5620 «О поэтапном введении мероприятий в период эпидемического подъема заболеваемости гриппом» и письмом территориального отдела Управления Федеральной службы по надзору в сфере защиты прав потребителей и благополучия человека по Псковской области в г. Великие Луки, Великолукском, Новосокольническом, Куньинском и Локнянском районах от 12.11.09 №2379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 Председателю Комитета по физической культуре и спорту (Карпенков Ю.П.) в соответствии с приказом Государственного комитета Псковской области по молодежной политике   и    спорту    от    11.11.09   №32    запретить   проведение   спортивно-массовых мероприятий для детей в возрасте до 18 лет с 13.11.09 сроком на 14 дне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   Председателю    Комитета   культуры    (Зандер    В.И.)    запретить   проведение культурно-массовых мероприятий с 13.11.09 сроком на 14 дне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   Председателю    Комитета   культуры   (Зандер    В.И.)    запретить   проведение групповых занятий с 13.11.09 сроком на 14 дней в МУК «ДМШ №1». МУК «ДМШ №3». МУК «Детская школа искусств». МУК «Детская художественная школа». МУК «Центр эстетического воспитания»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  Главным врачам МУЗ «Центральная городская больница» (Залепа И.В.). МУЗ «Детская городская больница» (Менькова Т.А.). НУЗ «Узловая больница на ст. Великие Луки» (Смирнов В.Г.)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1   Организовать работу по перепрофилированию стационаров для обеспечения госпитализации больных гриппом и ОРВИ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2    Ввести   в   амбулаторно-поликлинических   учреждениях   раздельный   прием пациентов     с     признаками     ОРВИ     и     другими     заболеваниями.     приостановить диспансеризацию, при необходимости -отсрочить плановый прием больных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3 В период массового поступления больных организовать первичную медицинскую помощь на дому путем увеличения численности бригад неотложной медицинской помощ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.    Руководителям    аптечных    учреждений    города    (МП    «Фармация».    МУП «Оффицина».  ООО  НПП  «Велагрофарм».  ЗАО  -Юнифарм».  000  «Фармакор».  000 «Фиалка» и др.)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.1      Принять    меры    по    бесперебойному     обеспечению     противовирусными препаратами и средствами индивидуальной защиты аптечной сети города и стационар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.2   Ввести   нормативы безрецептурного  отпуска дефицитных  противовирусных препаратов - не более 2 упаковок препаратов одного наименования в одни рук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6.  Директору ГОУ СПО «Великолукское медицинское училище» (Гусевой М.Д.) в соответствии     с     приказом     Государственного     комитета     Псковской     области     по здравоохранению и фармации от 03.11.09 №546 направить фельдшеров выпускного курса в распоряжение главного врача МУЗ «ЦГБ» для веления приема и обслуживания вызовов (при необходимости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7.  Довести настоящее постановление до всех заинтересованных лиц согласно листу рассылк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города                                                                 Н.Н. Коз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1:00Z</dcterms:created>
  <dc:creator>Admin</dc:creator>
  <dc:description/>
  <dc:language>en-US</dc:language>
  <cp:lastModifiedBy>Admin</cp:lastModifiedBy>
  <dcterms:modified xsi:type="dcterms:W3CDTF">2009-11-13T13:38:00Z</dcterms:modified>
  <cp:revision>2</cp:revision>
  <dc:subject/>
  <dc:title>ПСКОВСКАЯ ОБЛАСТЬ</dc:title>
</cp:coreProperties>
</file>