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__</w:t>
      </w:r>
      <w:r>
        <w:rPr>
          <w:u w:val="single"/>
        </w:rPr>
        <w:t>23.07.2008.</w:t>
      </w:r>
      <w:r>
        <w:rPr>
          <w:sz w:val="20"/>
          <w:szCs w:val="20"/>
        </w:rPr>
        <w:t>___ №  __</w:t>
      </w:r>
      <w:r>
        <w:rPr>
          <w:u w:val="single"/>
        </w:rPr>
        <w:t>59</w:t>
      </w:r>
      <w:r>
        <w:rPr>
          <w:sz w:val="20"/>
          <w:szCs w:val="20"/>
        </w:rPr>
        <w:t>__</w:t>
      </w:r>
    </w:p>
    <w:p>
      <w:pPr>
        <w:pStyle w:val="Normal"/>
        <w:rPr/>
      </w:pPr>
      <w:r>
        <w:rPr>
          <w:sz w:val="20"/>
          <w:szCs w:val="20"/>
        </w:rPr>
        <w:t>(принято     на     17-ом     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четвертого 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5303"/>
      </w:tblGrid>
      <w:tr>
        <w:trPr/>
        <w:tc>
          <w:tcPr>
            <w:tcW w:w="4726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рейскуранта цен на платные услуги, предоставляемые МУЗ «Центр медицинской профилактики»        г. Великие Луки.</w:t>
            </w:r>
          </w:p>
        </w:tc>
        <w:tc>
          <w:tcPr>
            <w:tcW w:w="53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16 Закона РФ от 06.10.2003. № 131-ФЗ «Об общих принципах организации местного самоуправления в Российской Федерации», ст. 28 Устава муниципального образования «Город Великие Луки», городская Дума РЕШИЛА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ейскурант цен на платные медицинские услуги, оказываемые МУЗ «Центр медицинской профилактики» г. Великие Луки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читать утратившим силу прейскурант цен на платные медицинские услуги (приложение), оказываемые МУЗ «Центр медицинской профилактики» г. Великие Луки, утвержденный решением городской Думы № 129 от 11.12.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опубликования в газете «Великолукская правда.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5015"/>
      </w:tblGrid>
      <w:tr>
        <w:trPr/>
        <w:tc>
          <w:tcPr>
            <w:tcW w:w="50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 Главы Администрации города Великие Л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В.А. Рощин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Председатель  Великолук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городской Думы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.Н. Козлов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управляющей  делами городской Думы </w:t>
        <w:tab/>
        <w:t xml:space="preserve">                    М.Е. Герас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решению Великолукской городск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умы от 23.07.2008. №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ных услуг, предлагаемых насе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ом медицинской профил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638"/>
        <w:gridCol w:w="2578"/>
        <w:gridCol w:w="1974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н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психолог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мин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4,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ЭСКИЗ» - экспертная система коррекции индив. здоровь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ми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2,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Курсы и лек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ы «Основы массажа и самомассажа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курс – 84 часа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69,0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 че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,00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ы «Домашняя медсестра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курс – 36 час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34,0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 че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,00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ы «Домашняя медсестра» - «Няня сиделка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курс – 144 час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26,0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 че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 видеофильмов с целью формирования здорового образа жизни, нравственного эстетического воспитания учащихс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мин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1,0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мин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2,00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ы «Дробное гипоксическое дыхание по методу Бутейко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курс – 10 час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24,0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 че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ы массажа для средних медицинских работников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курс – 144 час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337,0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 че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,00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ы обучения работников рабочих профессий по оказанию первой помощи пострадавшим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курс – 4 часа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0,0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 че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ы по самообследованию молочных желез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урс – 6 час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4,0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 на 1 че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,0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девочек – школьниц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урс – 6 час. на 1 че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9,00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ы для молодоженов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урс – 8 час. на 1 че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8,0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лекция на 1 че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,00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ы саморегуляции психик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урс – 9 час. на 1 че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9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лекция на 1 че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,00</w:t>
            </w:r>
          </w:p>
        </w:tc>
      </w:tr>
      <w:tr>
        <w:trPr>
          <w:trHeight w:val="601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овое гигиеническое  обучение профессиональных  групп  насел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урс - 12 час.  на 1 че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00</w:t>
            </w:r>
          </w:p>
        </w:tc>
      </w:tr>
      <w:tr>
        <w:trPr>
          <w:trHeight w:val="288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  на 1 че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=======================================================================</w:t>
      </w:r>
    </w:p>
    <w:sectPr>
      <w:type w:val="nextPage"/>
      <w:pgSz w:w="11906" w:h="16838"/>
      <w:pgMar w:left="1701" w:right="393" w:gutter="0" w:header="0" w:top="794" w:footer="0" w:bottom="8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1:16:00Z</dcterms:created>
  <dc:creator>Тест</dc:creator>
  <dc:description/>
  <cp:keywords/>
  <dc:language>en-US</dc:language>
  <cp:lastModifiedBy>Comp</cp:lastModifiedBy>
  <cp:lastPrinted>2008-07-30T13:12:00Z</cp:lastPrinted>
  <dcterms:modified xsi:type="dcterms:W3CDTF">2008-07-30T09:12:00Z</dcterms:modified>
  <cp:revision>4</cp:revision>
  <dc:subject/>
  <dc:title>                                                                                     </dc:title>
</cp:coreProperties>
</file>