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5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5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2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5"/>
        <w:jc w:val="center"/>
        <w:rPr/>
      </w:pPr>
      <w:r>
        <w:rPr/>
        <w:t>ПСКОВСКАЯ ОБЛАСТЬ</w:t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  <w:t>АДМИНИСТРАЦИЯ ГОРОДА ВЕЛИКИЕ ЛУКИ</w:t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Heading2"/>
        <w:ind w:firstLine="1985"/>
        <w:rPr/>
      </w:pPr>
      <w:r>
        <w:rPr/>
        <w:t>П О С Т А Н О В Л Е Н И Е</w:t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от </w:t>
      </w:r>
      <w:r>
        <w:rPr>
          <w:u w:val="single"/>
        </w:rPr>
        <w:t>01.08.2008 г.</w:t>
      </w:r>
      <w:r>
        <w:rPr/>
        <w:t xml:space="preserve"> № _</w:t>
      </w:r>
      <w:r>
        <w:rPr>
          <w:u w:val="single"/>
        </w:rPr>
        <w:t>58</w:t>
      </w:r>
      <w:r>
        <w:rPr/>
        <w:t>___</w:t>
      </w:r>
    </w:p>
    <w:p>
      <w:pPr>
        <w:pStyle w:val="Normal"/>
        <w:ind w:left="720" w:hanging="0"/>
        <w:rPr/>
      </w:pPr>
      <w:r>
        <w:rPr/>
        <w:t>г. Великие Лук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О порядке создания и использования резерва материальных </w:t>
      </w:r>
    </w:p>
    <w:p>
      <w:pPr>
        <w:pStyle w:val="Normal"/>
        <w:ind w:left="720" w:hanging="0"/>
        <w:rPr/>
      </w:pPr>
      <w:r>
        <w:rPr/>
        <w:t xml:space="preserve">ресурсов Администрации города для ликвидации </w:t>
      </w:r>
    </w:p>
    <w:p>
      <w:pPr>
        <w:pStyle w:val="Normal"/>
        <w:ind w:left="720" w:hanging="0"/>
        <w:rPr/>
      </w:pPr>
      <w:r>
        <w:rPr/>
        <w:t xml:space="preserve">чрезвычайных ситуаций природного и техногенного характера </w:t>
      </w:r>
    </w:p>
    <w:p>
      <w:pPr>
        <w:sectPr>
          <w:type w:val="nextPage"/>
          <w:pgSz w:w="11906" w:h="16838"/>
          <w:pgMar w:left="658" w:right="2544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Во исполнение Федерального Закона РФ «О защите населения и территорий от чрезвычайных ситуаций природного и техногенного характера» от 21.12.1994  № 68-ФЗ, в редакции Федерального Закона РФ от 22.08.2004 № 122-ФЗ «О внесении изменений в законодательные акты РФ», постановления Администрации Псковской области от 30.06.2008  № 189 «О резерве материальных ресурсов Администрации области для ликвидации чрезвычайных ситуаций природного и техногенного характера на территории Псковской области»,</w:t>
      </w:r>
      <w:r>
        <w:rPr>
          <w:b/>
          <w:sz w:val="24"/>
        </w:rPr>
        <w:t xml:space="preserve"> </w:t>
      </w:r>
      <w:r>
        <w:rPr>
          <w:sz w:val="24"/>
        </w:rPr>
        <w:t>п. 41 ст. 34 Устава муниципального образования «Город Великие Луки»,</w:t>
      </w:r>
    </w:p>
    <w:p>
      <w:pPr>
        <w:pStyle w:val="TextBodyIndent"/>
        <w:rPr/>
      </w:pPr>
      <w:r>
        <w:rPr>
          <w:sz w:val="24"/>
        </w:rPr>
        <w:t>Постановляю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Утвердить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1. Положение о порядке создания и использования резерва материальных ресурсов Администрации города для ликвидации чрезвычайных ситуаций природного и техногенного характера на территории города Великие Луки (приложение № 1).</w:t>
      </w:r>
    </w:p>
    <w:p>
      <w:pPr>
        <w:pStyle w:val="TextBodyIndent"/>
        <w:rPr>
          <w:sz w:val="24"/>
        </w:rPr>
      </w:pPr>
      <w:r>
        <w:rPr>
          <w:sz w:val="24"/>
        </w:rPr>
        <w:t>1.2 Номенклатуру  и объем резерва материальных ресурсов Администрации города для ликвидации чрезвычайных ситуаций природного и техногенного характера на территории города Великие Луки (приложение № 2).</w:t>
      </w:r>
    </w:p>
    <w:p>
      <w:pPr>
        <w:pStyle w:val="TextBodyIndent"/>
        <w:ind w:hanging="0"/>
        <w:rPr/>
      </w:pPr>
      <w:r>
        <w:rPr>
          <w:sz w:val="24"/>
        </w:rPr>
        <w:t xml:space="preserve">            </w:t>
      </w:r>
      <w:r>
        <w:rPr>
          <w:sz w:val="24"/>
        </w:rPr>
        <w:t>2. Рекомендовать организациям, независимо от организационно-правовой формы и формы собственности, расположенным  в границах города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2.1. определить номенклатуру, объем, порядок использования и создать объектовые резервы материальных ресурсов для ликвидации чрезвычайных ситуаций на подведомственных территориях;</w:t>
      </w:r>
    </w:p>
    <w:p>
      <w:pPr>
        <w:pStyle w:val="TextBodyIndent"/>
        <w:ind w:hanging="0"/>
        <w:rPr/>
      </w:pPr>
      <w:r>
        <w:rPr>
          <w:sz w:val="24"/>
        </w:rPr>
        <w:tab/>
        <w:t>2.2. сведения о создании объектовых резервов материальных ресурсов для ликвидации чрезвычайных ситуаций представлять в отдел по вопросам ГО и ЧС Администрации города, управление по городу Великие Луки Главного управления МЧС России по Псковской области ежегодно к 1 декабря в докладе 1/ГО и при изменениях в номенклатуре и объеме.</w:t>
      </w:r>
    </w:p>
    <w:p>
      <w:pPr>
        <w:pStyle w:val="TextBodyIndent"/>
        <w:rPr/>
      </w:pPr>
      <w:r>
        <w:rPr>
          <w:sz w:val="24"/>
        </w:rPr>
        <w:t>3. Контроль за исполнением данного Постановления возложить на первого заместителя Главы Администрации города.</w:t>
      </w:r>
    </w:p>
    <w:p>
      <w:pPr>
        <w:pStyle w:val="TextBodyIndent"/>
        <w:rPr>
          <w:sz w:val="24"/>
        </w:rPr>
      </w:pPr>
      <w:r>
        <w:rPr>
          <w:sz w:val="24"/>
        </w:rPr>
        <w:t>4. Настоящее постановление вступает в силу со дня опубликования в газете «Великолукская правда «Новости».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/>
        <w:t>Администрации города                                                                                                В.А.Рощ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ложение №  1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 город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01.08.2008 г.</w:t>
      </w:r>
      <w:r>
        <w:rPr/>
        <w:t xml:space="preserve">_  № </w:t>
      </w:r>
      <w:r>
        <w:rPr>
          <w:u w:val="single"/>
        </w:rPr>
        <w:t>5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создания и использования резерва материальных ресурсов Администрации города для ликвидации чрезвычайных ситуаций природного и техногенного характера на территории города Великие Лу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Общие положения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 xml:space="preserve">1.1. Настоящее Положение разработано в соответствии с Федеральным Законом РФ от 21.12.1994  № 68-ФЗ «О защите населения и территорий от чрезвычайных ситуаций природного и техногенного характера», Федеральным Законом РФ от 21.07.2005 № 94-ФЗ «О размещении заказов на поставки товаров, выполнение работ, оказание услуг для государственных и муниципальных нужд», постановлением Правительства РФ от 21.05.2007 №  304 « О классификации чрезвычайных ситуаций природного и техногенного характера», постановлением Правительства РФ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Псковской области от 06.01.1997  № 3-ОЗ «О защите населения и территорий от чрезвычайных ситуаций природного и техногенного характера», постановлением Администрации Псковской области от 30.06.2008 № 189 «О  резерве материальных ресурсов Администрации области для предупреждения и ликвидации чрезвычайных ситуаций природного и техногенного характера на территории Псковской области». </w:t>
      </w:r>
    </w:p>
    <w:p>
      <w:pPr>
        <w:pStyle w:val="Normal"/>
        <w:ind w:firstLine="840"/>
        <w:jc w:val="both"/>
        <w:rPr/>
      </w:pPr>
      <w:r>
        <w:rPr/>
        <w:t>Положение определяет порядок создания, хранения, использования и восполнения резерва материальных ресурсов.</w:t>
      </w:r>
    </w:p>
    <w:p>
      <w:pPr>
        <w:pStyle w:val="Normal"/>
        <w:shd w:fill="FFFFFF" w:val="clear"/>
        <w:ind w:firstLine="840"/>
        <w:jc w:val="both"/>
        <w:rPr/>
      </w:pPr>
      <w:r>
        <w:rPr/>
        <w:t>1.2. Создание резерва материальных ресурсов  для ликвидации чрезвычайных ситуаций на территории города осуществляется на уровнях:</w:t>
      </w:r>
    </w:p>
    <w:p>
      <w:pPr>
        <w:pStyle w:val="Normal"/>
        <w:shd w:fill="FFFFFF" w:val="clear"/>
        <w:ind w:firstLine="840"/>
        <w:jc w:val="both"/>
        <w:rPr/>
      </w:pPr>
      <w:r>
        <w:rPr/>
        <w:t>- местный уровень – резерв  материальных ресурсов Администрации города;</w:t>
      </w:r>
    </w:p>
    <w:p>
      <w:pPr>
        <w:pStyle w:val="Normal"/>
        <w:shd w:fill="FFFFFF" w:val="clear"/>
        <w:ind w:firstLine="840"/>
        <w:jc w:val="both"/>
        <w:rPr/>
      </w:pPr>
      <w:r>
        <w:rPr/>
        <w:t>- объектовый уровень  –  резерв материальных ресурсов предприятий, организаций независимо от организационно-правовой формы и формы собственности на территории города Великие Луки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>2.Порядок создания, хранения, использования и восполнения резерва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2.1. Резерв материальных ресурсов для ликвидации чрезвычайных ситуаций создается  в целях экстренного привлечения необходимых средств при возникновении чрезвычайных ситуаций и включает продовольствие, вещевое имущество, товары первой необходимости, материально-технические средства, горюче-смазочные материалы, медицинское имущество и медикаменты, строительные материалы и средства малой механизации.</w:t>
      </w:r>
    </w:p>
    <w:p>
      <w:pPr>
        <w:pStyle w:val="Normal"/>
        <w:ind w:firstLine="840"/>
        <w:jc w:val="both"/>
        <w:rPr/>
      </w:pPr>
      <w:r>
        <w:rPr/>
        <w:t>2.2. Резерв материальных ресурсов Администрации города используется для ликвидации чрезвычайных ситуаций муниципального  уровня, включающих проведение поисковых и аварийно-спасательных работ в зоне чрезвычайной ситуации, первоочередное жизнеобеспечение пострадавшего населения, развертывание временных пунктов проживания и питания для эвакуируемых пострадавших граждан в течение необходимого срока,  оказание единовременной материальной помощи пострадавшему населению, возмещение материальных  расходов, связанных с привлечением в установленном порядке сил и средств организаций для ведения экстренных мероприятий по ликвидации чрезвычайных ситуаций.</w:t>
      </w:r>
    </w:p>
    <w:p>
      <w:pPr>
        <w:pStyle w:val="Normal"/>
        <w:ind w:firstLine="840"/>
        <w:jc w:val="both"/>
        <w:rPr/>
      </w:pPr>
      <w:r>
        <w:rPr/>
        <w:t>Использование резерва материальных ресурсов Администрации города осуществляется распоряжением Администрации (мэра) города.</w:t>
      </w:r>
    </w:p>
    <w:p>
      <w:pPr>
        <w:pStyle w:val="Normal"/>
        <w:ind w:firstLine="840"/>
        <w:jc w:val="both"/>
        <w:rPr/>
      </w:pPr>
      <w:r>
        <w:rPr/>
        <w:t>2.3. Заказы на поставку продукции в резерв материальных ресурсов Администрации города размещаются посредством заключения контрактов заказчиками материального резерва.</w:t>
      </w:r>
    </w:p>
    <w:p>
      <w:pPr>
        <w:pStyle w:val="Normal"/>
        <w:ind w:firstLine="840"/>
        <w:jc w:val="both"/>
        <w:rPr/>
      </w:pPr>
      <w:r>
        <w:rPr/>
        <w:t>2.4. Заказчиками материальных ресурсов резерва Администрации города являются: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-по продовольствию, вещевому имуществу и товарам первой необходимости, по горюче-смазочным материалам, материально-техническим средствам, строительным материалам и средствам малой механизации – МУ «Управление жилищно-коммунального хозяйства Администрации города»;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-по медицинскому имуществу, оборудованию и медикаментам – МУЗ «Центральная городская больница»;</w:t>
      </w:r>
    </w:p>
    <w:p>
      <w:pPr>
        <w:pStyle w:val="Normal"/>
        <w:ind w:firstLine="840"/>
        <w:jc w:val="both"/>
        <w:rPr/>
      </w:pPr>
      <w:r>
        <w:rPr/>
        <w:t>2.4.1.Подготовка пакета документации для использования заказчиками при размещении муниципального заказа:</w:t>
      </w:r>
    </w:p>
    <w:p>
      <w:pPr>
        <w:pStyle w:val="Normal"/>
        <w:ind w:firstLine="840"/>
        <w:jc w:val="both"/>
        <w:rPr/>
      </w:pPr>
      <w:r>
        <w:rPr/>
        <w:t>- на поставку продовольствия, вещевого имущества и товаров первой необходимости возлагается на комитет потребительского рынка Администрации города;</w:t>
      </w:r>
    </w:p>
    <w:p>
      <w:pPr>
        <w:pStyle w:val="Normal"/>
        <w:ind w:firstLine="840"/>
        <w:jc w:val="both"/>
        <w:rPr/>
      </w:pPr>
      <w:r>
        <w:rPr/>
        <w:t>-по средствам индивидуальной защиты, средствам дегазации, дезактивации, дезинфекции возлагается на отдел по вопросам ГО и ЧС Администрации города.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2.5. Резерв материальных ресурсов размещается и хранится на складских площадях в организациях и на предприятиях в соответствии с заключенными контрактами (договорами), где гарантирована его сохранность и  оперативная доставка  в зону чрезвычайной ситуации.</w:t>
      </w:r>
    </w:p>
    <w:p>
      <w:pPr>
        <w:pStyle w:val="Normal"/>
        <w:ind w:firstLine="840"/>
        <w:jc w:val="both"/>
        <w:rPr/>
      </w:pPr>
      <w:r>
        <w:rPr/>
        <w:t>2.6. Для ликвидации последствий чрезвычайных ситуаций объектового масштаба используются резервы материальных ресурсов организаций, в границах которых возникли чрезвычайные ситуации. При недостаточности собственных резервов, организациями предоставляется заявка в Администрацию города и вышестоящие органы по подчиненности об оказании помощи за счет их резервов материальных ресурсов с приложением обоснований объемов  и номенклатуры требуемых ресурсов.</w:t>
      </w:r>
    </w:p>
    <w:p>
      <w:pPr>
        <w:pStyle w:val="Normal"/>
        <w:ind w:firstLine="840"/>
        <w:jc w:val="both"/>
        <w:rPr/>
      </w:pPr>
      <w:r>
        <w:rPr/>
        <w:t>2.7. Выделение материальных ресурсов из резерва Администрации города не производится, если обратившиеся за помощью организации у себя не создавали или не использовали объектовые резервы материальных ресурсов в полном объеме.</w:t>
      </w:r>
    </w:p>
    <w:p>
      <w:pPr>
        <w:pStyle w:val="Normal"/>
        <w:ind w:firstLine="840"/>
        <w:jc w:val="both"/>
        <w:rPr/>
      </w:pPr>
      <w:r>
        <w:rPr/>
        <w:t>2.8. Резерв материальных ресурсов может использоваться на иные цели, не связанные с ликвидацией чрезвычайных ситуаций, только на основании решения, принятого органами, их создававшими.</w:t>
      </w:r>
    </w:p>
    <w:p>
      <w:pPr>
        <w:pStyle w:val="Normal"/>
        <w:ind w:firstLine="840"/>
        <w:jc w:val="both"/>
        <w:rPr/>
      </w:pPr>
      <w:r>
        <w:rPr/>
        <w:t>2.9. Восполнение материальных ресурсов, израсходованных на ликвидацию чрезвычайных ситуаций, осуществляется за счет средств организаций, в интересах которых использовались материальные средства резерва или за счет иных средств, по решению (представлению предложений) Комиссии по предупреждению и ликвидации чрезвычайных ситуаций и обеспечению пожарной безопасности  Администраци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е резервов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3.1. Финансирование расходов по созданию, хранению, использованию и восполнению резерва материальных ресурсов для ликвидации чрезвычайных ситуаций осуществляется в пределах ассигнований, предусмотренных в бюджете города по статье «Расходы на защиту населения и территорий от чрезвычайных ситуаций», доведенных городу ГГФУ области при формировании базовых бюджетных расходов и выделяемых из городского бюджета для соответствующих комитетов, управлений, организаций.</w:t>
      </w:r>
    </w:p>
    <w:p>
      <w:pPr>
        <w:pStyle w:val="Normal"/>
        <w:ind w:firstLine="840"/>
        <w:jc w:val="both"/>
        <w:rPr/>
      </w:pPr>
      <w:r>
        <w:rPr/>
        <w:t>3.2. Объем финансовых средств, необходимых на приобретение продукции резерва материальных ресурсов, определяется заказчиками материальных ресурсов с учетом возможного изменения рыночных цен на материальные средства, а также расходов, связанных с формированием, размещением, хранением и использованием резервов.</w:t>
      </w:r>
    </w:p>
    <w:p>
      <w:pPr>
        <w:pStyle w:val="Normal"/>
        <w:ind w:firstLine="840"/>
        <w:jc w:val="both"/>
        <w:rPr/>
      </w:pPr>
      <w:r>
        <w:rPr/>
        <w:t>3.3. Бюджетная заявка для создания материальных ресурсов резерва на планируемый год производится заказчиками в ценах, действующих на 1 июля текущего года, и предоставляется в Территориальное финансовое управление по городу Великие Луки  в сроки, определенные распоряжением Администрации города по формированию бюджета.</w:t>
      </w:r>
    </w:p>
    <w:p>
      <w:pPr>
        <w:pStyle w:val="Normal"/>
        <w:ind w:firstLine="840"/>
        <w:jc w:val="both"/>
        <w:rPr/>
      </w:pPr>
      <w:r>
        <w:rPr/>
        <w:t>3.4. Если вследствие непреодолимой силы возникла потребность в определённых товарах, работах, услугах и размещение заказа нецелесообразно в связи с затратой времени, муниципальный заказчик вправе заключить контракт  на поставку товаров, работ, услуг в количестве и объёмах необходимых для ликвидации последствий непреодолимой силы. При этом муниципальный заказчик обязан не позднее трёх рабочих  дней уведомить Администрацию города и согласовать смету расходов  для заключения контракта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Порядок учета и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4.1. Методическое руководство, контроль за созданием, хранением, использованием и восполнением материальных ресурсов резерва Администрации города осуществляет отдел по вопросам  ГО и ЧС Администрации города, управление по городу Великие Луки Главного управления МЧС России по Псковской области.</w:t>
      </w:r>
    </w:p>
    <w:p>
      <w:pPr>
        <w:pStyle w:val="Normal"/>
        <w:ind w:firstLine="840"/>
        <w:jc w:val="both"/>
        <w:rPr/>
      </w:pPr>
      <w:r>
        <w:rPr/>
        <w:t>4.2. Предприятия, учреждения и организации, на которых хранятся ресурсы резервов, ведут количественный и качественный учет наличия и состояния материальных средств резервов в установленном порядке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Ответственность</w:t>
      </w:r>
    </w:p>
    <w:p>
      <w:pPr>
        <w:pStyle w:val="Normal"/>
        <w:ind w:firstLine="840"/>
        <w:jc w:val="both"/>
        <w:rPr/>
      </w:pPr>
      <w:r>
        <w:rPr/>
        <w:t xml:space="preserve">5. Должностные лица, виновные в невыполнении данного Положения, несут материальную и административную ответственность в соответствии с действующим законодательство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12:00Z</dcterms:created>
  <dc:creator>1</dc:creator>
  <dc:description/>
  <cp:keywords/>
  <dc:language>en-US</dc:language>
  <cp:lastModifiedBy>Test1</cp:lastModifiedBy>
  <cp:lastPrinted>2008-07-31T15:25:00Z</cp:lastPrinted>
  <dcterms:modified xsi:type="dcterms:W3CDTF">2008-08-05T08:12:00Z</dcterms:modified>
  <cp:revision>2</cp:revision>
  <dc:subject/>
  <dc:title> </dc:title>
</cp:coreProperties>
</file>