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Batang;바탕" w:cs="Arial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ЛУКСКАЯ ГОРОДСКАЯ ДУМА</w: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     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от  </w:t>
      </w:r>
      <w:r>
        <w:rPr>
          <w:rFonts w:cs="Times New Roman" w:ascii="Times New Roman" w:hAnsi="Times New Roman"/>
          <w:sz w:val="20"/>
          <w:u w:val="single"/>
        </w:rPr>
        <w:t xml:space="preserve">      23.07.2008.     </w:t>
      </w:r>
      <w:r>
        <w:rPr>
          <w:rFonts w:cs="Times New Roman" w:ascii="Times New Roman" w:hAnsi="Times New Roman"/>
          <w:sz w:val="20"/>
        </w:rPr>
        <w:t>№  __</w:t>
      </w:r>
      <w:r>
        <w:rPr>
          <w:rFonts w:cs="Times New Roman" w:ascii="Times New Roman" w:hAnsi="Times New Roman"/>
          <w:sz w:val="20"/>
          <w:u w:val="single"/>
        </w:rPr>
        <w:t>58</w:t>
      </w:r>
      <w:r>
        <w:rPr>
          <w:rFonts w:cs="Times New Roman" w:ascii="Times New Roman" w:hAnsi="Times New Roman"/>
          <w:sz w:val="20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принято     на    17-ом      заседа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й Думы четвертого созыв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г. Великие Лу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внесении    изменений    и     дополн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шение городской Думы № 4 от 30.01.2008. «О бюджете   муниципального образования «Город  Великие Луки»  на    2008 год и  на плановый период 2009 и 2010 годы»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38" w:hanging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                                 </w:t>
      </w:r>
      <w:r>
        <w:rPr>
          <w:rFonts w:eastAsia="Batang;바탕" w:cs="Arial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решение городской Думы № 4 от 30.01.2008г. «О бюджете муниципального образования «Город Великие Луки» на 2008 год и на плановый период 2009 и 2010 годы» с изменениями от 27.02.2008г № 17, от 26.03.2008г. № 32, от 29.04.2008г. № 34, от 26.05.2008 № 47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1138877,3» заменить цифрами «1191668,7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 цифры  «1190414,3» заменить цифрами   «1243205,7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цифры «573269» заменить цифрами «582788,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51511,3» заменить цифрами «594783,6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в сумме 153409,0 тыс. руб.» дополнить слов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тацию на поддержку мер по обеспечению сбалансированности  в сумме 2294,0 тыс. руб., дотацию городским округам на поощрение достижений наилучших показателей деятельности органов местного самоуправления в сумме 750,0 тыс. руб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89355,5» заменить цифрами «234685,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92206,8» заменить цифрами «186632,1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6540» заменить цифрами «1701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7 цифры «2988,4» заменить цифрами «3040,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.1 «Перечень главных администраторов доходов городского бюджета, администрируемых органами местного самоуправления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Поступление доходов в бюджет города Великие Луки на 2008 году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 «Распределение средств городского бюджета по распорядителям и получателям средств на 2008 год» 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 «Распределение средств городского бюджета по разделам, подразделам целевым статьям и видам расходов на 2008 год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Разбивка безвозмездных поступлений из областного бюджета на 2008 год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«Государственные полномочия, переданные органам местного самоуправления в соответствии с федеральным и областным законодательством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«Источники внутреннего финансирования дефицита бюджета города Великие Луки на 2008 год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«Порядок предоставления и использования средств бюджета на реализацию государственных функций, связанных с общегосударственным управлением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 «Порядок предоставления и использования субсидий на поддержку жилищного и коммунального хозяйства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№ 16 слово «объединений» заменить словом «организаци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 «Порядок предоставления и использования субсидий отдельным общественным организациям и иным некоммерческим организациям»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публиковать в газете «Великолукская правда. Новости».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города Великие Л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Рощин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ликолук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Козловский</w:t>
            </w:r>
          </w:p>
        </w:tc>
      </w:tr>
    </w:tbl>
    <w:p>
      <w:pPr>
        <w:pStyle w:val="TextBody"/>
        <w:ind w:right="-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.</w:t>
      </w:r>
    </w:p>
    <w:p>
      <w:pPr>
        <w:pStyle w:val="TextBody"/>
        <w:ind w:right="-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управляющей  делами  городской Думы </w:t>
        <w:tab/>
        <w:tab/>
        <w:t xml:space="preserve">М.Е. Герасимова </w:t>
      </w:r>
    </w:p>
    <w:p>
      <w:pPr>
        <w:pStyle w:val="TextBody"/>
        <w:ind w:right="-5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20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57"/>
        </w:tabs>
        <w:ind w:left="357" w:hanging="0"/>
      </w:pPr>
      <w:rPr/>
    </w:lvl>
    <w:lvl w:ilvl="3">
      <w:start w:val="1"/>
      <w:numFmt w:val="none"/>
      <w:suff w:val="nothing"/>
      <w:lvlText w:val="1)"/>
      <w:lvlJc w:val="left"/>
      <w:pPr>
        <w:tabs>
          <w:tab w:val="num" w:pos="794"/>
        </w:tabs>
        <w:ind w:left="794" w:firstLine="28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7"/>
        </w:tabs>
        <w:ind w:left="227" w:firstLine="12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208"/>
        </w:tabs>
        <w:ind w:left="1208" w:hanging="0"/>
      </w:pPr>
      <w:rPr/>
    </w:lvl>
    <w:lvl w:ilvl="3">
      <w:start w:val="1"/>
      <w:numFmt w:val="none"/>
      <w:suff w:val="nothing"/>
      <w:lvlText w:val="2)"/>
      <w:lvlJc w:val="left"/>
      <w:pPr>
        <w:tabs>
          <w:tab w:val="num" w:pos="1645"/>
        </w:tabs>
        <w:ind w:left="1645" w:firstLine="28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78"/>
        </w:tabs>
        <w:ind w:left="1078" w:firstLine="1213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51:00Z</dcterms:created>
  <dc:creator>zamnach</dc:creator>
  <dc:description/>
  <cp:keywords/>
  <dc:language>en-US</dc:language>
  <cp:lastModifiedBy>Comp</cp:lastModifiedBy>
  <cp:lastPrinted>2008-07-30T13:15:00Z</cp:lastPrinted>
  <dcterms:modified xsi:type="dcterms:W3CDTF">2008-07-30T09:15:00Z</dcterms:modified>
  <cp:revision>4</cp:revision>
  <dc:subject/>
  <dc:title>                </dc:title>
</cp:coreProperties>
</file>