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_</w:t>
      </w:r>
      <w:r>
        <w:rPr>
          <w:u w:val="single"/>
        </w:rPr>
        <w:t>10.06.2008.</w:t>
      </w:r>
      <w:r>
        <w:rPr>
          <w:sz w:val="20"/>
          <w:szCs w:val="20"/>
        </w:rPr>
        <w:t>_____ №  __</w:t>
      </w:r>
      <w:r>
        <w:rPr>
          <w:u w:val="single"/>
        </w:rPr>
        <w:t>55</w:t>
      </w:r>
      <w:r>
        <w:rPr>
          <w:sz w:val="20"/>
          <w:szCs w:val="20"/>
        </w:rPr>
        <w:t>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принято на внеочередном 16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  Думы    четвертого    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131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реорганизации МОУ «Средняя общеобразовательная школа № 6» г. Великие Луки путем присоединения к нему МОУ «Средняя общеобразовательная школа № 18» г. Великие Луки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лучшения учебно-воспитательного процесса и с целью более эффективного использования бюджетных средств, в соответствии со ст. ст. 27, 34 Устава муниципального образования «Город Великие Луки», п. 3.2. Положения об управлении и распоряжении муниципальной собственностью города Великие Луки, утвержденного решением Великолукской городской Думы от 02.11.2002. № 56, ст. 57-60 Гражданского кодекса Российской Федерации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реорганизацию муниципального общеобразовательного учреждения «Средняя общеобразовательная школа № 6» г. Великие Луки, зарегистрированного по адресу: г. Великие Луки, пр. Гагарина, д. 128, путем присоединения к нему муниципального общеобразовательного учреждения «Средняя общеобразовательная школа № 18» г. Великие Луки, зарегистрированного по адресу: г. Великие Луки, пр. Гагарина, д. 1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Н. Н. Козловский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1906" w:h="16838"/>
      <w:pgMar w:left="1701" w:right="393" w:gutter="0" w:header="0" w:top="794" w:footer="0" w:bottom="118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36:00Z</dcterms:created>
  <dc:creator>Тест</dc:creator>
  <dc:description/>
  <cp:keywords/>
  <dc:language>en-US</dc:language>
  <cp:lastModifiedBy>Comp</cp:lastModifiedBy>
  <cp:lastPrinted>2008-08-01T15:14:00Z</cp:lastPrinted>
  <dcterms:modified xsi:type="dcterms:W3CDTF">2008-08-01T11:15:00Z</dcterms:modified>
  <cp:revision>2</cp:revision>
  <dc:subject/>
  <dc:title>                                                                                     </dc:title>
</cp:coreProperties>
</file>