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5.2008.</w:t>
      </w:r>
      <w:r>
        <w:rPr>
          <w:sz w:val="20"/>
          <w:szCs w:val="20"/>
        </w:rPr>
        <w:t>___ №  __</w:t>
      </w:r>
      <w:r>
        <w:rPr>
          <w:u w:val="single"/>
        </w:rPr>
        <w:t>54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5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/>
              <w:t>О законодательной инициативе Великолукской городской Думы о внесении в Псковское   областное  Собрание депутатов проекта Закона «О внесении изменений в Закон Псковской области  № 756-ОЗ от 08.04.2008.»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ей 64 Устава Псковской области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1. Внести в порядке законодательной инициативы в Псковское областное  Собрание депутатов проект Закона Псковской области «О внесении изменений в Закон Псковской области № 756-ОЗ от 08.04.2008.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Псковской области и земельных участков государственная собственность на которые  не разграничена на территории Псковской области»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ратиться к депутатам Псковского областного Собрания депутатов с просьбой поддержать законодательную инициати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956" w:firstLine="708"/>
        <w:jc w:val="both"/>
        <w:rPr/>
      </w:pPr>
      <w:r>
        <w:rPr/>
        <w:t xml:space="preserve">к решению Великолукской городской </w:t>
      </w:r>
    </w:p>
    <w:p>
      <w:pPr>
        <w:pStyle w:val="Normal"/>
        <w:ind w:left="5664" w:firstLine="708"/>
        <w:jc w:val="both"/>
        <w:rPr/>
      </w:pPr>
      <w:r>
        <w:rPr/>
        <w:t>Думы № 54 от 26.05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 в Закон Псковской области  № 756-ОЗ от 08.04.2008. «О порядке  определения размера арендной платы, порядке, условиях и сроках  ее внесения за использование земельных участков, находящихся в собственности Псковской области и земельных участков, государственная собственность на которые  не разграничена на территории Псков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татья 1. Внести в Закон Псковской области </w:t>
      </w:r>
      <w:r>
        <w:rPr>
          <w:sz w:val="28"/>
          <w:szCs w:val="28"/>
        </w:rPr>
        <w:t xml:space="preserve">№ 756-ОЗ от 08.04.2008. «О порядке определения размера арендной платы, порядке, условиях и сроках  ее внесения за использование земельных участков, находящихся в собственности Псковской области и земельных участков, государственная собственность на которые не разграничена на территории Псковской области» </w:t>
      </w:r>
      <w:r>
        <w:rPr>
          <w:sz w:val="28"/>
        </w:rPr>
        <w:t xml:space="preserve">следующие изменения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ункте 2 статьи 1 дополнить абзацем «в отношении земельных участков, расположенных в границах муниципального образования «Город Великие Луки», представительным органом местного самоуправления  муниципального образования «Город Великие Лук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абзаце седьмом пункта 2 статьи 1 слова «Город Великие Луки»  исключить из текс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3.  В приложении  к Закону Псковской области </w:t>
      </w:r>
      <w:r>
        <w:rPr>
          <w:rFonts w:cs="Times New Roman" w:ascii="Times New Roman" w:hAnsi="Times New Roman"/>
          <w:sz w:val="28"/>
          <w:szCs w:val="28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Псковской области и земельных участков, государственная собственность на которые  не разграничена на территории Псковской области»  по тексту  исключить слова «Город Великие Лук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2. Настоящий Закон вступает в силу через 10 дней со дня его официального опубликования и распространяется на правоотношения, возникшие с 1 января 200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области</w:t>
        <w:tab/>
        <w:tab/>
        <w:tab/>
        <w:tab/>
        <w:tab/>
        <w:tab/>
        <w:tab/>
        <w:t xml:space="preserve">      М.В.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______________2008 г.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8:00Z</dcterms:created>
  <dc:creator>Тест</dc:creator>
  <dc:description/>
  <dc:language>en-US</dc:language>
  <cp:lastModifiedBy>Тест</cp:lastModifiedBy>
  <dcterms:modified xsi:type="dcterms:W3CDTF">2008-06-02T05:39:00Z</dcterms:modified>
  <cp:revision>1</cp:revision>
  <dc:subject/>
  <dc:title>                                                                                     </dc:title>
</cp:coreProperties>
</file>