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51" w:leader="none"/>
        </w:tabs>
        <w:ind w:left="45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500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 РОЕКТ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ВЕЛИКОЛУКСКАЯ ГОРОДСКАЯ ДУМ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</w:t>
      </w:r>
      <w:r>
        <w:rPr/>
        <w:t>30.09</w:t>
      </w:r>
      <w:r>
        <w:rPr>
          <w:sz w:val="20"/>
          <w:szCs w:val="20"/>
        </w:rPr>
        <w:t>.</w:t>
      </w:r>
      <w:r>
        <w:rPr/>
        <w:t>2010. № ____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 внесении изменений в решение       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еликолукской городской Думы № 38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 28.05.2010. «О согласовании условий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ватизации муниципального имущества»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На основании протеста прокуратуры города Великие Луки № 7 от 30.07.2010.,  Великолукская город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Исключить п. 1.3. решения Великолукской городской Думы № 38 от 28.05.2010. «О согласовании условий приватизации муниципального имущества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Настоящее решение вступает  в силу с момента его подписания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3:00Z</dcterms:created>
  <dc:creator>neo</dc:creator>
  <dc:description/>
  <dc:language>en-US</dc:language>
  <cp:lastModifiedBy>neo</cp:lastModifiedBy>
  <cp:lastPrinted>2010-09-17T09:57:00Z</cp:lastPrinted>
  <dcterms:modified xsi:type="dcterms:W3CDTF">2010-09-23T12:33:00Z</dcterms:modified>
  <cp:revision>2</cp:revision>
  <dc:subject/>
  <dc:title>ПСКОВСКАЯ ОБЛАСТЬ</dc:title>
</cp:coreProperties>
</file>