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№ 13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состава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тивной комиссии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Администрации города Великие Луки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целях реализации Закона Псковской области от 03 июня 2010 года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в соответствии со статьей 20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еликие Луки от 21.06.2010. № 109 «Об утверждении Положения об административной комиссии при Администрации города Великие Луки», с пунктом 2 статьи 5, статьи 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состав административной комиссии при Администрации города Великие Лук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ее постановление опубликовать в газете «Великолукская Правда. Нов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right="-24" w:hanging="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5846" w:hanging="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</w:t>
        <w:tab/>
        <w:tab/>
        <w:tab/>
        <w:tab/>
        <w:tab/>
        <w:tab/>
        <w:t>А.Н. Иван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651" w:footer="0" w:bottom="48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240" w:right="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4:00Z</dcterms:created>
  <dc:creator>1</dc:creator>
  <dc:description/>
  <dc:language>en-US</dc:language>
  <cp:lastModifiedBy>Компьютер</cp:lastModifiedBy>
  <cp:lastPrinted>2010-06-30T17:42:00Z</cp:lastPrinted>
  <dcterms:modified xsi:type="dcterms:W3CDTF">2010-06-30T13:44:00Z</dcterms:modified>
  <cp:revision>2</cp:revision>
  <dc:subject/>
  <dc:title>                                                              </dc:title>
</cp:coreProperties>
</file>