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СКОВСКАЯ ОБЛАСТЬ</w:t>
      </w:r>
    </w:p>
    <w:p>
      <w:pPr>
        <w:pStyle w:val="Normal"/>
        <w:spacing w:before="32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ВЕЛИКИЕ ЛУКИ</w:t>
      </w:r>
    </w:p>
    <w:p>
      <w:pPr>
        <w:pStyle w:val="Normal"/>
        <w:tabs>
          <w:tab w:val="clear" w:pos="720"/>
          <w:tab w:val="left" w:pos="4680" w:leader="none"/>
        </w:tabs>
        <w:spacing w:before="32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32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 А С П О Р Я Ж Е Н И Е</w:t>
      </w:r>
    </w:p>
    <w:p>
      <w:pPr>
        <w:pStyle w:val="Normal"/>
        <w:spacing w:before="320" w:after="0"/>
        <w:rPr>
          <w:sz w:val="26"/>
          <w:szCs w:val="26"/>
        </w:rPr>
      </w:pPr>
      <w:r>
        <w:rPr>
          <w:sz w:val="26"/>
          <w:szCs w:val="26"/>
        </w:rPr>
        <w:t>от 28 февраля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 xml:space="preserve">  2011 года  № 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мерах по предупреждению чрезвычайных ситуа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ериод пропуска ледохода, паводковых и  талых вод</w:t>
      </w:r>
    </w:p>
    <w:p>
      <w:pPr>
        <w:pStyle w:val="Normal"/>
        <w:rPr/>
      </w:pPr>
      <w:r>
        <w:rPr>
          <w:sz w:val="26"/>
          <w:szCs w:val="26"/>
        </w:rPr>
        <w:t>на территории  МО «Город Великие Луки  в 2011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/>
        <w:t>В соответствии с Федеральным Законом «Об общих принципах организации местного самоуправления в РФ», на основании ст. 34 п. 21,41,42,44  Устава муниципального образования «Город Великие Луки»,  распоряжения комиссии по предупреждению и ликвидации чрезвычайных ситуаций и обеспечению пожарной безопасности Псковской области № 9 от 17.02.2011 «О мерах по предупреждению чрезвычайных ситуаций в период пропуска ледохода, паводковых и талых вод  на территории Псковской области» ,  для организации и осуществления мероприятий по обеспечению безаварийного пропуска талых вод, сохранности зданий и инженерных сооружений, предотвращению подтоплений проездов промышленных и жилых кварталов на территории МО «Город Великие Луки» во время весеннего паводка 2011 года:</w:t>
      </w:r>
    </w:p>
    <w:p>
      <w:pPr>
        <w:pStyle w:val="Normal"/>
        <w:rPr/>
      </w:pPr>
      <w:r>
        <w:rPr/>
        <w:t xml:space="preserve">         </w:t>
      </w:r>
      <w:r>
        <w:rPr/>
        <w:t xml:space="preserve">1 Утвердить прилагаемый план противопаводковых мероприятий на территории МО «Город Великие Луки» на 2011 год. (приложение № 1)    </w:t>
      </w:r>
    </w:p>
    <w:p>
      <w:pPr>
        <w:pStyle w:val="Normal"/>
        <w:rPr/>
      </w:pPr>
      <w:r>
        <w:rPr/>
        <w:t xml:space="preserve">         </w:t>
      </w:r>
      <w:r>
        <w:rPr/>
        <w:t>2.Создать городскую оперативную группу комиссии Администрации города по предупреждению и ликвидации чрезвычайных ситуаций и обеспечению пожарной безопасности для осуществления руководства мероприятиями по предупреждению и ликвидации чрезвычайных ситуаций в период пропуска ледохода, паводковых и талых вод в следующем составе:</w:t>
      </w:r>
    </w:p>
    <w:p>
      <w:pPr>
        <w:pStyle w:val="Normal"/>
        <w:rPr/>
      </w:pPr>
      <w:r>
        <w:rPr/>
        <w:t>Рощин В.А..- первый заместитель главы Администрации города, председатель комиссии;</w:t>
      </w:r>
    </w:p>
    <w:p>
      <w:pPr>
        <w:pStyle w:val="Normal"/>
        <w:rPr/>
      </w:pPr>
      <w:r>
        <w:rPr/>
        <w:t>Шумайлов Е.В.–  заместитель главы Администрации города, заместитель председателя  комиссии;</w:t>
      </w:r>
    </w:p>
    <w:p>
      <w:pPr>
        <w:pStyle w:val="Normal"/>
        <w:rPr/>
      </w:pPr>
      <w:r>
        <w:rPr/>
        <w:t>Шмоткин Н.К.-  председатель комитета по вопросам ГО,ЧС и МР Администрации города, , заместитель председателя  комиссии.</w:t>
      </w:r>
    </w:p>
    <w:p>
      <w:pPr>
        <w:pStyle w:val="Normal"/>
        <w:rPr/>
      </w:pPr>
      <w:r>
        <w:rPr/>
        <w:t xml:space="preserve">        </w:t>
      </w:r>
      <w:r>
        <w:rPr/>
        <w:t>Члены комиссии:</w:t>
      </w:r>
    </w:p>
    <w:p>
      <w:pPr>
        <w:pStyle w:val="Normal"/>
        <w:rPr/>
      </w:pPr>
      <w:r>
        <w:rPr/>
        <w:t>Новиков А.Е.. – начальник  управления жилищно-коммунального хозяйства;</w:t>
      </w:r>
    </w:p>
    <w:p>
      <w:pPr>
        <w:pStyle w:val="Normal"/>
        <w:rPr/>
      </w:pPr>
      <w:r>
        <w:rPr/>
        <w:t>Радионов В.В.– директор МУП «ДСУ»;</w:t>
      </w:r>
    </w:p>
    <w:p>
      <w:pPr>
        <w:pStyle w:val="Normal"/>
        <w:rPr/>
      </w:pPr>
      <w:r>
        <w:rPr/>
        <w:t>Бабушкина Л.Л.  –  начальник ТОУ «Роспотребнадзор», (по согласованию);</w:t>
      </w:r>
    </w:p>
    <w:p>
      <w:pPr>
        <w:pStyle w:val="Normal"/>
        <w:rPr/>
      </w:pPr>
      <w:r>
        <w:rPr/>
        <w:t>Залепа И.В.  – главный врач МУЗ «ЦГБ»; </w:t>
      </w:r>
    </w:p>
    <w:p>
      <w:pPr>
        <w:pStyle w:val="Normal"/>
        <w:rPr/>
      </w:pPr>
      <w:r>
        <w:rPr/>
        <w:t>Ильин М.А.- директор МУП «АРУ»</w:t>
      </w:r>
    </w:p>
    <w:p>
      <w:pPr>
        <w:pStyle w:val="Normal"/>
        <w:rPr/>
      </w:pPr>
      <w:r>
        <w:rPr/>
        <w:t>Иванов  Д.Е.</w:t>
      </w:r>
      <w:r>
        <w:rPr>
          <w:color w:val="0000FF"/>
        </w:rPr>
        <w:t xml:space="preserve"> –</w:t>
      </w:r>
      <w:r>
        <w:rPr/>
        <w:t xml:space="preserve">  заместитель начальника ГОВД, (по согласованию);</w:t>
      </w:r>
    </w:p>
    <w:p>
      <w:pPr>
        <w:pStyle w:val="Normal"/>
        <w:rPr/>
      </w:pPr>
      <w:r>
        <w:rPr/>
        <w:t>Бицуля А.В.  – директор МП «Водоканал»;</w:t>
      </w:r>
    </w:p>
    <w:p>
      <w:pPr>
        <w:pStyle w:val="Normal"/>
        <w:rPr>
          <w:color w:val="0000FF"/>
        </w:rPr>
      </w:pPr>
      <w:r>
        <w:rPr/>
        <w:t>Гулякин С.В. –   начальник ГУ « 2 ОФПС по Псковской области», (по согласованию)</w:t>
      </w:r>
      <w:r>
        <w:rPr>
          <w:color w:val="0000FF"/>
        </w:rPr>
        <w:t xml:space="preserve">  </w:t>
      </w:r>
    </w:p>
    <w:p>
      <w:pPr>
        <w:pStyle w:val="Normal"/>
        <w:rPr/>
      </w:pPr>
      <w:r>
        <w:rPr/>
        <w:t>Усачева Н.А.- государственный инспектор Управления Росприроднадзора по Псковской области, (по согласованию);</w:t>
      </w:r>
    </w:p>
    <w:p>
      <w:pPr>
        <w:pStyle w:val="Normal"/>
        <w:rPr/>
      </w:pPr>
      <w:r>
        <w:rPr/>
        <w:t>Мелещенко В.И. – заместитель председателя - начальник отдела ГО и ЧС комитета по вопросам ГО, ЧС и МР Администрации города,</w:t>
      </w:r>
    </w:p>
    <w:p>
      <w:pPr>
        <w:pStyle w:val="Normal"/>
        <w:rPr/>
      </w:pPr>
      <w:r>
        <w:rPr/>
        <w:t xml:space="preserve">Дубинин С.В. – начальник оперативного отдела комитета по вопросам ГО, ЧС и МР Администрации города. </w:t>
      </w:r>
    </w:p>
    <w:p>
      <w:pPr>
        <w:pStyle w:val="Normal"/>
        <w:rPr/>
      </w:pPr>
      <w:r>
        <w:rPr/>
        <w:t xml:space="preserve">        </w:t>
      </w:r>
      <w:r>
        <w:rPr/>
        <w:t>3.. Городской оперативной группе в период интенсивного снеготаяния и оттепелей осуществлять координацию действий предприятий, городских служб, инспекций по обеспечению пропуска и отвода талых вод с проездов, дворовых территорий, строительных площадок, по предупреждению подтопления объектов, сооружений и ликвидации просадок дорог и грунтов.</w:t>
      </w:r>
    </w:p>
    <w:p>
      <w:pPr>
        <w:pStyle w:val="Normal"/>
        <w:rPr/>
      </w:pPr>
      <w:r>
        <w:rPr/>
        <w:t xml:space="preserve">        </w:t>
      </w:r>
      <w:r>
        <w:rPr/>
        <w:t>4. Руководителям предприятий города в период снеготаяния:</w:t>
      </w:r>
    </w:p>
    <w:p>
      <w:pPr>
        <w:pStyle w:val="Normal"/>
        <w:rPr/>
      </w:pPr>
      <w:r>
        <w:rPr/>
        <w:t xml:space="preserve">        </w:t>
      </w:r>
      <w:r>
        <w:rPr/>
        <w:t>4.1. Обеспечить регулярную проверку подведомственных объектов и территорий для предупреждения их подтопления и разрушения, принимать своевременные меры для предотвращения фактов материальных убытков имуществу и зданиям, сведения о подтоплениях и принимаемых мерах представлять в ЕДДС города  (тел./факс 3-63-74);</w:t>
      </w:r>
    </w:p>
    <w:p>
      <w:pPr>
        <w:pStyle w:val="Normal"/>
        <w:rPr/>
      </w:pPr>
      <w:r>
        <w:rPr/>
        <w:t xml:space="preserve">        </w:t>
      </w:r>
      <w:r>
        <w:rPr/>
        <w:t>4.2. Обеспечить своевременный вывоз снега с придомовых территорий, не допускать складирование снега и сколов наледи на дождеприемных решетках.</w:t>
      </w:r>
    </w:p>
    <w:p>
      <w:pPr>
        <w:pStyle w:val="Normal"/>
        <w:rPr/>
      </w:pPr>
      <w:r>
        <w:rPr/>
        <w:t xml:space="preserve">        </w:t>
      </w:r>
      <w:r>
        <w:rPr/>
        <w:t>5.Заместителю главы Администрации города Шумайлову Е.В.:</w:t>
      </w:r>
    </w:p>
    <w:p>
      <w:pPr>
        <w:pStyle w:val="Normal"/>
        <w:rPr/>
      </w:pPr>
      <w:r>
        <w:rPr/>
        <w:t xml:space="preserve">        </w:t>
      </w:r>
      <w:r>
        <w:rPr/>
        <w:t>5..1. Взять под контроль действия жилищных, инженерных и дорожных служб, строительных организаций, учебных, торговых и др. предприятий по содержанию территорий в период снеготаяния.</w:t>
      </w:r>
    </w:p>
    <w:p>
      <w:pPr>
        <w:pStyle w:val="Normal"/>
        <w:rPr/>
      </w:pPr>
      <w:r>
        <w:rPr/>
        <w:t xml:space="preserve">        </w:t>
      </w:r>
      <w:r>
        <w:rPr/>
        <w:t>5.2. В целях исключения фактов нанесения материального ущерба жилищному фонду совместно с МУП, управляющими компаниями, правлениями ТСЖ и ЖСК силами подрядных организаций (под личную ответственность их руководителей) обеспечить:</w:t>
      </w:r>
    </w:p>
    <w:p>
      <w:pPr>
        <w:pStyle w:val="Normal"/>
        <w:rPr/>
      </w:pPr>
      <w:r>
        <w:rPr/>
        <w:t xml:space="preserve">         </w:t>
      </w:r>
      <w:r>
        <w:rPr/>
        <w:t>5.2.1 Ежедневное выполнение работ по приведению в готовность водооткачивающих средств и сушильных агрегатов в целях исключения случаев затопления подвальных, жилых и нежилых помещений и обеспечения бесперебойной работы лифтов и в первую очередь в пониженных местах.</w:t>
      </w:r>
    </w:p>
    <w:p>
      <w:pPr>
        <w:pStyle w:val="Normal"/>
        <w:rPr/>
      </w:pPr>
      <w:r>
        <w:rPr/>
        <w:t xml:space="preserve">         </w:t>
      </w:r>
      <w:r>
        <w:rPr/>
        <w:t xml:space="preserve">5.2.2. Ежедневное выполнение работ по уборке, очистке дворовых проездов, проходов от наледи и снежных валов в соответствии с Правилами благоустройства и санитарного содержания территорий в М О «Город Великие Луки»  утвержденными  </w:t>
      </w:r>
    </w:p>
    <w:p>
      <w:pPr>
        <w:pStyle w:val="Normal"/>
        <w:rPr>
          <w:color w:val="0000FF"/>
        </w:rPr>
      </w:pPr>
      <w:r>
        <w:rPr/>
        <w:t xml:space="preserve">Решением Великолукской городской Думы от  16.12.2010. № 133 (принято  на  57-ом заседании городской Думы четвертого созыва)  </w:t>
      </w:r>
      <w:r>
        <w:rPr>
          <w:color w:val="0000FF"/>
        </w:rPr>
        <w:t xml:space="preserve"> </w:t>
      </w:r>
      <w:r>
        <w:rPr/>
        <w:t>с полным завершением работ в срок до 21.03.2011года.</w:t>
      </w:r>
    </w:p>
    <w:p>
      <w:pPr>
        <w:pStyle w:val="Normal"/>
        <w:rPr/>
      </w:pPr>
      <w:r>
        <w:rPr/>
        <w:t xml:space="preserve">       </w:t>
      </w:r>
      <w:r>
        <w:rPr/>
        <w:t>5.2.3. Ежедневное выполнение работ по очистке козырьков над входами в подъезд.</w:t>
      </w:r>
    </w:p>
    <w:p>
      <w:pPr>
        <w:pStyle w:val="Normal"/>
        <w:rPr/>
      </w:pPr>
      <w:r>
        <w:rPr/>
        <w:t xml:space="preserve">        </w:t>
      </w:r>
      <w:r>
        <w:rPr/>
        <w:t>5.2.4. Проведение ревизии внутренних водостоков в подвалах зданий по плану-графику подготовки строений к весенне-летней эксплуатации.</w:t>
      </w:r>
    </w:p>
    <w:p>
      <w:pPr>
        <w:pStyle w:val="Normal"/>
        <w:rPr/>
      </w:pPr>
      <w:r>
        <w:rPr/>
        <w:t xml:space="preserve">        </w:t>
      </w:r>
      <w:r>
        <w:rPr/>
        <w:t xml:space="preserve">5.2.5. Ежедневное выполнение работ по очистке свесов крыш, примыканий к лифтовым шахтам на кровлях, отмосток зданий от снега и наледи, отвод и принимать другие меры по предотвращению поступления талых вод в подвалы домов. </w:t>
      </w:r>
    </w:p>
    <w:p>
      <w:pPr>
        <w:pStyle w:val="Normal"/>
        <w:rPr/>
      </w:pPr>
      <w:r>
        <w:rPr/>
        <w:t xml:space="preserve">         </w:t>
      </w:r>
      <w:r>
        <w:rPr/>
        <w:t xml:space="preserve">6. Рекомендовать юридическим и физическим лицам, имеющим земельные участки на правах собственности, пожизненного наследуемого владения, пользования и аренды, находящиеся в зоне возможного затопления, выполнить в границах выделенных земельных участков необходимые инженерные мероприятия в целях предотвращения материального ущерба при пропуске паводка. </w:t>
      </w:r>
    </w:p>
    <w:p>
      <w:pPr>
        <w:pStyle w:val="Normal"/>
        <w:rPr/>
      </w:pPr>
      <w:r>
        <w:rPr/>
        <w:t xml:space="preserve">        </w:t>
      </w:r>
      <w:r>
        <w:rPr/>
        <w:t>7. Директору  МУП «ДСУ г. Великие Луки»  Радионову В.В. обеспечить ежедневное выполнение работ:</w:t>
      </w:r>
    </w:p>
    <w:p>
      <w:pPr>
        <w:pStyle w:val="Normal"/>
        <w:rPr/>
      </w:pPr>
      <w:r>
        <w:rPr/>
        <w:t xml:space="preserve">        </w:t>
      </w:r>
      <w:r>
        <w:rPr/>
        <w:t>7.1. По очистке лотковой части дорог и дождеприемных решеток от наносов мусора, снежных валов и наледей, препятствующих стоку воды, применяя при необходимости ручную уборку, в первую очередь в пониженных местах;</w:t>
      </w:r>
    </w:p>
    <w:p>
      <w:pPr>
        <w:pStyle w:val="Normal"/>
        <w:rPr/>
      </w:pPr>
      <w:r>
        <w:rPr/>
        <w:t xml:space="preserve">         </w:t>
      </w:r>
      <w:r>
        <w:rPr/>
        <w:t>7.2. По очистке городских проездов от наледи;</w:t>
      </w:r>
    </w:p>
    <w:p>
      <w:pPr>
        <w:pStyle w:val="Normal"/>
        <w:rPr/>
      </w:pPr>
      <w:r>
        <w:rPr/>
        <w:t xml:space="preserve">         </w:t>
      </w:r>
      <w:r>
        <w:rPr/>
        <w:t xml:space="preserve">7.3. Немедленное восстановление дорожных оснований и покрытий в случаях возникновения просадок и провалов на дорогах и проездах (по заявкам в установленном порядке);   </w:t>
      </w:r>
    </w:p>
    <w:p>
      <w:pPr>
        <w:pStyle w:val="Style17"/>
        <w:shd w:fill="FFFFFF" w:val="clear"/>
        <w:jc w:val="both"/>
        <w:rPr/>
      </w:pPr>
      <w:r>
        <w:rPr/>
        <w:t xml:space="preserve">          </w:t>
      </w:r>
      <w:r>
        <w:rPr/>
        <w:t>7.4. Совместно с ГИБДД (Комаров И.Ф) своевременно разрабатывать и представлять на утверждение схемы объезда мест подтоплений дорог и проездов, объезда мест, обеспечивать информирование участников движения;</w:t>
      </w:r>
    </w:p>
    <w:p>
      <w:pPr>
        <w:pStyle w:val="Normal"/>
        <w:rPr/>
      </w:pPr>
      <w:r>
        <w:rPr/>
        <w:t xml:space="preserve">          </w:t>
      </w:r>
      <w:r>
        <w:rPr/>
        <w:t>7.5.Продолжить прочистку русел малых рек и водоотводных каналов в соответствии  с планом работ.  План работ, расчет сил и средств по подведомственным организациям представить в КЧС и ПБ Администрации города к 05.03.10.;</w:t>
      </w:r>
    </w:p>
    <w:p>
      <w:pPr>
        <w:pStyle w:val="Normal"/>
        <w:rPr/>
      </w:pPr>
      <w:r>
        <w:rPr/>
        <w:t xml:space="preserve">        </w:t>
      </w:r>
      <w:r>
        <w:rPr/>
        <w:t xml:space="preserve">7.6. Принимать своевременные меры по ликвидации просадок дорог, грунта, предотвращению поступления паводковых вод на приусадебные участки частного сектора. </w:t>
      </w:r>
    </w:p>
    <w:p>
      <w:pPr>
        <w:pStyle w:val="Normal"/>
        <w:rPr/>
      </w:pPr>
      <w:r>
        <w:rPr/>
        <w:t xml:space="preserve">        </w:t>
      </w:r>
      <w:r>
        <w:rPr/>
        <w:t>8. Начальнику управления жилищно-коммунального хозяйства города Новикову А.Е.:</w:t>
      </w:r>
    </w:p>
    <w:p>
      <w:pPr>
        <w:pStyle w:val="Normal"/>
        <w:rPr/>
      </w:pPr>
      <w:r>
        <w:rPr/>
        <w:t xml:space="preserve">        </w:t>
      </w:r>
      <w:r>
        <w:rPr/>
        <w:t>8.1. Определить места возможных подтоплений на территории города  и провести закрепление предприятий, ответственных за их устранение.</w:t>
      </w:r>
    </w:p>
    <w:p>
      <w:pPr>
        <w:pStyle w:val="Normal"/>
        <w:rPr/>
      </w:pPr>
      <w:r>
        <w:rPr/>
        <w:t xml:space="preserve">        </w:t>
      </w:r>
      <w:r>
        <w:rPr/>
        <w:t>8.2. Ежедневно совместно с диспетчерской службой МУ «ДСУ»  проводить анализ ситуации по прохождению паводка в жилищном фонде и на придомовых территориях.</w:t>
      </w:r>
    </w:p>
    <w:p>
      <w:pPr>
        <w:pStyle w:val="Normal"/>
        <w:rPr/>
      </w:pPr>
      <w:r>
        <w:rPr/>
        <w:t xml:space="preserve">       </w:t>
      </w:r>
      <w:r>
        <w:rPr/>
        <w:t>8.3.Обеспечить контроль за размещением в период снеготаяния на городских водоемах щитов с информацией об опасности нахождения на льду во избежание трагических последствий.</w:t>
      </w:r>
    </w:p>
    <w:p>
      <w:pPr>
        <w:pStyle w:val="Normal"/>
        <w:rPr/>
      </w:pPr>
      <w:r>
        <w:rPr/>
        <w:t xml:space="preserve">       </w:t>
      </w:r>
      <w:r>
        <w:rPr/>
        <w:t>8.4. Организовать разъяснительную работу среди населения, проживающего в индивидуальном жилом секторе, о необходимости заблаговременной очистки от снега и мусора открытых водостоков в местах проживания</w:t>
      </w:r>
    </w:p>
    <w:p>
      <w:pPr>
        <w:pStyle w:val="Normal"/>
        <w:rPr/>
      </w:pPr>
      <w:r>
        <w:rPr/>
        <w:t xml:space="preserve">       </w:t>
      </w:r>
      <w:r>
        <w:rPr/>
        <w:t>8.5.До 5 марта 2011 года представить в КЧС и ПБ города через комитет по вопросам ГО,ЧС и МР  (тел/факс 3-77-09) информацию:</w:t>
      </w:r>
    </w:p>
    <w:p>
      <w:pPr>
        <w:pStyle w:val="Normal"/>
        <w:rPr/>
      </w:pPr>
      <w:r>
        <w:rPr/>
        <w:t>- о количестве населения, проживающего  в зонах возможных подтоплений, в том числе количестве детей;</w:t>
      </w:r>
    </w:p>
    <w:p>
      <w:pPr>
        <w:pStyle w:val="Normal"/>
        <w:rPr/>
      </w:pPr>
      <w:r>
        <w:rPr/>
        <w:t>- о площади подтопляемых территорий;</w:t>
      </w:r>
    </w:p>
    <w:p>
      <w:pPr>
        <w:pStyle w:val="Normal"/>
        <w:rPr/>
      </w:pPr>
      <w:r>
        <w:rPr/>
        <w:t>- о  количестве жилых домов в зонах возможных подтоплений;</w:t>
      </w:r>
    </w:p>
    <w:p>
      <w:pPr>
        <w:pStyle w:val="Normal"/>
        <w:rPr/>
      </w:pPr>
      <w:r>
        <w:rPr/>
        <w:t>- о количестве социально значимых и потенциально опасных объектов, попадающих в зоны возможного подтопления;</w:t>
      </w:r>
    </w:p>
    <w:p>
      <w:pPr>
        <w:pStyle w:val="Normal"/>
        <w:rPr/>
      </w:pPr>
      <w:r>
        <w:rPr/>
        <w:t>-  об участках автомобильных дорог и мостах, попадающих в зоны возможного подтопления.</w:t>
      </w:r>
    </w:p>
    <w:p>
      <w:pPr>
        <w:pStyle w:val="Normal"/>
        <w:rPr/>
      </w:pPr>
      <w:r>
        <w:rPr/>
        <w:t xml:space="preserve">       </w:t>
      </w:r>
      <w:r>
        <w:rPr/>
        <w:t>9. Предложить руководителям предприятий города (Радионову В.В., Бицуля А.В., Гуськову А.Б. и другим) в период ледохода и пропуска весенних паводковых вод оказывать помощь городским организациям при подтоплении талыми водами домов, производственных помещений, инженерных сооружений и коммуникаций. Выделять автотранспортную технику, экскаваторы, спецмашины предприятиям и организациям для выполнения противопаводковых мероприятий по первому требованию КЧС и ПБ Администрации города и на прямых договорах.</w:t>
      </w:r>
    </w:p>
    <w:p>
      <w:pPr>
        <w:pStyle w:val="Normal"/>
        <w:rPr/>
      </w:pPr>
      <w:r>
        <w:rPr/>
        <w:t xml:space="preserve">      </w:t>
      </w:r>
      <w:r>
        <w:rPr/>
        <w:t>10. ТО Управления "Роспотребнадзор по Псковской области в г.Великие Луки</w:t>
      </w:r>
    </w:p>
    <w:p>
      <w:pPr>
        <w:pStyle w:val="Normal"/>
        <w:rPr/>
      </w:pPr>
      <w:r>
        <w:rPr/>
        <w:t>( Бабушкина Л.Л)  и МУП «Водоканал»" (Бицуля  А.В.) усилить контроль за санитарно-экологическим состоянием источников питьевого водоснабжения города  и качеством воды в них.</w:t>
      </w:r>
    </w:p>
    <w:p>
      <w:pPr>
        <w:pStyle w:val="Normal"/>
        <w:rPr/>
      </w:pPr>
      <w:r>
        <w:rPr/>
        <w:t xml:space="preserve">       </w:t>
      </w:r>
      <w:r>
        <w:rPr/>
        <w:t>11. ТО Управления "Роспотребнадзор по Псковской области в г.Великие Луки</w:t>
      </w:r>
    </w:p>
    <w:p>
      <w:pPr>
        <w:pStyle w:val="Normal"/>
        <w:rPr/>
      </w:pPr>
      <w:r>
        <w:rPr/>
        <w:t>( Бабушкина Л.Л) ,  ГИБДД (Комаров И.Ф.) , территориальному отделу Великолукской транспортной инспекции по г. Великие Луки (Вылиток Ю.А.):</w:t>
      </w:r>
    </w:p>
    <w:p>
      <w:pPr>
        <w:pStyle w:val="Normal"/>
        <w:rPr/>
      </w:pPr>
      <w:r>
        <w:rPr/>
        <w:t xml:space="preserve">      </w:t>
      </w:r>
      <w:r>
        <w:rPr/>
        <w:t>11.1. Ужесточить контроль за содержанием и санитарно-техническим состоянием территорий и объектов, выпуском сточных вод промышленных и автотранспортных предприятий округа.</w:t>
      </w:r>
    </w:p>
    <w:p>
      <w:pPr>
        <w:pStyle w:val="Normal"/>
        <w:rPr/>
      </w:pPr>
      <w:r>
        <w:rPr/>
        <w:t xml:space="preserve">      </w:t>
      </w:r>
      <w:r>
        <w:rPr/>
        <w:t xml:space="preserve">11.2. Провести в период до </w:t>
      </w:r>
      <w:r>
        <w:rPr>
          <w:color w:val="0000FF"/>
        </w:rPr>
        <w:t>15.03.2011</w:t>
      </w:r>
      <w:r>
        <w:rPr/>
        <w:t xml:space="preserve"> обследование технического состояния автозаправочных станций, станций технического обслуживания и транспортных предприятий с целью предотвращения загрязнения водоемов и водостоков нефтепродуктами, о результатах проверок докладывать паводковой комиссии.</w:t>
      </w:r>
    </w:p>
    <w:p>
      <w:pPr>
        <w:pStyle w:val="Normal"/>
        <w:rPr/>
      </w:pPr>
      <w:r>
        <w:rPr/>
        <w:t xml:space="preserve">      </w:t>
      </w:r>
      <w:r>
        <w:rPr/>
        <w:t>11.3. Принимать меры административного воздействия к руководителям предприятий и организаций, допускающим в ходе прохождения паводка нарушения, влекущие материальный ущерб и представляющие угрозу здоровью граждан.</w:t>
      </w:r>
    </w:p>
    <w:p>
      <w:pPr>
        <w:pStyle w:val="Normal"/>
        <w:rPr/>
      </w:pPr>
      <w:r>
        <w:rPr/>
        <w:t xml:space="preserve">      </w:t>
      </w:r>
      <w:r>
        <w:rPr/>
        <w:t>12. Рекомендовать директору филиала ОАО «Межрегиональная распределительная сетевая компания Северо-Запада» «Псковэнерго» ПО «Южные электрические сети»Харьковой О.Н. обеспечить устойчивое электроснабжение объектов жизнеобеспечения и социально значимых объектов, уделив особое внимание безаварийной эксплуатации электроподстанций, расположенных в зонах возможных подтоплений.</w:t>
      </w:r>
    </w:p>
    <w:p>
      <w:pPr>
        <w:pStyle w:val="Normal"/>
        <w:rPr/>
      </w:pPr>
      <w:r>
        <w:rPr/>
        <w:t xml:space="preserve">       </w:t>
      </w:r>
      <w:r>
        <w:rPr/>
        <w:t>13. . Председателю комитета по вопросам ГО,ЧС и МР Администрации города Шмоткину Н.К, начальнику управления ЖКХ города Новикову А.Е., начальнику поисково-спасательного отряда г. Великие Луки ГБУ Псковской области управление обеспечения деятельности ЧС Петрову Ю.В. ( по согласовании), начальнику отдела ГО, ЧС и МП Администрации Великолукского района Калашник Е.М. ( по согласованию) с 15 марта 2011 года  организовать проведение ледовой разведки на водных бассейнах города ( реки Ловать, Лазавица, Коломенка , Ситовка , рыбопитомников).</w:t>
      </w:r>
    </w:p>
    <w:p>
      <w:pPr>
        <w:pStyle w:val="Normal"/>
        <w:rPr/>
      </w:pPr>
      <w:r>
        <w:rPr/>
        <w:t xml:space="preserve">       </w:t>
      </w:r>
      <w:r>
        <w:rPr/>
        <w:t>14. Председателю комитета по вопросам ГО,ЧС и МР Администрации города Шмоткину Н.К. :</w:t>
        <w:tab/>
      </w:r>
    </w:p>
    <w:p>
      <w:pPr>
        <w:pStyle w:val="Normal"/>
        <w:rPr/>
      </w:pPr>
      <w:r>
        <w:rPr/>
        <w:t xml:space="preserve">      </w:t>
      </w:r>
      <w:r>
        <w:rPr/>
        <w:t>14.1.Уточнить расчёт сил и средств, привлекаемых для спасения людей на водных бассейнах, пропуска ледохода и паводковых вод в 2011году</w:t>
      </w:r>
    </w:p>
    <w:p>
      <w:pPr>
        <w:pStyle w:val="Normal"/>
        <w:rPr/>
      </w:pPr>
      <w:r>
        <w:rPr/>
        <w:t xml:space="preserve">      </w:t>
      </w:r>
      <w:r>
        <w:rPr/>
        <w:t>14.2  Организовать взаимодействие с воинской частью  07264   по проведению работ, связанных с подрывом льда с целью устранения заторов (зажоров).</w:t>
      </w:r>
    </w:p>
    <w:p>
      <w:pPr>
        <w:pStyle w:val="Normal"/>
        <w:rPr/>
      </w:pPr>
      <w:r>
        <w:rPr/>
        <w:t xml:space="preserve">      </w:t>
      </w:r>
      <w:r>
        <w:rPr/>
        <w:t>14.3. Организовать своевременное предоставление информации об опасном повышении уровней  воды, заторных (зажорных) явлениях на водных объектах, угрозе подтопления территорий, подвалов жилых домов и других объектов экономики в Комиссию Администрации области по предупреждению и ликвидации чрезвычайных ситуаций и обеспечению пожарной безопасности через оперативного дежурного Государственного учреждения «Центр управления в кризисных ситуациях МЧС России по Псковской области» по телефону 794-444.</w:t>
      </w:r>
    </w:p>
    <w:p>
      <w:pPr>
        <w:pStyle w:val="Normal"/>
        <w:rPr/>
      </w:pPr>
      <w:r>
        <w:rPr/>
        <w:t xml:space="preserve">       </w:t>
      </w:r>
      <w:r>
        <w:rPr/>
        <w:t>15. Начальнику финансового управления Администрации   города Копшиновой Л.М. предусмотреть финансирование проведения противопаводковых работ в рамках запланированных бюджетных ассигнований на 2011год.</w:t>
      </w:r>
    </w:p>
    <w:p>
      <w:pPr>
        <w:pStyle w:val="Normal"/>
        <w:rPr/>
      </w:pPr>
      <w:r>
        <w:rPr/>
        <w:t xml:space="preserve">       </w:t>
      </w:r>
      <w:r>
        <w:rPr/>
        <w:t>16. Начальнику отдела по связям с общественностью и информационному обеспечению Администрации города (Андреева А.С). во взаимодействии  с комитетом  по вопросам ГО,ЧС и МР Администрации города организовать информирование населения о паводковой обстановке и мерах безопасности на водных объектах города.</w:t>
      </w:r>
    </w:p>
    <w:p>
      <w:pPr>
        <w:pStyle w:val="Normal"/>
        <w:rPr/>
      </w:pPr>
      <w:r>
        <w:rPr/>
        <w:t xml:space="preserve">       </w:t>
      </w:r>
      <w:r>
        <w:rPr/>
        <w:t>17. Главному редактору газеты «Великолукская правда Новости»  опубликовать распоряжение и план мероприятий в газете.</w:t>
      </w:r>
    </w:p>
    <w:p>
      <w:pPr>
        <w:pStyle w:val="Normal"/>
        <w:rPr/>
      </w:pPr>
      <w:r>
        <w:rPr/>
        <w:t xml:space="preserve">       </w:t>
      </w:r>
      <w:r>
        <w:rPr/>
        <w:t>18. Контроль за выполнением данного распоряжения возложить на заместителя главы Администрации города Шумайлова Е.В,  комитет по вопросам ГО, ЧС и МР Администрации города (Шмоткин Н.К.) в части их касающей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КЧС и ПБ Администрации города от 28.02.2011  №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по предупреждению и </w:t>
      </w:r>
    </w:p>
    <w:p>
      <w:pPr>
        <w:pStyle w:val="Normal"/>
        <w:rPr/>
      </w:pPr>
      <w:r>
        <w:rPr/>
        <w:t>ликвидации чрезвычайных ситуаций и обеспечению</w:t>
      </w:r>
    </w:p>
    <w:p>
      <w:pPr>
        <w:pStyle w:val="Normal"/>
        <w:rPr/>
      </w:pPr>
      <w:r>
        <w:rPr/>
        <w:t>пожарной безопасности</w:t>
      </w:r>
    </w:p>
    <w:p>
      <w:pPr>
        <w:pStyle w:val="Normal"/>
        <w:rPr/>
      </w:pPr>
      <w:r>
        <w:rPr/>
        <w:t xml:space="preserve"> </w:t>
      </w:r>
      <w:r>
        <w:rPr/>
        <w:t xml:space="preserve">Администрации города Великие Луки                                               В.А.Рощин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280"/>
        <w:jc w:val="center"/>
        <w:outlineLvl w:val="0"/>
        <w:rPr/>
      </w:pPr>
      <w:r>
        <w:rPr/>
        <w:t xml:space="preserve">                       </w:t>
      </w:r>
    </w:p>
    <w:p>
      <w:pPr>
        <w:pStyle w:val="Normal"/>
        <w:numPr>
          <w:ilvl w:val="0"/>
          <w:numId w:val="0"/>
        </w:numPr>
        <w:ind w:firstLine="5280"/>
        <w:jc w:val="center"/>
        <w:outlineLvl w:val="0"/>
        <w:rPr/>
      </w:pPr>
      <w:r>
        <w:rPr/>
        <w:t xml:space="preserve">                                          </w:t>
      </w:r>
      <w:r>
        <w:rPr/>
        <w:t>Приложение № 1</w:t>
      </w:r>
    </w:p>
    <w:p>
      <w:pPr>
        <w:pStyle w:val="Normal"/>
        <w:ind w:firstLine="5280"/>
        <w:jc w:val="right"/>
        <w:rPr/>
      </w:pPr>
      <w:r>
        <w:rPr/>
        <w:t>к распоряжению КЧС и ПБ</w:t>
      </w:r>
    </w:p>
    <w:p>
      <w:pPr>
        <w:pStyle w:val="Normal"/>
        <w:ind w:firstLine="5280"/>
        <w:jc w:val="right"/>
        <w:rPr/>
      </w:pPr>
      <w:r>
        <w:rPr/>
        <w:t xml:space="preserve"> </w:t>
      </w:r>
      <w:r>
        <w:rPr/>
        <w:t>Администрации города                                                                                                          от  28 февраля  2011года 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пуску ледохода и весенн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одковых вод в 2011 год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38"/>
        <w:gridCol w:w="1662"/>
        <w:gridCol w:w="3360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за исполнение</w:t>
            </w:r>
          </w:p>
        </w:tc>
      </w:tr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онтроль за состоянием ледовой обстановки на реках, протекающих через территорию города, взаимодействуя с администрациями районов Пск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Ежедневно с началом паводка контроль ОГ КЧС и ПБ уровня воды – автомобиль от гаража МУ «УЖКХ Администрации город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ткин Н.К..</w:t>
            </w:r>
          </w:p>
          <w:p>
            <w:pPr>
              <w:pStyle w:val="Normal"/>
              <w:rPr/>
            </w:pPr>
            <w:r>
              <w:rPr/>
              <w:t>ОГ КЧС города</w:t>
            </w:r>
          </w:p>
          <w:p>
            <w:pPr>
              <w:pStyle w:val="Normal"/>
              <w:rPr/>
            </w:pPr>
            <w:r>
              <w:rPr/>
              <w:t>ДСГ ПСО города</w:t>
            </w:r>
          </w:p>
          <w:p>
            <w:pPr>
              <w:pStyle w:val="Normal"/>
              <w:rPr/>
            </w:pPr>
            <w:r>
              <w:rPr/>
              <w:t>Начальник центральной спасательной станции</w:t>
            </w:r>
          </w:p>
          <w:p>
            <w:pPr>
              <w:pStyle w:val="Normal"/>
              <w:rPr/>
            </w:pPr>
            <w:r>
              <w:rPr/>
              <w:t>Петров А.Н.</w:t>
            </w:r>
          </w:p>
          <w:p>
            <w:pPr>
              <w:pStyle w:val="Normal"/>
              <w:rPr/>
            </w:pPr>
            <w:r>
              <w:rPr/>
              <w:t>Гидронаблюдатель отдела Гидрологии ГУ Псковской ЦГМС (по запросу)</w:t>
            </w:r>
          </w:p>
          <w:p>
            <w:pPr>
              <w:pStyle w:val="Normal"/>
              <w:rPr/>
            </w:pPr>
            <w:r>
              <w:rPr/>
              <w:t xml:space="preserve">ВУ  № 4 ГИМС МЧС России по Псковской области                   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рректировку Плана действий по предупреждению и ликвидации чрезвычайных ситуаций на водных бассейнах города Великие Лу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р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щенко В.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рки гидротехнических сооружений в целях обеспечения их готовности к пропуску павод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УТЭ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инспектор Управления тех. и эколог. надзора по Псковской области, Собственники ГТС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перативной группы КЧС и ПБ города в  тренировке  по вопросам взаимодействия в паводкоопасный период, проводимой ГУ МЧС России по Псковской обла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 мар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щенко В.И., оперативная группа КЧС и ПБ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проверки готовности сил и средств городского звена областной территориальной подсистемы РСЧС к действиям в условиях ЧС в паводковый пери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мар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ткин Н.К. комитет по вопросам   ГО, ЧС и МР 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необходимости вызвать через Главное управление МЧС области саперов АСС Псковской области, в/ч </w:t>
            </w:r>
            <w:r>
              <w:rPr>
                <w:b/>
                <w:i/>
                <w:color w:val="000000"/>
              </w:rPr>
              <w:t>07264 Виноградскому И.В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а проведение работ, по подрыву льда, устранению заторов (зажоров)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необходимости, </w:t>
            </w:r>
          </w:p>
          <w:p>
            <w:pPr>
              <w:pStyle w:val="Normal"/>
              <w:rPr/>
            </w:pPr>
            <w:r>
              <w:rPr/>
              <w:t xml:space="preserve">по заявкам </w:t>
            </w:r>
          </w:p>
          <w:p>
            <w:pPr>
              <w:pStyle w:val="Normal"/>
              <w:rPr/>
            </w:pPr>
            <w:r>
              <w:rPr/>
              <w:t>Администрации горо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щенко В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распоряжения КЧС и ПБ города «О запрете выхода на лед на водоемах город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ы, ТВ, радио, Эл. поч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прибытию НШ ОЭ - на дискетах,  по факсу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 С.В.</w:t>
            </w:r>
          </w:p>
          <w:p>
            <w:pPr>
              <w:pStyle w:val="Normal"/>
              <w:rPr/>
            </w:pPr>
            <w:r>
              <w:rPr/>
              <w:t xml:space="preserve">СМИ города, </w:t>
            </w:r>
          </w:p>
          <w:p>
            <w:pPr>
              <w:pStyle w:val="Normal"/>
              <w:rPr/>
            </w:pPr>
            <w:r>
              <w:rPr/>
              <w:t>Начальники штабов служб, ОЭ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очистке от снега и льда  дождеприемные и дренажные колодцы, трубы и ливневую канализацию</w:t>
            </w:r>
            <w:r>
              <w:rPr>
                <w:sz w:val="30"/>
                <w:szCs w:val="30"/>
              </w:rPr>
              <w:t xml:space="preserve">. </w:t>
            </w:r>
            <w:r>
              <w:rPr/>
              <w:t>защите мостов, укреплению обочин доро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арта, апрел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ДСУ»,</w:t>
            </w:r>
          </w:p>
          <w:p>
            <w:pPr>
              <w:pStyle w:val="Normal"/>
              <w:rPr/>
            </w:pPr>
            <w:r>
              <w:rPr/>
              <w:t>предприятия и организации гор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и подготовить резервный жилой фонд на 10 семей и необходимые средства для проведения эвакуации и размещения людей и их  имущества, которым может угрожать опасность затопления (подтопления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р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 «УЖКХ Администрации город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аварийные бригады и обеспечить их необходимыми инструментами и  материала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р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:</w:t>
            </w:r>
          </w:p>
          <w:p>
            <w:pPr>
              <w:pStyle w:val="Normal"/>
              <w:rPr/>
            </w:pPr>
            <w:r>
              <w:rPr/>
              <w:t>ЗАО «ЗЭТО», ЗАО «Великолукский молочный комбинат», ВГСХА, МУ «УЖКХ», ЖЭУ, управляющие компании, МУП «ДСУ», МП «Водоканал», МУП «Теплосети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ОО «Радиоприбор»,  СПРК колхоз «Красный рыбак»,  ООО «Силовые машины - завод Реостат», РЭС № 1 ОАО «ЮЭС» ОАО «Псковэнерго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на период ледохода и паводка визуальный контроль на всех подвергающихся опасности подтопления участках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:</w:t>
            </w:r>
          </w:p>
          <w:p>
            <w:pPr>
              <w:pStyle w:val="Normal"/>
              <w:rPr/>
            </w:pPr>
            <w:r>
              <w:rPr/>
              <w:t>ЗАО «ЗЭТО», ЗАО «Великолукский молочный комбинат», ВГСХА, УЖКХ,</w:t>
            </w:r>
          </w:p>
          <w:p>
            <w:pPr>
              <w:pStyle w:val="TextBody"/>
              <w:jc w:val="left"/>
              <w:rPr/>
            </w:pPr>
            <w:r>
              <w:rPr/>
              <w:t>МУП «ДСУ», МП «Водоканал», МУП «Теплосети», ООО «Радиоприбор»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ПРК колхоз «Красный рыбак», ООО « Силовые машины - завод Реостат», РЭС № 1 ОАО «ЮЭС» ОАО «Псковэнерго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итанием временно отселенных граждан из зон затоп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средства из резервного фонда Администрации горо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требительского ранка и размещения заказов для муниципальных нужд Администрации города </w:t>
            </w:r>
          </w:p>
          <w:p>
            <w:pPr>
              <w:pStyle w:val="Normal"/>
              <w:rPr/>
            </w:pPr>
            <w:r>
              <w:rPr/>
              <w:t>Антонюк Е.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на период ледохода патрулирование по набережной р. Ловать в дневное время во взаимодействии с Великолукским участком № 4 ГИМС МЧС России по Псковской обла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ГОВД </w:t>
            </w:r>
          </w:p>
          <w:p>
            <w:pPr>
              <w:pStyle w:val="Normal"/>
              <w:rPr/>
            </w:pPr>
            <w:r>
              <w:rPr/>
              <w:t>Михайлов С.Н.</w:t>
            </w:r>
          </w:p>
          <w:p>
            <w:pPr>
              <w:pStyle w:val="Normal"/>
              <w:rPr/>
            </w:pPr>
            <w:r>
              <w:rPr/>
              <w:t>Начальник  ВУ № 4 Загнетов П.А.</w:t>
            </w:r>
          </w:p>
          <w:p>
            <w:pPr>
              <w:pStyle w:val="Normal"/>
              <w:rPr/>
            </w:pPr>
            <w:r>
              <w:rPr/>
              <w:t>Начальник центральной спасательной стан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ров А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запрещающие знаки и вывесить плакаты, предупреждающие население о запрете выхода на лед р. Ловать (где не установлены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ентральной спасательной станции</w:t>
            </w:r>
          </w:p>
          <w:p>
            <w:pPr>
              <w:pStyle w:val="Normal"/>
              <w:rPr/>
            </w:pPr>
            <w:r>
              <w:rPr/>
              <w:t>Петров А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, а с 15 марта ежедневно проводить замеры толщины льда на р. Ловать. Информацию представлять в отдел по вопросам ГО, ЧС и МР Администрации гор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ентральной спасательной станции</w:t>
            </w:r>
          </w:p>
          <w:p>
            <w:pPr>
              <w:pStyle w:val="Normal"/>
              <w:rPr/>
            </w:pPr>
            <w:r>
              <w:rPr/>
              <w:t>Петров А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ыступления по радио, телевидению и дать информацию в печати по предупреждению несчастных случаев в период пропуска льда и паводковых во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СМИ Администрации города, </w:t>
            </w:r>
          </w:p>
          <w:p>
            <w:pPr>
              <w:pStyle w:val="Normal"/>
              <w:rPr/>
            </w:pPr>
            <w:r>
              <w:rPr/>
              <w:t>Комитет по вопросам ГО,ЧС и МР, Администрации города;</w:t>
            </w:r>
          </w:p>
          <w:p>
            <w:pPr>
              <w:pStyle w:val="Normal"/>
              <w:rPr/>
            </w:pPr>
            <w:r>
              <w:rPr/>
              <w:t xml:space="preserve">ВУ  № 4 ГИМС МЧС России по Псковской области </w:t>
            </w:r>
          </w:p>
          <w:p>
            <w:pPr>
              <w:pStyle w:val="Normal"/>
              <w:rPr/>
            </w:pPr>
            <w:r>
              <w:rPr/>
              <w:t>МУ «УЖКХ Администрации город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редупреждения несчастных случаев с детьми на водоемах и реках города провести беседы в школах и дошкольных учреждения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ентральной спасательной станции,</w:t>
            </w:r>
          </w:p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 xml:space="preserve">ВУ  № 4 ГИМС МЧС России по Псковской области, </w:t>
            </w:r>
          </w:p>
          <w:p>
            <w:pPr>
              <w:pStyle w:val="Normal"/>
              <w:rPr/>
            </w:pPr>
            <w:r>
              <w:rPr/>
              <w:t xml:space="preserve">ВОСВОД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дежурство медперсонала и милиции в местах проведения взрывных работ для оказания, в случае необходимости, помощи пострадавшим и оцеплени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ЦГБ»</w:t>
            </w:r>
          </w:p>
          <w:p>
            <w:pPr>
              <w:pStyle w:val="Normal"/>
              <w:rPr/>
            </w:pPr>
            <w:r>
              <w:rPr/>
              <w:t>Залепа И.В.</w:t>
            </w:r>
          </w:p>
          <w:p>
            <w:pPr>
              <w:pStyle w:val="Normal"/>
              <w:rPr/>
            </w:pPr>
            <w:r>
              <w:rPr/>
              <w:t>Начальник ГОВД</w:t>
            </w:r>
          </w:p>
          <w:p>
            <w:pPr>
              <w:pStyle w:val="Normal"/>
              <w:rPr/>
            </w:pPr>
            <w:r>
              <w:rPr/>
              <w:t>Михайлов. С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ить плавсредства (при необходимости) в распоряжение ГОВД, МУ «УЖКХ» для выполнения мероприятий по спасанию  (организации охраны) на водах в период затопления (подтопления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П «Городской парк культуры» </w:t>
            </w:r>
          </w:p>
          <w:p>
            <w:pPr>
              <w:pStyle w:val="Normal"/>
              <w:rPr/>
            </w:pPr>
            <w:r>
              <w:rPr/>
              <w:t>Чучалов И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о-спасательному отряду быть в готовност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 участию в выполнении работ по предупреждению затоплений (подтоплений) участков территории  город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 выполнению мероприятий по спасанию людей и имущества граждан из зон затоплений (подтоплений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к ведению поисковых работ погибших на водах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  мар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ПСО </w:t>
            </w:r>
          </w:p>
          <w:p>
            <w:pPr>
              <w:pStyle w:val="Normal"/>
              <w:rPr/>
            </w:pPr>
            <w:r>
              <w:rPr/>
              <w:t>Петров Ю.В.</w:t>
            </w:r>
          </w:p>
          <w:p>
            <w:pPr>
              <w:pStyle w:val="Normal"/>
              <w:rPr/>
            </w:pPr>
            <w:r>
              <w:rPr/>
              <w:t>(по согласованию с ГУ МЧС России по Псковской област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«2 ОФПС по Псковской области»   обеспечить готовность сил и средств для проведения работ по откачке воды в зонах подтопления, спасанию людей и имущества из зон затоплени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15 мар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улякин С.В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/>
              <w:t>(по согласованию с ГУ МЧС России по Псковской обла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аварийной бригад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людей –         10 че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экскаватор – 1 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амосвал –    2 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втокран –    1 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бульдозер  - 1 ед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аток –         1 ед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15 мар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 «УЖКХ Администрации города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П « ДСУ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м средств массовой информации обеспечить информирование населения города о паводковой обстановке и мерах безопасности на водных бассейнах города и област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завершения пропуска талых в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едакторы газет:</w:t>
            </w:r>
          </w:p>
          <w:p>
            <w:pPr>
              <w:pStyle w:val="Normal"/>
              <w:rPr/>
            </w:pPr>
            <w:r>
              <w:rPr/>
              <w:t>«Великолукская правда Новости»</w:t>
            </w:r>
          </w:p>
          <w:p>
            <w:pPr>
              <w:pStyle w:val="Normal"/>
              <w:rPr/>
            </w:pPr>
            <w:r>
              <w:rPr/>
              <w:t>«Великолукские Ведомости»</w:t>
            </w:r>
          </w:p>
          <w:p>
            <w:pPr>
              <w:pStyle w:val="Normal"/>
              <w:rPr/>
            </w:pPr>
            <w:r>
              <w:rPr/>
              <w:t>«Стерх-Луки»</w:t>
            </w:r>
          </w:p>
          <w:p>
            <w:pPr>
              <w:pStyle w:val="Normal"/>
              <w:rPr/>
            </w:pPr>
            <w:r>
              <w:rPr/>
              <w:t>«Новый день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«Обществом охотников и рыболовов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щенко В.И.</w:t>
            </w:r>
          </w:p>
        </w:tc>
      </w:tr>
      <w:tr>
        <w:trPr>
          <w:trHeight w:val="7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воевременный сброс воды на гидротехнических сооружения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ов В.В.</w:t>
            </w:r>
          </w:p>
          <w:p>
            <w:pPr>
              <w:pStyle w:val="Normal"/>
              <w:rPr/>
            </w:pPr>
            <w:r>
              <w:rPr/>
              <w:t>Науменко А.Д.</w:t>
            </w:r>
          </w:p>
        </w:tc>
      </w:tr>
      <w:tr>
        <w:trPr>
          <w:trHeight w:val="7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воевременное развертывание пунктов временного размещения населения, пострадавшего от чрезвычайных ситуаций природного и техногенного характе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К.В.- председатель городской эвако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0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  <w:color w:val="0000FF"/>
    </w:rPr>
  </w:style>
  <w:style w:type="paragraph" w:styleId="2">
    <w:name w:val="заголовок 2"/>
    <w:basedOn w:val="1"/>
    <w:next w:val="1"/>
    <w:qFormat/>
    <w:pPr>
      <w:keepNext w:val="true"/>
      <w:jc w:val="center"/>
    </w:pPr>
    <w:rPr>
      <w:sz w:val="36"/>
    </w:rPr>
  </w:style>
  <w:style w:type="paragraph" w:styleId="21">
    <w:name w:val="Список 21"/>
    <w:basedOn w:val="Normal"/>
    <w:qFormat/>
    <w:pPr>
      <w:suppressAutoHyphens w:val="true"/>
      <w:ind w:left="566" w:hanging="283"/>
    </w:pPr>
    <w:rPr>
      <w:sz w:val="20"/>
      <w:szCs w:val="20"/>
    </w:rPr>
  </w:style>
  <w:style w:type="paragraph" w:styleId="31">
    <w:name w:val="Список 31"/>
    <w:basedOn w:val="Normal"/>
    <w:qFormat/>
    <w:pPr>
      <w:suppressAutoHyphens w:val="true"/>
      <w:ind w:left="849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06:00Z</dcterms:created>
  <dc:creator>Лычаков</dc:creator>
  <dc:description/>
  <cp:keywords/>
  <dc:language>en-US</dc:language>
  <cp:lastModifiedBy>VictorM</cp:lastModifiedBy>
  <cp:lastPrinted>2011-02-28T18:25:00Z</cp:lastPrinted>
  <dcterms:modified xsi:type="dcterms:W3CDTF">2011-02-28T15:26:00Z</dcterms:modified>
  <cp:revision>149</cp:revision>
  <dc:subject/>
  <dc:title>«О создании паводковой комиссии</dc:title>
</cp:coreProperties>
</file>