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color w:val="auto"/>
          <w:spacing w:val="20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2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6.2010 №  127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. Великие Луки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shd w:fill="FFFFFF" w:val="clear"/>
        <w:ind w:left="0" w:right="4858" w:hanging="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Об утверждении перечня должностных лиц, уполномоченных составлять протоколы </w:t>
      </w:r>
    </w:p>
    <w:p>
      <w:pPr>
        <w:pStyle w:val="Normal"/>
        <w:shd w:fill="FFFFFF" w:val="clear"/>
        <w:ind w:left="0" w:right="4858" w:hanging="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об административных правонарушениях</w:t>
      </w:r>
    </w:p>
    <w:p>
      <w:pPr>
        <w:pStyle w:val="Normal"/>
        <w:shd w:fill="FFFFFF" w:val="clear"/>
        <w:ind w:left="0" w:right="4858" w:hanging="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shd w:fill="FFFFFF" w:val="clear"/>
        <w:ind w:left="0" w:right="4858" w:hanging="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shd w:fill="FFFFFF" w:val="clear"/>
        <w:ind w:left="14" w:right="14" w:firstLine="69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В целях реализации Закона Псковской области от 03 июня 2010 года N 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Закона Псковской области от 04.05.2003 N 268-ОЗ "Об административных правонарушениях на территории Псковской области", в соответствии со статьей 20 Федерального закона от 06.10.2003 N 131-ФЗ "Об общих принципах организации местного самоуправления в Российской Федерации", с пунктом 2 статьи 5 Устава муниципального образования «Город Великие Луки», Администрация города Великие Луки ПОСТАНОВЛЯЕТ:</w:t>
      </w:r>
    </w:p>
    <w:p>
      <w:pPr>
        <w:pStyle w:val="Normal"/>
        <w:shd w:fill="FFFFFF" w:val="clear"/>
        <w:ind w:left="29" w:right="0" w:firstLine="68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1. Утвердить Перечень должностных лиц, уполномоченных составлять протоколы об административных правонарушениях, предусмотренных Законом Псковской области «Об административных  правонарушениях на территории Псковской области», согласно приложению.</w:t>
      </w:r>
    </w:p>
    <w:p>
      <w:pPr>
        <w:pStyle w:val="Normal"/>
        <w:shd w:fill="FFFFFF" w:val="clear"/>
        <w:ind w:left="29" w:right="0" w:firstLine="68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 Руководителям структурных подразделений и органов Администрации города Великие Луки, сотрудники которых указаны в Перечне согласно приложению, обеспечить внесение изменений в их должностные инструкции в части наделения полномочиями по составлению протоколов об административных правонарушениях.</w:t>
      </w:r>
    </w:p>
    <w:p>
      <w:pPr>
        <w:pStyle w:val="Normal"/>
        <w:shd w:fill="FFFFFF" w:val="clear"/>
        <w:ind w:left="34" w:right="0" w:firstLine="675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 Должностным лицам, которые уполномочены составлять протоколы об административных правонарушениях, при составлении протоколов об административных правонарушениях обеспечить соблюдение норм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4. Настоящее постановление опубликовать в газете «Великолукская Правда. Ново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4" w:right="-24" w:hanging="0"/>
        <w:jc w:val="both"/>
        <w:rPr>
          <w:rFonts w:eastAsia="Times New Roman" w:cs="Times New Roman"/>
          <w:color w:val="auto"/>
          <w:spacing w:val="1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1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1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1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Исполняющий обязанности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лавы Администрации города</w:t>
        <w:tab/>
        <w:tab/>
        <w:tab/>
        <w:tab/>
        <w:tab/>
        <w:tab/>
        <w:tab/>
        <w:t>А.Н. Иванов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651" w:footer="0" w:bottom="48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cs="Times New Roman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240" w:right="0" w:firstLine="9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40:00Z</dcterms:created>
  <dc:creator>1</dc:creator>
  <dc:description/>
  <dc:language>en-US</dc:language>
  <cp:lastModifiedBy>Компьютер</cp:lastModifiedBy>
  <cp:lastPrinted>2010-06-28T09:38:00Z</cp:lastPrinted>
  <dcterms:modified xsi:type="dcterms:W3CDTF">2010-06-28T05:40:00Z</dcterms:modified>
  <cp:revision>2</cp:revision>
  <dc:subject/>
  <dc:title>                                                              </dc:title>
</cp:coreProperties>
</file>