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/>
      </w:pPr>
      <w:r>
        <w:rPr>
          <w:sz w:val="24"/>
          <w:szCs w:val="24"/>
        </w:rPr>
        <w:t>АДМИНИСТРАЦИЯ ГОРОДА ВЕЛИКИЕ ЛУ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декабря 2010года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ерах по предупреждению и ликвид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, связанных со снежными заносами, гололедом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плением снежных  масс, образования ледя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есов на кровле зданий и сооружений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Великие Лук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имний период 2010-201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о исполнение распоряжения КЧС и ПБ Псковской области от 10.11.2010 № 39 «О мерах по предупреждению возникновения чрезвычайных ситуаций, причинения вреда и здоровью людей, а также ущерба их имуществу в результате скопления снежных масс и образования ледяных навесов на кровле зданий и сооружений», от 03.12.2010года №46 «О мерах по предупреждению и ликвидации чрезвычайных ситуаций, связанных со снежными заносами и гололедом на территории области в зимний период 2010-2011 годов»,   и на основании ст. 4 п. 5, 7, 8 Устава муниципального образования «Город Великие Луки», в целях обеспечения безопасности жизни и здоровья населения, предупреждения ЧС  связанных с гололедом и снежными заносами на дорогах и влияющих на жизнеобеспечение населения, обеспечении бесперебойной работы всех видов транспорт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перативной группе КЧС и ПБ Администрации города Великие Луки (Шумайлов Е.В.- старший группы), при возникновении ЧС, связанных с гололедом и снежными заносами, организовывать взаимодействие с организациями, предприятиями согласно расчета сил и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предприятий, организаций, учреждений  города, независимо от организационно-правовой формы и формы собствен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готовность сил и средств привлекаемых для оперативного решения задач по ликвидации ЧС связанных с гололедом и снежными занос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оздать трехсуточный запас горюче-смазочных материалов (или резерв финансовых средств на приобретение горюче-смазочных материалов) в соответствии с расчетом сил и средств, привлекаемых  к ликвидации чрезвычайных ситуаций, связанных с гололедом и снежными заносами (согласно приложения №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 первому требованию КЧС и ПБ Администрации города, оперативной группы организовать работы по ликвидации снежных заносов и гололеда на согласованных участках, привлекая имеющиеся технические средства и рабоч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 Иметь постоянный  запас сыпучих материалов для подсыпки территории во время гололе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нимать своевременные меры по уборке больших масс снега, льда и сосулек с крыш зданий и сооружений, - во избежание несчастных случаев с люд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Директору МУП "ДСУ" (Радионов В.В.) обеспечивать своевременную расчистку дорог, подъездных путей к объектам, обеспечивающим жизнедеятельность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Начальнику МУ «УЖКХ Администрации города» (Новикову А.Е.), руководителям Управляющих компаний, муниципальным жилищным предприятиям, ЖКО предприятий, жилищным кооперативам и уличным комитетам  в течение осенне-зимнего периода 2010-2011 гг: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Организовать проведение разъяснительной работы с собственниками многоэтажных нежилых зданий, а также компаниями, управляющими многоэтажными жилыми зданиями, о необходимости определения порядка управления общим имуществом (кровлями зданий) в целях недопущения вреда жизни и здоровью людей, а также имуществу вследствие образования и падения с кровель зданий ледяных навесов (сосулек) либо схода подтаявших снежных нан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беспечить готовность сил и средств для оперативного решения задач по ликвидации ЧС связанных со скоплением снежных масс и образования ледяных навесов на кровле здан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Произвести доосвидетельствование конструкций кровель зданий и сооружений и определить перечень зданий, требующих особого контроля, в первую очередь имеющих деревянные стропильные системы. Результаты работы комиссий оформить актами и представить в КЧС и ПБ Администрации города до 17.12.2010 года акты зданий, которые представляют угрозу возможных чрезвычайных ситуаций. </w:t>
      </w:r>
    </w:p>
    <w:p>
      <w:pPr>
        <w:pStyle w:val="TextBodyIndent"/>
        <w:rPr/>
      </w:pPr>
      <w:r>
        <w:rPr>
          <w:sz w:val="24"/>
          <w:szCs w:val="24"/>
        </w:rPr>
        <w:t>4.5. Ограждать и обозначать  предупредительными табличными указателями потенциально опасные места около здан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. Осуществлять в течение зимнего периода своевременную уборку снежных масс и ледяных навесов (сосулек) с крыш  зданий и сооружений, при необходимости указанную работу организовывать в выходные и праздничные дни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Организовывать жителей частного сектора на борьбу со снежными заносами и гололедом, на очистку ото льда  пешеходных дорожек, подсыпку песком, шлаком или золой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 Не допускать складирование снежных масс на люки пожарных гидрантов, тротуаров, а также в места, препятствующие проезду специализированного автотранспорт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5. Рекомендовать руководителям учреждений образования, здравоохранения, социальной сферы, культуры и спорта и иных организаций муниципального образования «Город Великие Луки» независимо от формы собственност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1. Организовать работу по регулярному и своевременному освобождению кровель подведомственных зданий и сооружений от снежных масс и ледяных навесов (сосулек) с соблюдением мер безопасности при проведении работ путем заключения договоров с уполномоченными организациями либо издания распорядительных актов о создании специализированных групп из числа работников организа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5.2. Ограждать и обозначать  предупредительными табличными указателями потенциально опасные места около подведомственных зданий и сооружений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5.3.Осуществять контроль за своевременностью и качеством выполнения работ по освобождению кровель зданий и сооружений от снежных масс и ледяных навесов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5.4.. Не допускать складирование снежных масс на люки пожарных гидрантов, а также в места, препятствующие проезду специализированного авто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.  МУ «УЖКХ Администрации города» </w:t>
      </w:r>
      <w:r>
        <w:rPr>
          <w:color w:val="FF0000"/>
          <w:sz w:val="24"/>
          <w:szCs w:val="24"/>
        </w:rPr>
        <w:t>до 17.12.2010</w:t>
      </w:r>
      <w:r>
        <w:rPr>
          <w:sz w:val="24"/>
          <w:szCs w:val="24"/>
        </w:rPr>
        <w:t xml:space="preserve"> г. представить в  комитет по вопросам  ГО, ЧС и МР  Администрации города расчет о силах и средствах, которые будут задействованы на выполнении работ по ликвидации снежных заносов и гололедных явлений, очистку кровель жилых зданий и требуемых дополнительно.</w:t>
      </w:r>
    </w:p>
    <w:p>
      <w:pPr>
        <w:pStyle w:val="TextBodyIndent"/>
        <w:rPr/>
      </w:pPr>
      <w:r>
        <w:rPr>
          <w:sz w:val="24"/>
          <w:szCs w:val="24"/>
        </w:rPr>
        <w:t>7. Начальнику ПСО по города Великие Луки АСС Псковской области (Петрову Ю.В.) обеспечить готовность сил и средств к действиям по оказанию помощи пострадавшим в результате ЧС, связанных со снежными заносами и гололедом, с  очисткой кровель зданий учреждений культуры, образования, здравоохранения, социаль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готовности и проведенных мероприятиях доложить в КЧС и ПБ Администрации города через комитет по вопросам ГО, ЧС и МР Администрации города  в срок до 17.12.2010года. (тел/факс 3-77-09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редседателю комитета по вопросам  ГО, ЧС и МР  Администрации города (Шмоткин Н.К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Уточнить силы и средства, привлекаемые для оперативного решения задач по ликвидации ЧС связанных с гололедом, снежными заносами и ликвидации последствий обрушения кровель зданий, сооружений из-за скопления снежных ма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Информацию о принятых  мерах представить в КЧС и ПБ Псковской области  через Главное управление МЧС России по Псковской области  не позднее 20.12.2010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у отдела по связям с общественностью и информационному обеспечению Администрации города (Андреева А.С.) во взаимодействии с комитетом по вопросам  ГО, ЧС и МР  Администрации города организовать информирование населения города Великие Луки о мерах по сохранению жизни и здоровья, по снижению риска возникновения чрезвычайных ситуаций, связанных с обрушением ледяных навесов (сосулек) и схода подтаявших снежных навесов с кровель многоэтажных зданий, снежных заносов  и гололе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Директору МУП «Издательство Великолукская правда.»  и другим СМИ  опубликовать распоряжение в газ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Контроль за выполнением данного распоряжения возложить на заместителя главы Администрации города Великие Луки  Шумайлова Е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-</w:t>
      </w:r>
    </w:p>
    <w:p>
      <w:pPr>
        <w:pStyle w:val="Normal"/>
        <w:ind w:left="280" w:hanging="280"/>
        <w:rPr/>
      </w:pPr>
      <w:r>
        <w:rPr>
          <w:sz w:val="24"/>
          <w:szCs w:val="24"/>
        </w:rPr>
        <w:t xml:space="preserve">Заместитель председателя комиссии по предупреждению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rPr/>
      </w:pPr>
      <w:r>
        <w:rPr>
          <w:sz w:val="24"/>
          <w:szCs w:val="24"/>
        </w:rPr>
        <w:t>пожарной безопасности Администрации города                                          Е.В. Шумайлов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3:00Z</dcterms:created>
  <dc:creator>Лычаков</dc:creator>
  <dc:description/>
  <cp:keywords/>
  <dc:language>en-US</dc:language>
  <cp:lastModifiedBy>1</cp:lastModifiedBy>
  <cp:lastPrinted>2010-12-14T11:57:00Z</cp:lastPrinted>
  <dcterms:modified xsi:type="dcterms:W3CDTF">2010-12-17T10:23:00Z</dcterms:modified>
  <cp:revision>2</cp:revision>
  <dc:subject/>
  <dc:title>О мерах борьбы со снежными заносами,</dc:title>
</cp:coreProperties>
</file>