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color w:val="auto"/>
          <w:spacing w:val="20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2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10 №  109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 утверждении Положения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 административной комиссии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Администрации города Великие Луки</w:t>
      </w:r>
    </w:p>
    <w:p>
      <w:pPr>
        <w:pStyle w:val="Normal"/>
        <w:shd w:fill="FFFFFF" w:val="clear"/>
        <w:ind w:left="14" w:right="-24" w:hanging="0"/>
        <w:jc w:val="both"/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5846" w:hanging="0"/>
        <w:jc w:val="both"/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5" w:right="14" w:firstLine="71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целях реализации Закона Псковской области от 03 июня 2010 года №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в соответствии со статьей 20 Федерального закона от 06.10.2003 № 131-ФЗ «Об общих принципах организации местного самоуправления в Российской Федерации", с пунктом 2 статьи 5 Устава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shd w:fill="FFFFFF" w:val="clear"/>
        <w:ind w:left="5" w:right="14" w:firstLine="552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дить Положение об административной комиссии при Администрации города Великие Лук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стоящее постановление опубликовать в газете «Великолукская Правда. Ново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сполняющий обязанности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ы Администрации города</w:t>
        <w:tab/>
        <w:tab/>
        <w:tab/>
        <w:t xml:space="preserve">      </w:t>
        <w:tab/>
        <w:tab/>
        <w:tab/>
        <w:t>А.Н. Иван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651" w:footer="0" w:bottom="48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240" w:right="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8:00Z</dcterms:created>
  <dc:creator>1</dc:creator>
  <dc:description/>
  <dc:language>en-US</dc:language>
  <cp:lastModifiedBy>Компьютер</cp:lastModifiedBy>
  <cp:lastPrinted>2010-06-21T17:43:00Z</cp:lastPrinted>
  <dcterms:modified xsi:type="dcterms:W3CDTF">2010-06-21T13:46:00Z</dcterms:modified>
  <cp:revision>3</cp:revision>
  <dc:subject/>
  <dc:title>                                                              </dc:title>
</cp:coreProperties>
</file>