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3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едупреждению и ликвидации чрезвычайных ситуаций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и обеспечению пожарной безопасности города Великие Лук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А С П О Р Я Ж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 28.01.2011 года   № 1                                                                            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мероприятиях по предупреждению возникнов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распространения африканской чумы свиней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территории города Великие Луки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комиссии по предупреждению и ликвидации чрезвычайных ситуаций и обеспечению пожарной безопасности Администрации Псковской области от 13.01.2011 № 4 «О мероприятиях по предупреждению возникновения и распространения африканской чумы свиней на территории Псковской области» и в целях предупреждения возникновения и распространения африканской чумы свиней на территории города Великие Лу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од руководством первого заместителя главы Администрации Рощина В.А. рабочую группу для организации взаимодействия и контроля за складывающейся обстановкой на территории города по предупреждению возникновения и распространения остро-инфекционного заболевания - африканской чумы свиней (далее АЧС) в следующем составе:</w:t>
      </w:r>
    </w:p>
    <w:p>
      <w:pPr>
        <w:pStyle w:val="Normal"/>
        <w:ind w:left="280" w:firstLine="720"/>
        <w:jc w:val="both"/>
        <w:rPr/>
      </w:pPr>
      <w:r>
        <w:rPr>
          <w:sz w:val="26"/>
          <w:szCs w:val="26"/>
        </w:rPr>
        <w:t>Шмоткин Н.К. – председатель комитета ГО, ЧС и МР Администрации г. Великие Луки, заместитель руководителя рабочей группы;</w:t>
      </w:r>
    </w:p>
    <w:p>
      <w:pPr>
        <w:pStyle w:val="Normal"/>
        <w:ind w:left="280" w:firstLine="720"/>
        <w:jc w:val="both"/>
        <w:rPr/>
      </w:pPr>
      <w:r>
        <w:rPr>
          <w:sz w:val="26"/>
          <w:szCs w:val="26"/>
        </w:rPr>
        <w:t xml:space="preserve">Назарова Е.Н. - начальник ГУ "Великолукская  городская СББЖ"; </w:t>
      </w:r>
    </w:p>
    <w:p>
      <w:pPr>
        <w:pStyle w:val="Normal"/>
        <w:ind w:left="28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жухов В.Н. - заместитель начальника МУ "УЖКХ"; </w:t>
      </w:r>
    </w:p>
    <w:p>
      <w:pPr>
        <w:pStyle w:val="Normal"/>
        <w:ind w:left="2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бушкина Л.Л. - начальник ТО ТУ Роспотребнадзора;</w:t>
      </w:r>
    </w:p>
    <w:p>
      <w:pPr>
        <w:pStyle w:val="Normal"/>
        <w:ind w:left="280" w:firstLine="720"/>
        <w:jc w:val="both"/>
        <w:rPr/>
      </w:pPr>
      <w:r>
        <w:rPr>
          <w:sz w:val="26"/>
          <w:szCs w:val="26"/>
        </w:rPr>
        <w:t>Байзарова И.А. - заместитель главного врача МУЗ «ЦГБ»;</w:t>
      </w:r>
    </w:p>
    <w:p>
      <w:pPr>
        <w:pStyle w:val="Normal"/>
        <w:ind w:left="280" w:firstLine="720"/>
        <w:jc w:val="both"/>
        <w:rPr/>
      </w:pPr>
      <w:r>
        <w:rPr>
          <w:sz w:val="26"/>
          <w:szCs w:val="26"/>
        </w:rPr>
        <w:t>Бабик В.И. – начальник ГУ «СББЖ по Великолукскому, Куньинскому и Усвятскому районам» (по согласованию);</w:t>
      </w:r>
    </w:p>
    <w:p>
      <w:pPr>
        <w:pStyle w:val="Normal"/>
        <w:ind w:left="2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ванов Д.Е. - заместитель начальника ОВД г. Великие Луки;</w:t>
      </w:r>
    </w:p>
    <w:p>
      <w:pPr>
        <w:pStyle w:val="Normal"/>
        <w:ind w:left="2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весенко М.Н. - специалист 1-ой категории Великолукского подразделения отдела ветеринарного надзора управления Россельхознадзора;</w:t>
      </w:r>
    </w:p>
    <w:p>
      <w:pPr>
        <w:pStyle w:val="Normal"/>
        <w:ind w:left="28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нтонюк Е.В. – председатель комитета потребительского рынка и размещения заказов для муниципальных нужд.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2. Рекомендовать Администрации гор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еликие Луки: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2.1. Создать резерв финансовых средств для проведения организационных и специальных мероприятий в случае возникновения опасных заболеваний животны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состав мобильного отряда для противоэпизоотических мероприятий на территории города Великие Луки в период эпизоот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 xml:space="preserve">Мобильная группа №1 </w:t>
      </w:r>
      <w:r>
        <w:rPr>
          <w:sz w:val="26"/>
          <w:szCs w:val="26"/>
        </w:rPr>
        <w:t xml:space="preserve">для проведения противоэпизоотических мероприятий в очаге пораже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3 человека (старший и 2 человека от ГУ «Великолукская городская СББЖ»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3 человека от ПСО г. Великие Луки АСС Псков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ладельцы личных хозяй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зервом для работы в очагах поражения считать Великолукский межрайонный филиал ГУ «Псковская областная ветеринарная лаборатория». Вопрос согласования о привлечении возложить на Назарову Е.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Группа технического обеспече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втомобиль (автобус) для перевозки группы №1 и личного состава контрольных милицейско-ветеринарно-санитарных постов и пунктов специальной обработки транспор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втомобиль (трактор с прицепом) для перевозки трупов павших животны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втомобиль(трактор с бочкой) для перевозки дезинфекционного раст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дители (трактористы) – 3 человека от МУП "ДСУ"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b/>
          <w:sz w:val="26"/>
          <w:szCs w:val="26"/>
        </w:rPr>
        <w:t>Группа контроля</w:t>
      </w:r>
      <w:r>
        <w:rPr>
          <w:sz w:val="26"/>
          <w:szCs w:val="26"/>
        </w:rPr>
        <w:t xml:space="preserve"> за выполнением противоэпизоотических мероприятий, направленных против африканской чумы свине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амусевич Т.Ю. - заместитель начальника ГУ "Великолукская городская СББЖ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Невесенко М.Н. - специалист 1-ой категории Великолукского подразделения отдела ветеринарного надзора управления Россельхознадзор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Управлению ЖКХ Администрации города, МУП «ДСУ» до 08.02.2011: 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Определить места для уничтожения (сжигания) трупов животных и биологических отходов.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4.2. Подготовить и иметь неснижаемый запас материала для обустройства </w:t>
      </w:r>
      <w:r>
        <w:rPr>
          <w:b/>
          <w:sz w:val="26"/>
          <w:szCs w:val="26"/>
        </w:rPr>
        <w:t>пяти</w:t>
      </w:r>
      <w:r>
        <w:rPr>
          <w:sz w:val="26"/>
          <w:szCs w:val="26"/>
        </w:rPr>
        <w:t xml:space="preserve"> дезинфекционных барьеров, предназначенных для установки на въездах в город по команде оперативного штаба.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Разработать и представить план-схему обустройства дезинфекционных барьеров с учетом необходимого количества строительных материалов и финансовых средств для их оборудования.</w:t>
      </w:r>
    </w:p>
    <w:p>
      <w:pPr>
        <w:pStyle w:val="Normal"/>
        <w:ind w:left="280" w:firstLine="720"/>
        <w:jc w:val="both"/>
        <w:rPr/>
      </w:pPr>
      <w:r>
        <w:rPr>
          <w:sz w:val="26"/>
          <w:szCs w:val="26"/>
        </w:rPr>
        <w:t xml:space="preserve">5. Начальнику ГУ "Великолукская  городская СББЖ" Назаровой Е.Н. – определить и согласовать с начальником ГИБДД (Комаров И.Ф.) до 04.02.2011 г. место расположения и состав 5 постов контроля в режиме круглосуточной работы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У «Великолукская городская СББЖ», Великолукский межрайонный филиал ГУ «Псковская областная ветеринарная лаборатория» (по согласованию) - старшие постов - 20 человек (по 4 человека на пост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П «ДСУ» - дезинфекторы - 40 человек (по 8 человек на пос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ВД г. Великие Луки - 40 человек (по 8 человек на пост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Руководителям организаций, предприятий провести расчет материально-технического и финансового обеспечения комплекса противоэпизоотических мероприятий и представить в вышестоящие организации, а также КЧС и ПБ города до 08.02.2011 года.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7. Начальнику ГУ «Великолукская городская СББЖ» (Назарова Е.Н.) совместно с комитетом ГО, ЧС и МР Администрации города и отделом по связям с общественностью и информационному обеспечению Администрации города (Андреева А.С.) организовать разъяснительную работу среди населения о наличии угрозы возникновения очагов африканской чумы свиней, опасности и мерах профилактики данной болезни, ветеринарно-санитарных требованиях по содержанию свиней на личных подворьях (в закрытых помещениях) до ликвидации угрозы возникновения АЧС.</w:t>
      </w:r>
    </w:p>
    <w:p>
      <w:pPr>
        <w:pStyle w:val="3"/>
        <w:ind w:left="0" w:firstLine="709"/>
        <w:jc w:val="both"/>
        <w:rPr/>
      </w:pPr>
      <w:r>
        <w:rPr>
          <w:sz w:val="26"/>
          <w:szCs w:val="26"/>
        </w:rPr>
        <w:t xml:space="preserve">8. С целью своевременного получения информации о фактах и признаках эпизоотологического неблагополучия по африканской чуме свиней на территории города Великие Луки действует телефоном «горячей линии» для населения считать телефон ГУ «Великолукская городская  СББЖ» </w:t>
      </w:r>
      <w:r>
        <w:rPr>
          <w:b/>
          <w:sz w:val="26"/>
          <w:szCs w:val="26"/>
        </w:rPr>
        <w:t>- 7-44-48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Председателю комитета потребительского рынка и размещения заказов для муниципальных нужд произвести расчет по обеспечению горячим питанием, сухим пайком лиц, задействованных в мероприятиях по ликвидации очага поражения, и представить в КЧС и ПБ к 08.02.2011года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10. О полной готовности всех служб, учреждений, предприятий города по исполнению распоряжения доложить в форме донесения в КЧС и ПБ города до 09.02.2011г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>12. Начальнику отдела по связям с общественностью и информационному обеспечению Администрации города (Андреева А.С.) довести настоящее распоряжение до средств массовой информации.</w:t>
      </w:r>
      <w:r>
        <w:rPr>
          <w:color w:val="FF6600"/>
          <w:sz w:val="26"/>
          <w:szCs w:val="26"/>
        </w:rPr>
        <w:t xml:space="preserve"> 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13 Контроль за выполнением настоящего распоряжения оставляю за собой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sz w:val="26"/>
          <w:szCs w:val="26"/>
        </w:rPr>
        <w:t>Протокол КЧС и ПБ города № 1от 28.01.2011 года.</w:t>
      </w:r>
    </w:p>
    <w:p>
      <w:pPr>
        <w:pStyle w:val="TextBodyInden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0" w:firstLine="9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0" w:hanging="280"/>
        <w:jc w:val="both"/>
        <w:rPr/>
      </w:pPr>
      <w:r>
        <w:rPr>
          <w:sz w:val="26"/>
          <w:szCs w:val="26"/>
        </w:rPr>
        <w:t>Первый заместитель главы Администрации города-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комиссии по предупреждению</w:t>
      </w:r>
    </w:p>
    <w:p>
      <w:pPr>
        <w:pStyle w:val="Normal"/>
        <w:ind w:left="280" w:hanging="280"/>
        <w:jc w:val="both"/>
        <w:rPr>
          <w:sz w:val="26"/>
          <w:szCs w:val="26"/>
        </w:rPr>
      </w:pPr>
      <w:r>
        <w:rPr>
          <w:sz w:val="26"/>
          <w:szCs w:val="26"/>
        </w:rPr>
        <w:t>и ликвидации чрезвычайных ситуаций и обеспечению</w:t>
      </w:r>
    </w:p>
    <w:p>
      <w:pPr>
        <w:pStyle w:val="Normal"/>
        <w:ind w:left="280" w:hanging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ой безопасности Администрации города                                              В.А. Рощин </w:t>
      </w:r>
    </w:p>
    <w:p>
      <w:pPr>
        <w:pStyle w:val="Normal"/>
        <w:ind w:left="280" w:firstLine="15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0" w:firstLine="15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04:00Z</dcterms:created>
  <dc:creator>Лычаков</dc:creator>
  <dc:description/>
  <cp:keywords/>
  <dc:language>en-US</dc:language>
  <cp:lastModifiedBy>VictorM</cp:lastModifiedBy>
  <cp:lastPrinted>2011-01-31T10:11:00Z</cp:lastPrinted>
  <dcterms:modified xsi:type="dcterms:W3CDTF">2011-01-31T07:20:00Z</dcterms:modified>
  <cp:revision>98</cp:revision>
  <dc:subject/>
  <dc:title>1</dc:title>
</cp:coreProperties>
</file>