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 О С Т А Н О В Л Е Н И Е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exact" w:line="322" w:before="0" w:after="296"/>
        <w:ind w:left="20" w:right="7640" w:hanging="0"/>
        <w:jc w:val="left"/>
        <w:rPr/>
      </w:pPr>
      <w:r>
        <w:rPr/>
        <w:t>от 25.08.2011 № 1924 г. Великие Луки</w:t>
      </w:r>
    </w:p>
    <w:p>
      <w:pPr>
        <w:pStyle w:val="22"/>
        <w:shd w:fill="auto" w:val="clear"/>
        <w:spacing w:lineRule="exact" w:line="326" w:before="0" w:after="604"/>
        <w:ind w:left="20" w:right="5160" w:hanging="0"/>
        <w:jc w:val="left"/>
        <w:rPr/>
      </w:pPr>
      <w:r>
        <w:rPr/>
        <w:t>О проведении праздника первоклассников г.Великие Луки «Здравствуй, школа!»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В соответствии со ст. 16 Федерального закона «Об общих принципах организации местного самоуправления в Российской Федерации» от 06.10.2003г. № 1Э1-ФЗ, Уставом муниципального образования «Город Великие Луки» и планом мероприятий Управления образования Администрации города Великие Луки на 2011/2012 учебный год, в связи с началом нового 2011-2012 учебного года Администрация города Великие Луки ПОСТАНОВЛЯЕТ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29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Провести 1 сентября 2011 года с 12.00 до 14.00 на Летней эстраде Мемориального комплекса на наб. А.Матросова (далее - Летняя эстрада) городской праздник первоклассников общеобразовательных учреждений «Здравствуй, школа!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Начальнику Управления образования Администрации города Великие Луки (И.А. Бушенкова) провести организационную работу по участию первоклассников, их родителей, педагогов в городском праздник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Председателю Комитета культуры Администрации города (В .И. Зандер) организовать проведение праздника для первоклассников общеобразовательных учреждений, подготовить сценическую площадку, праздничную программ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Начальнику ОМВД России по городу Великие Луки (С.Н. Михайлов) обеспечить безопасность участников детского праздника, общественный порядок при проведении мероприятия 1 сентября 2011 года на Летней эстраде с 12.00 до 14.00 во время праздничной программ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Начальнику МУ «Управление жилищно-коммунального хозяйства» Администрации города Великие Луки (А.Е. Новиков) обеспечить подготовку Летней эстрады и прилегающей территории к проведению городского праздника и их уборку после его заверш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Председателю Комитета потребительского рынка и размещения заказов для муниципальных нужд Администрации города (Е.В. Антонюк):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- создать условия для торговли прохладительными напитками, мороженым, кондитерскими изделиями, промышленными товарами (игрушками, сувенирами) в районе Летней эстрады с 12.00 до 15.00. Время заезда автотранспорта для торговли с 10.00 до 11.00, заезд транспорта для снятия торговых точек с 15.00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96" w:leader="none"/>
        </w:tabs>
        <w:spacing w:lineRule="exact" w:line="322" w:before="0" w:after="0"/>
        <w:ind w:left="20" w:right="20" w:firstLine="720"/>
        <w:jc w:val="both"/>
        <w:rPr/>
      </w:pPr>
      <w:r>
        <w:rPr/>
        <w:t>Установить границы прилегающих территорий к местам массовых скоплений граждан, на которых не допускается розничная продажа алкогольной продукции с содержанием этилового спирта более 15% объёма готовой продукции в радиусе 500 метров от Летней эстрады с 12.00 до 15.00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Главному врачу МУЗ «Центральная городская больница» (И.В. Залепа) обеспечить дежурство бригады «Скорая помощь» при проведении мероприятия праздник первоклассников 1 сентября 2011 года на Летней эстраде с 12.00 до 14.00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20" w:right="20" w:firstLine="720"/>
        <w:jc w:val="both"/>
        <w:rPr/>
      </w:pPr>
      <w:r>
        <w:rPr/>
        <w:t>Руководителям муниципальных образовательных учреждений организовать участие первоклассников, родителей первоклассников и педагогических работников во всех мероприятиях.</w:t>
      </w:r>
    </w:p>
    <w:p>
      <w:pPr>
        <w:pStyle w:val="22"/>
        <w:shd w:fill="auto" w:val="clear"/>
        <w:spacing w:lineRule="exact" w:line="322" w:before="0" w:after="0"/>
        <w:ind w:left="20" w:right="20" w:firstLine="1180"/>
        <w:jc w:val="both"/>
        <w:rPr/>
      </w:pPr>
      <w:r>
        <w:rPr/>
        <w:t xml:space="preserve">Отделу по связям с общественностью и информационному обеспечению Администрации города Великие Луки (А.С. Андреева) опубликовать настоящее постановление в газете «Великолукская правда. Новости» и разместить на официальном сайте Администрации города Великие Лук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2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11. Контроль за исполнением постановления возложить на заместителя Главы Администрации города Великие Луки К.В. Максим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города</w:t>
        <w:tab/>
        <w:t>подпись</w:t>
        <w:tab/>
        <w:tab/>
        <w:t>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  аппарата 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/>
      </w:pPr>
      <w:r>
        <w:rPr>
          <w:color w:val="000000"/>
          <w:szCs w:val="28"/>
        </w:rPr>
        <w:t xml:space="preserve">Администрации города </w:t>
        <w:tab/>
        <w:tab/>
        <w:tab/>
        <w:tab/>
        <w:tab/>
        <w:t>О.В. Нау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3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2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9:00Z</dcterms:created>
  <dc:creator>Guest</dc:creator>
  <dc:description/>
  <dc:language>en-US</dc:language>
  <cp:lastModifiedBy>Алёна С. Андреева</cp:lastModifiedBy>
  <cp:lastPrinted>2011-08-26T15:29:00Z</cp:lastPrinted>
  <dcterms:modified xsi:type="dcterms:W3CDTF">2011-08-29T08:10:00Z</dcterms:modified>
  <cp:revision>3</cp:revision>
  <dc:subject/>
  <dc:title/>
</cp:coreProperties>
</file>