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6.2011 № 13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внесении дополнений в 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города Великие Луки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/>
        <w:t>от 06.10.2010г. №392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22"/>
        <w:shd w:fill="auto" w:val="clear"/>
        <w:spacing w:lineRule="exact" w:line="298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г. № 131-ФЗ, Основами законодательства Российской Федерации об охране здоровья граждан от 22.07.1993 № 5487-1, Постановлением Администрации Псковской области «Об утверждении территориальной программы государственных гарантий оказания жителям Псковской области бесплатной медицинской помощи на 2011 год» от 31.12.2010г. № 557, Уставом муниципального образования «Город Великие Луки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98"/>
        <w:ind w:left="20" w:right="20" w:firstLine="720"/>
        <w:jc w:val="both"/>
        <w:rPr/>
      </w:pPr>
      <w:r>
        <w:rPr>
          <w:sz w:val="26"/>
          <w:szCs w:val="26"/>
        </w:rPr>
        <w:t>Внести в Приложение № 2 постановления Администрации города от 06.10.2010г. № 392 «О реализации мер социальной поддержки по обеспечению лекарственными средствами отдельных категорий граждан на территории муниципального образования «Город Великие Луки» за счет средств муниципального бюджета» следующие дополнения.</w:t>
      </w:r>
    </w:p>
    <w:p>
      <w:pPr>
        <w:pStyle w:val="22"/>
        <w:shd w:fill="auto" w:val="clear"/>
        <w:spacing w:lineRule="exact" w:line="298" w:before="0" w:after="278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аздел «Гематологические заболевания» дополнить новым пунктом:</w:t>
      </w:r>
    </w:p>
    <w:p>
      <w:pPr>
        <w:pStyle w:val="22"/>
        <w:shd w:fill="auto" w:val="clear"/>
        <w:tabs>
          <w:tab w:val="clear" w:pos="708"/>
          <w:tab w:val="left" w:pos="5209" w:leader="none"/>
        </w:tabs>
        <w:spacing w:lineRule="exact" w:line="250" w:before="0" w:after="254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.9. Интерферон альфа2а</w:t>
        <w:tab/>
        <w:t>раствор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exact" w:line="298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дополнительным обеспечением льготных категорий граждан осуществлять в пределах выделенных бюджетных ассигнований, предусмотренных решением Великолукской городской Дум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298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elikie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298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Великие Луки К.В. Макси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подпись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 аппарата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845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9:00Z</dcterms:created>
  <dc:creator>Guest</dc:creator>
  <dc:description/>
  <dc:language>en-US</dc:language>
  <cp:lastModifiedBy>Алёна С. Андреева</cp:lastModifiedBy>
  <cp:lastPrinted>2011-06-03T14:39:00Z</cp:lastPrinted>
  <dcterms:modified xsi:type="dcterms:W3CDTF">2011-06-16T11:19:00Z</dcterms:modified>
  <cp:revision>2</cp:revision>
  <dc:subject/>
  <dc:title/>
</cp:coreProperties>
</file>