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19.08.2011. №  118</w:t>
      </w:r>
    </w:p>
    <w:p>
      <w:pPr>
        <w:pStyle w:val="Normal"/>
        <w:rPr/>
      </w:pPr>
      <w:r>
        <w:rPr/>
        <w:t xml:space="preserve">(принято на 66-ом  внеочередном </w:t>
      </w:r>
    </w:p>
    <w:p>
      <w:pPr>
        <w:pStyle w:val="Normal"/>
        <w:rPr/>
      </w:pPr>
      <w:r>
        <w:rPr/>
        <w:t xml:space="preserve">заседании городской Думы </w:t>
      </w:r>
    </w:p>
    <w:p>
      <w:pPr>
        <w:pStyle w:val="Normal"/>
        <w:rPr/>
      </w:pPr>
      <w:r>
        <w:rPr/>
        <w:t>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тарифов на дополн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ые услуги , предоставляемые МОУ Д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ЮСШ №2 «Экспресс», МОУ ДОД «ЦДЮТТ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ДОД «ДДТ имени А.Матрос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п.4 п.1 ст.17 Федерального закона от 06.10.2003  № 131-ФЗ «Об общих принципах организации местного самоуправления в Российской Федерации», ст.28 Устава муниципального образования «Город Великие Луки», в целях развития физической культуры и массового спорта на территории города, удовлетворения потребностей населения в данной области, организации досуга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городская Дум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тарифы на дополнительные платные услуги, предоставляемые муниципальными образовательными учреждениями дополнительного образован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«Детско-юношеская спортивная школа №2 «Экспресс» (МОУ ДОД «ДЮСШ №2 «Экспресс»)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1.2. «Центр детского (юношеского) технического творчества» (МОУ ДОД «ЦДЮТТ»)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«Дом детского творчества имени Александра Матросова» (МОУ ДОД «ДДТ им. А.Матросова») согласно приложению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опублик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в газете «Великолукская правда.Новости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орода Великие Луки                                                                В.В. Волынцев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Великолук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й Думы </w:t>
      </w:r>
    </w:p>
    <w:p>
      <w:pPr>
        <w:pStyle w:val="Normal"/>
        <w:jc w:val="right"/>
        <w:rPr/>
      </w:pPr>
      <w:r>
        <w:rPr/>
        <w:t>от 19.08.2011. № 1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РИФ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латные услуги, предлагаемые насел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У ДОД «ДЮСШ №2 «Экспрес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и,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 спорта «Чайка», расположенный по адресу: ул. Пушкина, д. 12:</w:t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ровок, соревнований в игровом зал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, соревнований в гимнастическом зал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, соревнований в малом гимнастическом  зал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, соревнований в тренажерном  зал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дион «Экспресс», расположенный по адресу: ул. Малышева, д. 11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, соревнований на футбольном поле с искусственным покрытие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, соревнований на хоккейной короб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, соревнований на  ½ футбольного  поля  с естественным газоно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, соревнований на футбольном поле с искусственным  покрытие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, соревнований на ¼ футбольного  поля  с искусственным покрытие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группе по обучению футболу для взрослы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/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ров Дятлинк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, соревнований на баскетбольной площад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в группе по обучению баскетболу, волейболу для взрослы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/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940"/>
        <w:gridCol w:w="1600"/>
        <w:gridCol w:w="960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Великолукской 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8.2011. № 118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Тарифы на платные услуги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казываемые  МОУ ДОД "Центр детского юношеского технического творчеств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вающие занятия для дошкольников "Маленький мастер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/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940"/>
        <w:gridCol w:w="1600"/>
        <w:gridCol w:w="960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еликолукской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8.2011. № 118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Тарифы на платные услуги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казываемые  МОУ ДОД "Дом детского творчества имени Александра Матросова"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нятия с детьми дошкольного возраста по подготовке к школе в группе "Росток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/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ительные занятия для детей дошкольного возраста к поступлению в хореографические коллектив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/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ия по вязанию на машинах для населения старше 18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/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нятия  по пошиву одежды для населения старше 18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/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нятия по  вязанию на спицах для  населения старше 18 лет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/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нятия по аэробике для  населения старше 18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 / меся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дивидуальные занятия по обучению танцам для населения старше 18 л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8:00Z</dcterms:created>
  <dc:creator>User</dc:creator>
  <dc:description/>
  <cp:keywords/>
  <dc:language>en-US</dc:language>
  <cp:lastModifiedBy>neo</cp:lastModifiedBy>
  <cp:lastPrinted>2011-08-19T15:12:00Z</cp:lastPrinted>
  <dcterms:modified xsi:type="dcterms:W3CDTF">2011-08-19T11:15:00Z</dcterms:modified>
  <cp:revision>5</cp:revision>
  <dc:subject/>
  <dc:title/>
</cp:coreProperties>
</file>